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</w:t>
      </w:r>
      <w:r>
        <w:rPr>
          <w:lang w:val="sr-Latn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Установа "Геронтолошки центар Београд"</w:t>
      </w:r>
    </w:p>
    <w:p>
      <w:pPr>
        <w:pStyle w:val="Normal"/>
        <w:rPr>
          <w:lang w:val="sr-CS"/>
        </w:rPr>
      </w:pPr>
      <w:r>
        <w:rPr>
          <w:lang w:val="sr-CS"/>
        </w:rPr>
        <w:t>Београд, Земун, Марије Бурсаћ 49</w:t>
      </w:r>
    </w:p>
    <w:p>
      <w:pPr>
        <w:pStyle w:val="Normal"/>
        <w:rPr>
          <w:lang w:val="sr-CS"/>
        </w:rPr>
      </w:pPr>
      <w:r>
        <w:rPr>
          <w:lang w:val="sr-CS"/>
        </w:rPr>
        <w:t>Број:</w:t>
      </w:r>
      <w:r>
        <w:rPr>
          <w:lang w:val="sr-Latn-CS"/>
        </w:rPr>
        <w:t xml:space="preserve">18225-1516/8 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>
          <w:lang w:val="sr-Latn-CS"/>
        </w:rPr>
        <w:t xml:space="preserve"> </w:t>
      </w:r>
      <w:r>
        <w:rPr>
          <w:lang w:val="sr-CS"/>
        </w:rPr>
        <w:t>02.07.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Предмет:  </w:t>
      </w:r>
      <w:r>
        <w:rPr>
          <w:lang w:val="sr-Latn-CS"/>
        </w:rPr>
        <w:t>Допуна конкурсне документације</w:t>
      </w:r>
      <w:r>
        <w:rPr>
          <w:lang w:val="sr-CS"/>
        </w:rPr>
        <w:t xml:space="preserve"> на дан 02.07.2014.г. </w:t>
      </w:r>
      <w:r>
        <w:rPr>
          <w:lang w:val="sr-Latn-CS"/>
        </w:rPr>
        <w:t xml:space="preserve"> за</w:t>
      </w:r>
      <w:r>
        <w:rPr>
          <w:lang w:val="sr-CS"/>
        </w:rPr>
        <w:t xml:space="preserve"> ЈН  </w:t>
      </w:r>
      <w:r>
        <w:rPr>
          <w:lang w:val="sr-Latn-CS"/>
        </w:rPr>
        <w:t>14</w:t>
      </w:r>
      <w:r>
        <w:rPr>
          <w:lang w:val="sr-CS"/>
        </w:rPr>
        <w:t xml:space="preserve">/2014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МИРНИЦЕ-ДЕО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>Дана 02.07.2014. године, примили смо електронску пошту следећег садржај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b/>
          <w:bCs/>
        </w:rPr>
        <w:t>Predmet: ZAHTEV ZA DODATNIM POJASNJENJIMA KONKURSNE DOKUMENTACIJE   JN br 14/2014, partija14/7/2014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ovani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Thorndale AMT;MS Mincho" w:cs="Thorndale AMT;MS Mincho"/>
          <w:b/>
          <w:bCs/>
        </w:rPr>
        <w:t xml:space="preserve">                    </w:t>
      </w:r>
      <w:r>
        <w:rPr>
          <w:b/>
          <w:bCs/>
        </w:rPr>
        <w:t>Detaljnom analizom Vase tenderske dokumentacije po Javnoj Nabavci broj 14/2014 posebno OBRAZAC STRUKTURE CENA primetio san niz nejasnoca pa Vas  najljubaznije  molim za dodatno pojasnjenje. Imajuci u viduVas nacin vrednovanja za  utvrdjivanje najpovoljnije ponude gde 30 pondera dajete na pogodnost za ishranu starih a to moze da bude odlucujuci faktor kod vrednovanja ponude pa ste samim nepotpunim definisanjem pojedunih artikala (horgoska corba,francuska-ruska salata .....) narusili  princip jednakosti ponudjaca, diskriminisu se pojedini ponudjaci favorizovanjem pojedinih ponudjaca i proizvodjaca sto je u suprotnosti sa clanm 12 Zakona o Javnim Nabavkama. Da  bi se sve napred navedeno nezeljeno izbeglo najljubaznije Vas molim da mi odgovorite na dole  postavljena pitanj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Za DJUVEC 10/1 definisite nam sastav i procentualno ucece komponenata u njemu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Za mesavinu horgoska corba ili sl. definisite nam sastav i  procentualno ucesce komponenata u njemu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Mesavina za povrce( francuska-ruska salata) koju ce te i sa kojim procentom komponenti u njemu/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Mesavina povrca; mlada sargarepa,brokoli i karfiol koji je procenat ucesca komponenti i u kom periodu koristite s obzirom da trazite mladu sargarepu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Mesano povrce: kukuruz,grasak sargarepa, koji procenat ucesca komponenti je u njemu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Za trazene proizvode sagarepa 10/1 i luk crni navedite nam oblik rezanja „kocka” ili „snit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Ko vrsi kontrolu uzorka i na koji nacin  se vrsi kvalifikacija uzorka (ne zadovoljava,zadovoljava, pogoduje za ishranu starih,. vrlo dabar za ishranu starih, odlican za ishranu starih).pojmovi koji po zakonu o javnim nabavkama nisu poznati.</w:t>
      </w:r>
    </w:p>
    <w:p>
      <w:pPr>
        <w:pStyle w:val="TextBody"/>
        <w:rPr>
          <w:b/>
          <w:b/>
          <w:bCs/>
        </w:rPr>
      </w:pPr>
      <w:r>
        <w:rPr>
          <w:rFonts w:eastAsia="Thorndale AMT;MS Mincho" w:cs="Thorndale AMT;MS Mincho"/>
          <w:b/>
          <w:bCs/>
        </w:rPr>
        <w:t xml:space="preserve">                </w:t>
      </w:r>
      <w:r>
        <w:rPr>
          <w:b/>
          <w:bCs/>
        </w:rPr>
        <w:t>Neophodan nam je sto brzi odgovor na napred navedena pitanja kako bi ovlascena institucija uradila neophodnu analizu da prilozeni uzorak odgovara Vasim zahtevima na strani broj 5 tacka 7 tenderska dokumentacij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 ocekivanju brzeg odgovora, srdacan pozdrav.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ручилац не сматра да је нарушен принцип једнакости понуђача ако је поред одређеног добра наведено: "или сл.", односно да је назив "француска-руска салата" ставио у предност било ког потенцијалног понуђача.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-720" w:right="-54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-720" w:right="-540" w:hanging="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1)   У Обрасцу структуре цене, код намирнице "Грашак 10/1" после речи у загради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"тврдоћа" додаје се реч "до".  </w:t>
      </w:r>
    </w:p>
    <w:p>
      <w:pPr>
        <w:pStyle w:val="Normal"/>
        <w:ind w:left="-720" w:right="-540" w:hanging="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2)  Намирница "Ђувеч" треба да садржи: паприку-20%, парадајз-30%, грашак-15%, зелену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боранију-20% и шаргарепу-15%.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3)  Намирница "хоргошка мешавина или слично" подразумева поврће за чорбу и то: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паприку, зелену боранију и шаргарепу у равномерном односу.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4)  Намирница "мешано поврће: фран.-руска салата" треба да садржи: грашак тврдоће до 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140 тендера-30%, шаргарепу-30% и кромпир-40%.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5) С обзиром да се ради о замрзнутом поврћу, мешавину поврћа: млада шаргарепа-40%, </w:t>
      </w:r>
    </w:p>
    <w:p>
      <w:pPr>
        <w:pStyle w:val="Normal"/>
        <w:ind w:left="-720" w:right="-540" w:hanging="0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броколи-20% и карфиол-40% ће наручилац користити у ситуацији када то јеловником 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буде предвиђено.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6) У мешаном поврћу: кукуруз, грашак, шаргарепа треба да буде равномеран однос ове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три намирнице.</w:t>
      </w:r>
    </w:p>
    <w:p>
      <w:pPr>
        <w:pStyle w:val="Normal"/>
        <w:ind w:left="-720" w:right="-540" w:hanging="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7) Облик резања шаргарепе и лука црног је -коцка.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ЗЈН у члану 85. дефинише </w:t>
      </w:r>
      <w:r>
        <w:rPr>
          <w:u w:val="single"/>
          <w:lang w:val="sr-CS"/>
        </w:rPr>
        <w:t xml:space="preserve">КРИТЕРИЈУМЕ  </w:t>
      </w:r>
      <w:r>
        <w:rPr>
          <w:lang w:val="sr-CS"/>
        </w:rPr>
        <w:t>за оцењивање понуда у које се могу сврстати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појмови из конкурсне документације </w:t>
      </w:r>
      <w:r>
        <w:rPr>
          <w:u w:val="single"/>
          <w:lang w:val="sr-CS"/>
        </w:rPr>
        <w:t>који су  заинтересованом лицу непознати.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ind w:left="-720" w:right="-540" w:hanging="0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 xml:space="preserve">Оцењивање погодности за исхрану старијих, </w:t>
      </w:r>
      <w:r>
        <w:rPr>
          <w:lang w:val="sr-Latn-CS"/>
        </w:rPr>
        <w:t xml:space="preserve">je </w:t>
      </w:r>
      <w:r>
        <w:rPr>
          <w:b/>
          <w:u w:val="single"/>
          <w:lang w:val="sr-CS"/>
        </w:rPr>
        <w:t>јавно</w:t>
      </w:r>
      <w:r>
        <w:rPr>
          <w:lang w:val="sr-Latn-CS"/>
        </w:rPr>
        <w:t>.</w:t>
      </w:r>
      <w:r>
        <w:rPr>
          <w:lang w:val="sr-CS"/>
        </w:rPr>
        <w:t xml:space="preserve"> Оцењивање, по узорцима донетим по позиву, истога дана, обавља стручна комисија у саставу: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дијететичари-нутриционисти,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ВКВ кувари-шефови кухиња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-струковни нутриционисти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а узорцима који се  подвргавају термичкој обради комисија, сензорном анализом, утврђује и оцењује: изглед, боју, стање површине и д</w:t>
      </w:r>
      <w:r>
        <w:rPr>
          <w:lang w:val="sr-Latn-CS"/>
        </w:rPr>
        <w:t>р.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том се приступа оцењивању мириса, ретроназалног утиска, укуса и конзистенције производа.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ред наведеног, после термичке обраде, оцењује се и компактност обрађеног производа, количина везане течности, сварљивост, мирис, укус, боја, тврдоћа и др.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Узорак мора бити саобразан са добром  које се нуди у Понуди дотичног понуђача. Наиме, приликом испорука добара по проведеном поступку јавне набавке, на пријему робе ће се вршити упоређивање приспелог добра са својевремено, презентованим узорком .</w:t>
      </w:r>
    </w:p>
    <w:p>
      <w:pPr>
        <w:pStyle w:val="Normal"/>
        <w:ind w:left="-720" w:right="-540" w:hanging="0"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Уколико је добро измењене боје која није карактеристична, промењеног укуса или мириса,  измењене конзистенције и сл.,  такво добро у сваком случају не може добити оцену "одличан за исхрану старих".</w:t>
      </w:r>
    </w:p>
    <w:p>
      <w:pPr>
        <w:pStyle w:val="Normal"/>
        <w:ind w:left="-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У случају неслагања понуђача са оценом комисије, приликом </w:t>
      </w:r>
      <w:r>
        <w:rPr>
          <w:b/>
          <w:u w:val="single"/>
          <w:lang w:val="sr-CS"/>
        </w:rPr>
        <w:t>јавног</w:t>
      </w:r>
      <w:r>
        <w:rPr>
          <w:lang w:val="sr-CS"/>
        </w:rPr>
        <w:t xml:space="preserve"> оцењивања, у догово- ру са понуђачем, одредиће се референтна установа за анализирање узорака. </w:t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CS"/>
        </w:rPr>
        <w:t xml:space="preserve">   </w:t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>за "Геронтолошки центар Београд"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720" w:right="-540" w:hanging="0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        </w:t>
      </w:r>
      <w:r>
        <w:rPr>
          <w:lang w:val="sr-Latn-CS"/>
        </w:rPr>
        <w:t>С. Јурић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Службеник за јавне набавке</w:t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righ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basedOn w:val="DefaultParagraphFont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MS Mincho" w:hAnsi="Thorndale AMT;MS Mincho" w:eastAsia="Lucida Sans Unicode" w:cs="Tahoma"/>
      <w:kern w:val="2"/>
      <w:lang w:val="hu-HU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2:00Z</dcterms:created>
  <dc:creator/>
  <dc:description/>
  <cp:keywords/>
  <dc:language>en-US</dc:language>
  <cp:lastModifiedBy>jurics</cp:lastModifiedBy>
  <cp:lastPrinted>2014-07-03T09:20:00Z</cp:lastPrinted>
  <dcterms:modified xsi:type="dcterms:W3CDTF">2014-07-03T07:29:00Z</dcterms:modified>
  <cp:revision>37</cp:revision>
  <dc:subject/>
  <dc:title>                    Република Србија</dc:title>
</cp:coreProperties>
</file>