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RS"/>
        </w:rPr>
      </w:pPr>
      <w:r>
        <w:rPr>
          <w:lang w:val="sr-CS"/>
        </w:rPr>
        <w:t>ЈАВНА НАБАВКА-</w:t>
      </w:r>
      <w:r>
        <w:rPr>
          <w:lang w:val="sr-Latn-RS"/>
        </w:rPr>
        <w:t xml:space="preserve"> ЗАМЕНА ДОТРАЈА</w:t>
      </w:r>
      <w:r>
        <w:rPr>
          <w:lang w:val="sr-RS"/>
        </w:rPr>
        <w:t>ЛИХ ПОДНИХ ОБЛОГА И ОБЛАГАЊЕ ЗИДОВА ПЕРИВИМ ОБЛОГАМА</w:t>
      </w:r>
    </w:p>
    <w:p>
      <w:pPr>
        <w:pStyle w:val="Normal"/>
        <w:jc w:val="center"/>
        <w:rPr>
          <w:lang w:val="sr-CS"/>
        </w:rPr>
      </w:pPr>
      <w:r>
        <w:rPr>
          <w:lang w:val="sr-CS"/>
        </w:rPr>
        <w:t xml:space="preserve">РЕДНИ БРОЈ ЈН </w:t>
      </w:r>
      <w:r>
        <w:rPr>
          <w:lang w:val="sr-RS"/>
        </w:rPr>
        <w:t xml:space="preserve">8/2017 </w:t>
      </w:r>
      <w:r>
        <w:rPr>
          <w:lang w:val="sr-CS"/>
        </w:rPr>
        <w:t>ОД</w:t>
      </w:r>
      <w:r>
        <w:rPr>
          <w:lang w:val="sr-RS"/>
        </w:rPr>
        <w:t xml:space="preserve"> </w:t>
      </w:r>
      <w:r>
        <w:rPr>
          <w:color w:val="000000"/>
          <w:lang w:val="sr-RS"/>
        </w:rPr>
        <w:t>12</w:t>
      </w:r>
      <w:r>
        <w:rPr>
          <w:lang w:val="sr-Latn-RS"/>
        </w:rPr>
        <w:t>.</w:t>
      </w:r>
      <w:r>
        <w:rPr>
          <w:lang w:val="sr-RS"/>
        </w:rPr>
        <w:t>04</w:t>
      </w:r>
      <w:r>
        <w:rPr>
          <w:lang w:val="sr-Latn-RS"/>
        </w:rPr>
        <w:t>.201</w:t>
      </w:r>
      <w:r>
        <w:rPr>
          <w:lang w:val="sr-RS"/>
        </w:rPr>
        <w:t>7</w:t>
      </w:r>
      <w:r>
        <w:rPr>
          <w:lang w:val="sr-Latn-RS"/>
        </w:rPr>
        <w:t>.</w:t>
      </w:r>
      <w:r>
        <w:rPr>
          <w:lang w:val="sr-CS"/>
        </w:rPr>
        <w:t xml:space="preserve"> 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ind w:left="2880" w:hanging="0"/>
        <w:jc w:val="both"/>
        <w:rPr>
          <w:rFonts w:ascii="Times New Roman" w:hAnsi="Times New Roman" w:cs="Times New Roman"/>
          <w:b/>
          <w:b/>
          <w:bCs/>
          <w:lang w:val="sr-CS"/>
        </w:rPr>
      </w:pPr>
      <w:r>
        <w:rPr>
          <w:rFonts w:eastAsia="Arial Unicode MS" w:cs="Times New Roman" w:ascii="Times New Roman" w:hAnsi="Times New Roman"/>
          <w:b/>
          <w:iCs/>
          <w:color w:val="000000"/>
          <w:kern w:val="2"/>
          <w:lang w:val="sr-CS" w:eastAsia="ar-SA"/>
        </w:rPr>
        <w:t>Април</w:t>
      </w:r>
      <w:r>
        <w:rPr>
          <w:rFonts w:cs="Times New Roman" w:ascii="Times New Roman" w:hAnsi="Times New Roman"/>
          <w:i/>
          <w:iCs/>
          <w:lang w:val="sr-CS"/>
        </w:rPr>
        <w:t xml:space="preserve"> </w:t>
      </w:r>
      <w:r>
        <w:rPr>
          <w:rFonts w:cs="Times New Roman" w:ascii="Times New Roman" w:hAnsi="Times New Roman"/>
          <w:i/>
          <w:iCs/>
          <w:lang w:val="ru-RU"/>
        </w:rPr>
        <w:t xml:space="preserve"> </w:t>
      </w:r>
      <w:r>
        <w:rPr>
          <w:rFonts w:cs="Times New Roman" w:ascii="Times New Roman" w:hAnsi="Times New Roman"/>
          <w:b/>
          <w:bCs/>
          <w:lang w:val="ru-RU"/>
        </w:rPr>
        <w:t>2017. године</w:t>
      </w:r>
    </w:p>
    <w:p>
      <w:pPr>
        <w:pStyle w:val="Normal"/>
        <w:jc w:val="center"/>
        <w:rPr>
          <w:rFonts w:ascii="Times New Roman" w:hAnsi="Times New Roman" w:cs="Times New Roman"/>
          <w:b/>
          <w:b/>
          <w:bCs/>
          <w:lang w:val="sr-CS"/>
        </w:rPr>
      </w:pPr>
      <w:r>
        <w:rPr>
          <w:rFonts w:cs="Times New Roman"/>
          <w:b/>
          <w:bCs/>
          <w:lang w:val="sr-CS"/>
        </w:rPr>
      </w:r>
    </w:p>
    <w:p>
      <w:pPr>
        <w:pStyle w:val="Style14"/>
        <w:spacing w:lineRule="exact" w:line="273"/>
        <w:jc w:val="center"/>
        <w:rPr>
          <w:rFonts w:ascii="Times New Roman" w:hAnsi="Times New Roman" w:cs="Times New Roman"/>
          <w:b/>
          <w:b/>
          <w:bCs/>
          <w:lang w:val="sr-CS"/>
        </w:rPr>
      </w:pPr>
      <w:r>
        <w:rPr>
          <w:rFonts w:cs="Times New Roman" w:ascii="Times New Roman" w:hAnsi="Times New Roman"/>
          <w:b/>
          <w:bCs/>
          <w:lang w:val="sr-CS"/>
        </w:rPr>
      </w:r>
    </w:p>
    <w:p>
      <w:pPr>
        <w:pStyle w:val="Style14"/>
        <w:spacing w:lineRule="exact" w:line="273"/>
        <w:jc w:val="center"/>
        <w:rPr>
          <w:rFonts w:ascii="Times New Roman" w:hAnsi="Times New Roman" w:cs="Times New Roman"/>
          <w:b/>
          <w:b/>
          <w:bCs/>
          <w:lang w:val="sr-CS"/>
        </w:rPr>
      </w:pPr>
      <w:r>
        <w:rPr>
          <w:rFonts w:cs="Times New Roman" w:ascii="Times New Roman" w:hAnsi="Times New Roman"/>
          <w:b/>
          <w:bCs/>
          <w:lang w:val="sr-CS"/>
        </w:rPr>
        <w:t xml:space="preserve">                                  </w:t>
      </w:r>
    </w:p>
    <w:p>
      <w:pPr>
        <w:pStyle w:val="Style14"/>
        <w:spacing w:lineRule="exact" w:line="273"/>
        <w:ind w:left="1440" w:firstLine="720"/>
        <w:rPr>
          <w:rFonts w:ascii="Times New Roman" w:hAnsi="Times New Roman" w:cs="Times New Roman"/>
          <w:b/>
          <w:b/>
          <w:bCs/>
          <w:lang w:val="sr-RS"/>
        </w:rPr>
      </w:pPr>
      <w:r>
        <w:rPr>
          <w:rFonts w:cs="Times New Roman" w:ascii="Times New Roman" w:hAnsi="Times New Roman"/>
          <w:b/>
          <w:bCs/>
          <w:lang w:val="sr-CS"/>
        </w:rPr>
        <w:t xml:space="preserve"> </w:t>
      </w:r>
      <w:r>
        <w:rPr>
          <w:rFonts w:cs="Times New Roman" w:ascii="Times New Roman" w:hAnsi="Times New Roman"/>
          <w:b/>
          <w:bCs/>
          <w:lang w:val="sr-CS"/>
        </w:rPr>
        <w:tab/>
        <w:tab/>
        <w:tab/>
        <w:t xml:space="preserve"> Укупан број страна документације:</w:t>
      </w:r>
      <w:r>
        <w:rPr>
          <w:rFonts w:cs="Times New Roman" w:ascii="Times New Roman" w:hAnsi="Times New Roman"/>
          <w:b/>
          <w:bCs/>
          <w:color w:val="C00000"/>
        </w:rPr>
        <w:t>67</w:t>
      </w:r>
    </w:p>
    <w:p>
      <w:pPr>
        <w:pStyle w:val="Normal"/>
        <w:jc w:val="center"/>
        <w:rPr>
          <w:rFonts w:ascii="Times New Roman" w:hAnsi="Times New Roman" w:cs="Times New Roman"/>
          <w:b/>
          <w:b/>
          <w:bCs/>
          <w:lang w:val="sr-CS"/>
        </w:rPr>
      </w:pPr>
      <w:r>
        <w:rPr>
          <w:rFonts w:cs="Times New Roman"/>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Latn-RS"/>
        </w:rPr>
      </w:pPr>
      <w:r>
        <w:rPr>
          <w:sz w:val="20"/>
          <w:szCs w:val="20"/>
          <w:lang w:val="sr-CS"/>
        </w:rPr>
        <w:t xml:space="preserve">                                                                                          </w:t>
      </w:r>
    </w:p>
    <w:p>
      <w:pPr>
        <w:pStyle w:val="Normal"/>
        <w:rPr>
          <w:lang w:val="sr-CS"/>
        </w:rPr>
      </w:pPr>
      <w:r>
        <w:rPr>
          <w:lang w:val="sr-Latn-CS"/>
        </w:rPr>
        <w:t xml:space="preserve">                                                                                                     </w:t>
      </w:r>
    </w:p>
    <w:p>
      <w:pPr>
        <w:pStyle w:val="Normal"/>
        <w:rPr>
          <w:sz w:val="32"/>
          <w:szCs w:val="32"/>
          <w:lang w:val="sr-Latn-RS"/>
        </w:rPr>
      </w:pPr>
      <w:r>
        <w:rPr>
          <w:lang w:val="sr-Latn-CS"/>
        </w:rPr>
        <w:t xml:space="preserve">                                                                                                </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 xml:space="preserve">Редни број ЈН: 8/2017 од </w:t>
      </w:r>
      <w:r>
        <w:rPr>
          <w:lang w:val="sr-RS"/>
        </w:rPr>
        <w:t>12</w:t>
      </w:r>
      <w:r>
        <w:rPr>
          <w:lang w:val="sr-CS"/>
        </w:rPr>
        <w:t>.0</w:t>
      </w:r>
      <w:r>
        <w:rPr>
          <w:lang w:val="sr-RS"/>
        </w:rPr>
        <w:t>4</w:t>
      </w:r>
      <w:r>
        <w:rPr>
          <w:lang w:val="sr-CS"/>
        </w:rPr>
        <w:t>.2017. године</w:t>
      </w:r>
    </w:p>
    <w:p>
      <w:pPr>
        <w:pStyle w:val="Normal"/>
        <w:rPr>
          <w:lang w:val="sr-CS"/>
        </w:rPr>
      </w:pPr>
      <w:r>
        <w:rPr>
          <w:lang w:val="sr-CS"/>
        </w:rPr>
        <w:t>Врста предмета јавне набавке: Радови</w:t>
      </w:r>
    </w:p>
    <w:p>
      <w:pPr>
        <w:pStyle w:val="Normal"/>
        <w:rPr>
          <w:lang w:val="sr-Latn-RS"/>
        </w:rPr>
      </w:pPr>
      <w:r>
        <w:rPr>
          <w:lang w:val="sr-CS"/>
        </w:rPr>
        <w:t>Предмет јавне набавке- Замена дотрајалих подних облога и облагање зидова перивим облогама</w:t>
      </w:r>
    </w:p>
    <w:p>
      <w:pPr>
        <w:pStyle w:val="Normal"/>
        <w:ind w:right="-360" w:hanging="0"/>
        <w:rPr>
          <w:lang w:val="sr-RS"/>
        </w:rPr>
      </w:pPr>
      <w:r>
        <w:rPr>
          <w:lang w:val="sr-CS"/>
        </w:rPr>
        <w:t xml:space="preserve">Шифра и назив из општег речника набавки: </w:t>
      </w:r>
      <w:r>
        <w:rPr>
          <w:color w:val="000000"/>
          <w:lang w:val="sr-Latn-RS"/>
        </w:rPr>
        <w:t>45432000-4</w:t>
      </w:r>
      <w:r>
        <w:rPr>
          <w:lang w:val="sr-Latn-RS"/>
        </w:rPr>
        <w:t xml:space="preserve"> Радови на постављању подова</w:t>
      </w:r>
      <w:r>
        <w:rPr>
          <w:lang w:val="sr-RS"/>
        </w:rPr>
        <w:t xml:space="preserve"> и подних облога, зидних облога и тапета</w:t>
      </w:r>
    </w:p>
    <w:p>
      <w:pPr>
        <w:pStyle w:val="Normal"/>
        <w:ind w:right="-360" w:hanging="0"/>
        <w:rPr>
          <w:color w:val="000000"/>
          <w:lang w:val="sr-RS"/>
        </w:rPr>
      </w:pPr>
      <w:r>
        <w:rPr>
          <w:color w:val="000000"/>
          <w:lang w:val="sr-RS"/>
        </w:rPr>
        <w:t>45432130-4 Постављање подних облога</w:t>
      </w:r>
    </w:p>
    <w:p>
      <w:pPr>
        <w:pStyle w:val="Normal"/>
        <w:ind w:right="-360" w:hanging="0"/>
        <w:rPr>
          <w:lang w:val="sr-RS"/>
        </w:rPr>
      </w:pPr>
      <w:r>
        <w:rPr>
          <w:color w:val="000000"/>
          <w:lang w:val="sr-RS"/>
        </w:rPr>
        <w:t>45432210-9</w:t>
      </w:r>
      <w:r>
        <w:rPr>
          <w:lang w:val="sr-RS"/>
        </w:rPr>
        <w:t xml:space="preserve"> Постављање зидних облога</w:t>
      </w:r>
    </w:p>
    <w:p>
      <w:pPr>
        <w:pStyle w:val="Normal"/>
        <w:ind w:right="-360" w:hanging="0"/>
        <w:rPr>
          <w:lang w:val="sr-CS"/>
        </w:rPr>
      </w:pPr>
      <w:r>
        <w:rPr>
          <w:lang w:val="sr-CS"/>
        </w:rPr>
      </w:r>
    </w:p>
    <w:p>
      <w:pPr>
        <w:pStyle w:val="Normal"/>
        <w:rPr/>
      </w:pPr>
      <w:r>
        <w:rPr>
          <w:lang w:val="sr-CS"/>
        </w:rPr>
        <w:t>Критеријум за избор најповољније понуде: Најнижа понуђена цена</w:t>
      </w:r>
      <w:r>
        <w:rPr/>
        <w:t>.</w:t>
      </w:r>
    </w:p>
    <w:p>
      <w:pPr>
        <w:pStyle w:val="Normal"/>
        <w:rPr>
          <w:lang w:val="sr-CS"/>
        </w:rPr>
      </w:pPr>
      <w:r>
        <w:rPr>
          <w:lang w:val="sr-CS"/>
        </w:rPr>
        <w:t>Поступак се спроводи ради закључења уговора о јавној набавци.</w:t>
      </w:r>
    </w:p>
    <w:p>
      <w:pPr>
        <w:pStyle w:val="Normal"/>
        <w:rPr>
          <w:lang w:val="sr-CS"/>
        </w:rPr>
      </w:pPr>
      <w:r>
        <w:rPr>
          <w:lang w:val="sr-CS"/>
        </w:rPr>
      </w:r>
    </w:p>
    <w:p>
      <w:pPr>
        <w:pStyle w:val="Normal"/>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lang w:val="ru-RU"/>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lang w:val="sr-CS"/>
        </w:rPr>
      </w:pPr>
      <w:r>
        <w:rPr>
          <w:lang w:val="sr-CS"/>
        </w:rPr>
        <w:t>ОБАВЕЗНА САДРЖИНА ПОНУДЕ:</w:t>
      </w:r>
    </w:p>
    <w:p>
      <w:pPr>
        <w:pStyle w:val="Normal"/>
        <w:rPr>
          <w:lang w:val="sr-CS"/>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r>
    </w:p>
    <w:p>
      <w:pPr>
        <w:pStyle w:val="Normal"/>
        <w:rPr/>
      </w:pPr>
      <w:r>
        <w:rPr>
          <w:lang w:val="sr-CS"/>
        </w:rPr>
        <w:t>- ИЗЈАВА О ИСПУЊАВАЊУ УСЛОВА ИЗ ЧЛАНА 75. ЗЈН У ПОСТУПКУ</w:t>
      </w:r>
    </w:p>
    <w:p>
      <w:pPr>
        <w:pStyle w:val="Normal"/>
        <w:rPr>
          <w:lang w:val="sr-CS"/>
        </w:rPr>
      </w:pPr>
      <w:r>
        <w:rPr>
          <w:lang w:val="sr-CS"/>
        </w:rPr>
        <w:t xml:space="preserve">   </w:t>
      </w:r>
      <w:r>
        <w:rPr>
          <w:lang w:val="sr-CS"/>
        </w:rPr>
        <w:t>ЈАВНЕ НАБАВКЕ МАЛЕ ВРЕДНОСТИ (попуњен, потписан и печатом оверен),</w:t>
      </w:r>
    </w:p>
    <w:p>
      <w:pPr>
        <w:pStyle w:val="Normal"/>
        <w:rPr>
          <w:lang w:val="sr-CS"/>
        </w:rPr>
      </w:pPr>
      <w:r>
        <w:rPr>
          <w:lang w:val="sr-CS"/>
        </w:rPr>
        <w:t>- ИЗЈАВА О ИСПУЊАВАЊУ УСЛОВА ИЗ ЧЛАНА 75. ЗЈН У ПОСТУПКУ ЈАВ-</w:t>
      </w:r>
    </w:p>
    <w:p>
      <w:pPr>
        <w:pStyle w:val="Normal"/>
        <w:rPr>
          <w:lang w:val="sr-CS"/>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Latn-CS"/>
        </w:rPr>
      </w:pPr>
      <w:r>
        <w:rPr>
          <w:lang w:val="sr-CS"/>
        </w:rPr>
        <w:t xml:space="preserve">  </w:t>
      </w:r>
      <w:r>
        <w:rPr>
          <w:lang w:val="sr-CS"/>
        </w:rPr>
        <w:t>оверен),</w:t>
      </w:r>
    </w:p>
    <w:p>
      <w:pPr>
        <w:pStyle w:val="Normal"/>
        <w:rPr>
          <w:lang w:val="ru-RU"/>
        </w:rPr>
      </w:pPr>
      <w:r>
        <w:rPr>
          <w:lang w:val="ru-RU"/>
        </w:rPr>
        <w:t>- Потврда НБС о броју дана неликвидности у року од шест месеци од</w:t>
      </w:r>
      <w:r>
        <w:rPr>
          <w:bCs/>
          <w:sz w:val="22"/>
          <w:szCs w:val="22"/>
          <w:lang w:val="sr-RS"/>
        </w:rPr>
        <w:t xml:space="preserve"> дана објављивања Позива за подношење понуда</w:t>
      </w:r>
    </w:p>
    <w:p>
      <w:pPr>
        <w:pStyle w:val="Normal"/>
        <w:rPr>
          <w:lang w:val="ru-RU"/>
        </w:rPr>
      </w:pPr>
      <w:r>
        <w:rPr>
          <w:lang w:val="ru-RU"/>
        </w:rPr>
        <w:t xml:space="preserve">- Образац </w:t>
      </w:r>
      <w:r>
        <w:rPr>
          <w:lang w:val="sr-CS"/>
        </w:rPr>
        <w:t>ПП</w:t>
      </w:r>
      <w:r>
        <w:rPr>
          <w:lang w:val="sr-RS"/>
        </w:rPr>
        <w:t>П-П</w:t>
      </w:r>
      <w:r>
        <w:rPr>
          <w:lang w:val="sr-CS"/>
        </w:rPr>
        <w:t>Д</w:t>
      </w:r>
      <w:r>
        <w:rPr>
          <w:lang w:val="ru-RU"/>
        </w:rPr>
        <w:t xml:space="preserve"> осигурања</w:t>
      </w:r>
      <w:r>
        <w:rPr>
          <w:lang w:val="sr-CS"/>
        </w:rPr>
        <w:t xml:space="preserve"> предат у </w:t>
      </w:r>
      <w:r>
        <w:rPr>
          <w:lang w:val="ru-RU"/>
        </w:rPr>
        <w:t xml:space="preserve">месецу који претходи месецу објављивања јавне набавке за најмање </w:t>
      </w:r>
      <w:r>
        <w:rPr>
          <w:lang w:val="sr-CS"/>
        </w:rPr>
        <w:t>10</w:t>
      </w:r>
      <w:r>
        <w:rPr>
          <w:lang w:val="ru-RU"/>
        </w:rPr>
        <w:t>(десет) радника, као доказ да су у радно</w:t>
      </w:r>
      <w:r>
        <w:rPr>
          <w:lang w:val="sr-CS"/>
        </w:rPr>
        <w:t xml:space="preserve"> ангажовани </w:t>
      </w:r>
      <w:r>
        <w:rPr>
          <w:lang w:val="ru-RU"/>
        </w:rPr>
        <w:t>код понуђача</w:t>
      </w:r>
    </w:p>
    <w:p>
      <w:pPr>
        <w:pStyle w:val="Normal"/>
        <w:rPr/>
      </w:pPr>
      <w:r>
        <w:rPr>
          <w:lang w:val="ru-RU"/>
        </w:rPr>
        <w:t>- Копије лиценци ИКС 400 или 410</w:t>
      </w:r>
    </w:p>
    <w:p>
      <w:pPr>
        <w:pStyle w:val="Normal"/>
        <w:rPr/>
      </w:pPr>
      <w:r>
        <w:rPr>
          <w:lang w:val="ru-RU"/>
        </w:rPr>
        <w:t>- Копија доказа о радном ангажовању лица са личном лиценцом ИКС 400 или 410</w:t>
      </w:r>
    </w:p>
    <w:p>
      <w:pPr>
        <w:pStyle w:val="Normal"/>
        <w:rPr>
          <w:lang w:val="ru-RU"/>
        </w:rPr>
      </w:pPr>
      <w:r>
        <w:rPr>
          <w:lang w:val="ru-RU"/>
        </w:rPr>
        <w:t>-</w:t>
      </w:r>
      <w:r>
        <w:rPr>
          <w:lang w:val="sr-Latn-RS"/>
        </w:rPr>
        <w:t xml:space="preserve"> Копија референтних уговора</w:t>
      </w:r>
    </w:p>
    <w:p>
      <w:pPr>
        <w:pStyle w:val="Normal"/>
        <w:rPr>
          <w:lang w:val="sr-CS"/>
        </w:rPr>
      </w:pPr>
      <w:r>
        <w:rPr>
          <w:lang w:val="sr-CS"/>
        </w:rPr>
        <w:t>- ИЗЈАВА О НЕЗАВИСНОЈ ПОНУДИ (попуњен, потписан и печатом оверен),</w:t>
      </w:r>
    </w:p>
    <w:p>
      <w:pPr>
        <w:pStyle w:val="Normal"/>
        <w:rPr>
          <w:lang w:val="sr-CS"/>
        </w:rPr>
      </w:pPr>
      <w:r>
        <w:rPr>
          <w:lang w:val="sr-CS"/>
        </w:rPr>
        <w:t>- СТРУКТУРА ЦЕНА (попуњен, потписан и печатом оверен),</w:t>
      </w:r>
    </w:p>
    <w:p>
      <w:pPr>
        <w:pStyle w:val="Normal"/>
        <w:rPr>
          <w:lang w:val="sr-CS"/>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pPr>
      <w:r>
        <w:rPr>
          <w:lang w:val="sr-CS"/>
        </w:rPr>
        <w:t>3)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lang w:val="sr-Latn-R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360" w:hanging="0"/>
        <w:rPr>
          <w:lang w:val="sr-Latn-RS"/>
        </w:rPr>
      </w:pPr>
      <w:r>
        <w:rPr>
          <w:lang w:val="sr-Latn-RS"/>
        </w:rPr>
      </w:r>
    </w:p>
    <w:p>
      <w:pPr>
        <w:pStyle w:val="Normal"/>
        <w:jc w:val="center"/>
        <w:rPr/>
      </w:pPr>
      <w:r>
        <w:rPr>
          <w:lang w:val="sr-CS"/>
        </w:rPr>
        <w:t>УСЛОВИ ПРОПИСАНИ ЧЛАНОМ 76. ЗЈН КОЈЕ ПОНУЂАЧ МОРА ДА ИСПУНИ</w:t>
      </w:r>
    </w:p>
    <w:p>
      <w:pPr>
        <w:pStyle w:val="Normal"/>
        <w:rPr>
          <w:lang w:val="sr-RS"/>
        </w:rPr>
      </w:pPr>
      <w:r>
        <w:rPr>
          <w:lang w:val="sr-RS"/>
        </w:rPr>
      </w:r>
    </w:p>
    <w:p>
      <w:pPr>
        <w:pStyle w:val="Normal"/>
        <w:autoSpaceDE w:val="false"/>
        <w:rPr>
          <w:lang w:val="ru-RU"/>
        </w:rPr>
      </w:pPr>
      <w:r>
        <w:rPr>
          <w:b/>
          <w:bCs/>
          <w:u w:val="single"/>
          <w:lang w:val="ru-RU"/>
        </w:rPr>
        <w:t>Додатни услов бр</w:t>
      </w:r>
      <w:r>
        <w:rPr>
          <w:b/>
          <w:bCs/>
          <w:u w:val="single"/>
        </w:rPr>
        <w:t>oj</w:t>
      </w:r>
      <w:r>
        <w:rPr>
          <w:b/>
          <w:bCs/>
          <w:u w:val="single"/>
          <w:lang w:val="ru-RU"/>
        </w:rPr>
        <w:t xml:space="preserve"> </w:t>
      </w:r>
      <w:r>
        <w:rPr>
          <w:b/>
          <w:bCs/>
          <w:u w:val="single"/>
          <w:lang w:val="sr-RS"/>
        </w:rPr>
        <w:t>1</w:t>
      </w:r>
      <w:r>
        <w:rPr>
          <w:b/>
          <w:bCs/>
          <w:lang w:val="ru-RU"/>
        </w:rPr>
        <w:t xml:space="preserve">: </w:t>
      </w:r>
      <w:r>
        <w:rPr>
          <w:lang w:val="ru-RU"/>
        </w:rPr>
        <w:t xml:space="preserve">да понуђач располаже </w:t>
      </w:r>
      <w:r>
        <w:rPr>
          <w:b/>
          <w:bCs/>
          <w:lang w:val="ru-RU"/>
        </w:rPr>
        <w:t>пословним капацитетом</w:t>
      </w:r>
      <w:r>
        <w:rPr>
          <w:lang w:val="ru-RU"/>
        </w:rPr>
        <w:t xml:space="preserve">, односно да у року од шест месеци </w:t>
      </w:r>
      <w:r>
        <w:rPr>
          <w:bCs/>
          <w:sz w:val="22"/>
          <w:szCs w:val="22"/>
          <w:lang w:val="sr-RS"/>
        </w:rPr>
        <w:t>од дана објављивања Позива за подношење понуда</w:t>
      </w:r>
      <w:r>
        <w:rPr>
          <w:lang w:val="ru-RU"/>
        </w:rPr>
        <w:t xml:space="preserve"> није био у блокади.</w:t>
      </w:r>
    </w:p>
    <w:p>
      <w:pPr>
        <w:pStyle w:val="Normal"/>
        <w:autoSpaceDE w:val="false"/>
        <w:rPr>
          <w:b/>
          <w:b/>
          <w:bCs/>
          <w:lang w:val="sr-CS"/>
        </w:rPr>
      </w:pPr>
      <w:r>
        <w:rPr>
          <w:b/>
          <w:bCs/>
          <w:lang w:val="sr-CS"/>
        </w:rPr>
      </w:r>
    </w:p>
    <w:p>
      <w:pPr>
        <w:pStyle w:val="Normal"/>
        <w:autoSpaceDE w:val="false"/>
        <w:rPr/>
      </w:pPr>
      <w:r>
        <w:rPr>
          <w:b/>
          <w:bCs/>
          <w:u w:val="single"/>
          <w:lang w:val="ru-RU"/>
        </w:rPr>
        <w:t>Додатни услов бр</w:t>
      </w:r>
      <w:r>
        <w:rPr>
          <w:b/>
          <w:bCs/>
          <w:u w:val="single"/>
        </w:rPr>
        <w:t>oj</w:t>
      </w:r>
      <w:r>
        <w:rPr>
          <w:b/>
          <w:bCs/>
          <w:u w:val="single"/>
          <w:lang w:val="ru-RU"/>
        </w:rPr>
        <w:t xml:space="preserve"> </w:t>
      </w:r>
      <w:r>
        <w:rPr>
          <w:b/>
          <w:bCs/>
          <w:u w:val="single"/>
          <w:lang w:val="sr-RS"/>
        </w:rPr>
        <w:t>2</w:t>
      </w:r>
      <w:r>
        <w:rPr>
          <w:b/>
          <w:bCs/>
          <w:lang w:val="ru-RU"/>
        </w:rPr>
        <w:t xml:space="preserve">: </w:t>
      </w:r>
      <w:r>
        <w:rPr>
          <w:lang w:val="ru-RU"/>
        </w:rPr>
        <w:t xml:space="preserve">да понуђач располаже </w:t>
      </w:r>
      <w:r>
        <w:rPr>
          <w:b/>
          <w:bCs/>
          <w:lang w:val="ru-RU"/>
        </w:rPr>
        <w:t>кадровским капацитетом</w:t>
      </w:r>
      <w:r>
        <w:rPr>
          <w:lang w:val="ru-RU"/>
        </w:rPr>
        <w:t xml:space="preserve">, односно да има најмање </w:t>
      </w:r>
      <w:r>
        <w:rPr>
          <w:b/>
          <w:bCs/>
          <w:lang w:val="sr-CS"/>
        </w:rPr>
        <w:t xml:space="preserve">10 </w:t>
      </w:r>
      <w:r>
        <w:rPr>
          <w:b/>
          <w:bCs/>
          <w:lang w:val="ru-RU"/>
        </w:rPr>
        <w:t>(</w:t>
      </w:r>
      <w:r>
        <w:rPr>
          <w:b/>
          <w:bCs/>
          <w:lang w:val="sr-CS"/>
        </w:rPr>
        <w:t>десет</w:t>
      </w:r>
      <w:r>
        <w:rPr>
          <w:b/>
          <w:bCs/>
          <w:lang w:val="ru-RU"/>
        </w:rPr>
        <w:t xml:space="preserve">) </w:t>
      </w:r>
      <w:r>
        <w:rPr>
          <w:b/>
          <w:bCs/>
          <w:lang w:val="sr-CS"/>
        </w:rPr>
        <w:t xml:space="preserve">радно ангажованих </w:t>
      </w:r>
      <w:r>
        <w:rPr>
          <w:b/>
          <w:bCs/>
          <w:lang w:val="ru-RU"/>
        </w:rPr>
        <w:t xml:space="preserve">радника </w:t>
      </w:r>
      <w:r>
        <w:rPr>
          <w:lang w:val="ru-RU"/>
        </w:rPr>
        <w:t xml:space="preserve">у месецу који претходи месецу објављивања. </w:t>
      </w:r>
    </w:p>
    <w:p>
      <w:pPr>
        <w:pStyle w:val="Normal"/>
        <w:autoSpaceDE w:val="false"/>
        <w:rPr>
          <w:lang w:val="ru-RU"/>
        </w:rPr>
      </w:pPr>
      <w:r>
        <w:rPr>
          <w:lang w:val="ru-RU"/>
        </w:rPr>
      </w:r>
    </w:p>
    <w:p>
      <w:pPr>
        <w:pStyle w:val="Normal"/>
        <w:autoSpaceDE w:val="false"/>
        <w:rPr>
          <w:lang w:val="ru-RU"/>
        </w:rPr>
      </w:pPr>
      <w:r>
        <w:rPr>
          <w:b/>
          <w:bCs/>
          <w:u w:val="single"/>
          <w:lang w:val="ru-RU"/>
        </w:rPr>
        <w:t>Додатни услов бр</w:t>
      </w:r>
      <w:r>
        <w:rPr>
          <w:b/>
          <w:bCs/>
          <w:u w:val="single"/>
        </w:rPr>
        <w:t>oj</w:t>
      </w:r>
      <w:r>
        <w:rPr>
          <w:b/>
          <w:bCs/>
          <w:u w:val="single"/>
          <w:lang w:val="ru-RU"/>
        </w:rPr>
        <w:t xml:space="preserve"> </w:t>
      </w:r>
      <w:r>
        <w:rPr>
          <w:b/>
          <w:bCs/>
          <w:u w:val="single"/>
          <w:lang w:val="sr-RS"/>
        </w:rPr>
        <w:t>3</w:t>
      </w:r>
      <w:r>
        <w:rPr>
          <w:b/>
          <w:bCs/>
          <w:lang w:val="ru-RU"/>
        </w:rPr>
        <w:t xml:space="preserve">: </w:t>
      </w:r>
      <w:r>
        <w:rPr>
          <w:bCs/>
          <w:lang w:val="ru-RU"/>
        </w:rPr>
        <w:t xml:space="preserve">Да кључно техничко особље одговорно за извршење и контролу квалитета има одговарајуће личне лиценце ИКС бр. 400 </w:t>
      </w:r>
      <w:r>
        <w:rPr>
          <w:bCs/>
          <w:lang w:val="sr-CS"/>
        </w:rPr>
        <w:t>или 410</w:t>
      </w:r>
      <w:r>
        <w:rPr>
          <w:bCs/>
          <w:lang w:val="ru-RU"/>
        </w:rPr>
        <w:t xml:space="preserve"> издате од стране Инжењерске коморе Србије</w:t>
      </w:r>
      <w:r>
        <w:rPr>
          <w:lang w:val="ru-RU"/>
        </w:rPr>
        <w:t>.</w:t>
      </w:r>
    </w:p>
    <w:p>
      <w:pPr>
        <w:pStyle w:val="Normal"/>
        <w:autoSpaceDE w:val="false"/>
        <w:rPr>
          <w:lang w:val="ru-RU"/>
        </w:rPr>
      </w:pPr>
      <w:r>
        <w:rPr>
          <w:lang w:val="ru-RU"/>
        </w:rPr>
      </w:r>
    </w:p>
    <w:p>
      <w:pPr>
        <w:pStyle w:val="Normal"/>
        <w:autoSpaceDE w:val="false"/>
        <w:rPr>
          <w:lang w:val="ru-RU"/>
        </w:rPr>
      </w:pPr>
      <w:r>
        <w:rPr>
          <w:b/>
          <w:bCs/>
          <w:u w:val="single"/>
          <w:lang w:val="ru-RU"/>
        </w:rPr>
        <w:t>Додатни услов бр</w:t>
      </w:r>
      <w:r>
        <w:rPr>
          <w:b/>
          <w:bCs/>
          <w:u w:val="single"/>
        </w:rPr>
        <w:t>oj</w:t>
      </w:r>
      <w:r>
        <w:rPr>
          <w:b/>
          <w:bCs/>
          <w:u w:val="single"/>
          <w:lang w:val="ru-RU"/>
        </w:rPr>
        <w:t xml:space="preserve"> </w:t>
      </w:r>
      <w:r>
        <w:rPr>
          <w:b/>
          <w:bCs/>
          <w:u w:val="single"/>
          <w:lang w:val="sr-RS"/>
        </w:rPr>
        <w:t xml:space="preserve">4: </w:t>
      </w:r>
      <w:r>
        <w:rPr>
          <w:lang w:val="sr-RS"/>
        </w:rPr>
        <w:t>Р</w:t>
      </w:r>
      <w:r>
        <w:rPr>
          <w:lang w:val="sr-Latn-RS"/>
        </w:rPr>
        <w:t>еферен</w:t>
      </w:r>
      <w:r>
        <w:rPr>
          <w:lang w:val="sr-RS"/>
        </w:rPr>
        <w:t>тна</w:t>
      </w:r>
      <w:r>
        <w:rPr>
          <w:lang w:val="sr-Latn-RS"/>
        </w:rPr>
        <w:t xml:space="preserve"> листа- да је у последње три године</w:t>
      </w:r>
      <w:r>
        <w:rPr>
          <w:lang w:val="sr-RS"/>
        </w:rPr>
        <w:t xml:space="preserve"> до дана објављивања позива за подношење понуде</w:t>
      </w:r>
      <w:r>
        <w:rPr>
          <w:lang w:val="sr-Latn-RS"/>
        </w:rPr>
        <w:t xml:space="preserve"> </w:t>
      </w:r>
      <w:r>
        <w:rPr>
          <w:lang w:val="sr-RS"/>
        </w:rPr>
        <w:t>изводио подополагачке радове</w:t>
      </w:r>
      <w:r>
        <w:rPr>
          <w:lang w:val="sr-Latn-RS"/>
        </w:rPr>
        <w:t xml:space="preserve"> </w:t>
      </w:r>
      <w:r>
        <w:rPr>
          <w:lang w:val="sr-RS"/>
        </w:rPr>
        <w:t>на објектима исте или сличне намене у минималном износу од 3.500.000,00 милиона.</w:t>
      </w:r>
    </w:p>
    <w:p>
      <w:pPr>
        <w:pStyle w:val="Normal"/>
        <w:autoSpaceDE w:val="false"/>
        <w:rPr>
          <w:lang w:val="ru-RU"/>
        </w:rPr>
      </w:pPr>
      <w:r>
        <w:rPr>
          <w:bCs/>
          <w:lang w:val="ru-RU"/>
        </w:rPr>
        <w:tab/>
      </w:r>
    </w:p>
    <w:p>
      <w:pPr>
        <w:pStyle w:val="Normal"/>
        <w:ind w:right="-360" w:hanging="0"/>
        <w:jc w:val="center"/>
        <w:rPr>
          <w:lang w:val="sr-CS"/>
        </w:rPr>
      </w:pPr>
      <w:r>
        <w:rPr>
          <w:lang w:val="sr-CS"/>
        </w:rPr>
      </w:r>
    </w:p>
    <w:p>
      <w:pPr>
        <w:pStyle w:val="Normal"/>
        <w:ind w:right="-360" w:hanging="0"/>
        <w:jc w:val="center"/>
        <w:rPr>
          <w:lang w:val="sr-CS"/>
        </w:rPr>
      </w:pPr>
      <w:r>
        <w:rPr>
          <w:lang w:val="sr-CS"/>
        </w:rPr>
        <w:t>ДОКАЗИ О ИСПУЊЕНОСТИ УСЛОВА ИЗ ЧЛАНА 75.И 76.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rPr>
          <w:lang w:val="sr-CS"/>
        </w:rPr>
      </w:pPr>
      <w:r>
        <w:rPr>
          <w:lang w:val="sr-CS"/>
        </w:rPr>
        <w:t xml:space="preserve">  </w:t>
      </w:r>
      <w:r>
        <w:rPr>
          <w:lang w:val="sr-CS"/>
        </w:rPr>
        <w:t>Испуњеност услова из чл. 76. ЗЈН се доказује:</w:t>
      </w:r>
    </w:p>
    <w:p>
      <w:pPr>
        <w:pStyle w:val="Normal"/>
        <w:rPr>
          <w:lang w:val="sr-CS"/>
        </w:rPr>
      </w:pPr>
      <w:r>
        <w:rPr>
          <w:lang w:val="sr-CS"/>
        </w:rPr>
      </w:r>
    </w:p>
    <w:p>
      <w:pPr>
        <w:pStyle w:val="Normal"/>
        <w:autoSpaceDE w:val="false"/>
        <w:rPr>
          <w:lang w:val="ru-RU"/>
        </w:rPr>
      </w:pPr>
      <w:r>
        <w:rPr>
          <w:b/>
          <w:bCs/>
          <w:u w:val="single"/>
          <w:lang w:val="ru-RU"/>
        </w:rPr>
        <w:t>Додатни услов бр</w:t>
      </w:r>
      <w:r>
        <w:rPr>
          <w:b/>
          <w:bCs/>
          <w:u w:val="single"/>
        </w:rPr>
        <w:t>oj</w:t>
      </w:r>
      <w:r>
        <w:rPr>
          <w:b/>
          <w:bCs/>
          <w:u w:val="single"/>
          <w:lang w:val="ru-RU"/>
        </w:rPr>
        <w:t xml:space="preserve"> 1</w:t>
      </w:r>
      <w:r>
        <w:rPr>
          <w:b/>
          <w:bCs/>
          <w:lang w:val="ru-RU"/>
        </w:rPr>
        <w:t xml:space="preserve">: </w:t>
      </w:r>
      <w:r>
        <w:rPr>
          <w:lang w:val="ru-RU"/>
        </w:rPr>
        <w:t xml:space="preserve">да понуђач располаже </w:t>
      </w:r>
      <w:r>
        <w:rPr>
          <w:b/>
          <w:bCs/>
          <w:lang w:val="ru-RU"/>
        </w:rPr>
        <w:t>пословним капацитетом</w:t>
      </w:r>
      <w:r>
        <w:rPr>
          <w:lang w:val="ru-RU"/>
        </w:rPr>
        <w:t>, односно да је у последњих шест месеци није био у блокади.</w:t>
      </w:r>
    </w:p>
    <w:p>
      <w:pPr>
        <w:pStyle w:val="Normal"/>
        <w:autoSpaceDE w:val="false"/>
        <w:rPr/>
      </w:pPr>
      <w:r>
        <w:rPr>
          <w:lang w:val="ru-RU"/>
        </w:rPr>
        <w:t xml:space="preserve">     </w:t>
      </w:r>
      <w:r>
        <w:rPr>
          <w:lang w:val="ru-RU"/>
        </w:rPr>
        <w:t xml:space="preserve">- Потврда НБС о броју дана неликвидности у року од шест месеци </w:t>
      </w:r>
      <w:r>
        <w:rPr>
          <w:bCs/>
          <w:sz w:val="22"/>
          <w:szCs w:val="22"/>
          <w:lang w:val="sr-RS"/>
        </w:rPr>
        <w:t>од дана објављивања Позива за подношење понуда</w:t>
      </w:r>
      <w:r>
        <w:rPr>
          <w:lang w:val="ru-RU"/>
        </w:rPr>
        <w:t>.</w:t>
      </w:r>
    </w:p>
    <w:p>
      <w:pPr>
        <w:pStyle w:val="Normal"/>
        <w:autoSpaceDE w:val="false"/>
        <w:rPr>
          <w:b/>
          <w:b/>
          <w:bCs/>
          <w:lang w:val="ru-RU"/>
        </w:rPr>
      </w:pPr>
      <w:r>
        <w:rPr>
          <w:b/>
          <w:bCs/>
          <w:lang w:val="ru-RU"/>
        </w:rPr>
      </w:r>
    </w:p>
    <w:p>
      <w:pPr>
        <w:pStyle w:val="Normal"/>
        <w:autoSpaceDE w:val="false"/>
        <w:rPr>
          <w:lang w:val="ru-RU"/>
        </w:rPr>
      </w:pPr>
      <w:r>
        <w:rPr>
          <w:b/>
          <w:bCs/>
          <w:u w:val="single"/>
          <w:lang w:val="ru-RU"/>
        </w:rPr>
        <w:t>Додатни услов бр</w:t>
      </w:r>
      <w:r>
        <w:rPr>
          <w:b/>
          <w:bCs/>
          <w:u w:val="single"/>
        </w:rPr>
        <w:t>oj</w:t>
      </w:r>
      <w:r>
        <w:rPr>
          <w:b/>
          <w:bCs/>
          <w:u w:val="single"/>
          <w:lang w:val="ru-RU"/>
        </w:rPr>
        <w:t xml:space="preserve"> 2</w:t>
      </w:r>
      <w:r>
        <w:rPr>
          <w:b/>
          <w:bCs/>
          <w:lang w:val="ru-RU"/>
        </w:rPr>
        <w:t xml:space="preserve">: </w:t>
      </w:r>
      <w:r>
        <w:rPr>
          <w:lang w:val="ru-RU"/>
        </w:rPr>
        <w:t xml:space="preserve">да понуђач располаже </w:t>
      </w:r>
      <w:r>
        <w:rPr>
          <w:b/>
          <w:bCs/>
          <w:lang w:val="ru-RU"/>
        </w:rPr>
        <w:t>кадровским капацитетом</w:t>
      </w:r>
      <w:r>
        <w:rPr>
          <w:lang w:val="ru-RU"/>
        </w:rPr>
        <w:t xml:space="preserve">, односно да има најмање </w:t>
      </w:r>
      <w:r>
        <w:rPr>
          <w:b/>
          <w:bCs/>
          <w:lang w:val="sr-CS"/>
        </w:rPr>
        <w:t xml:space="preserve">10 </w:t>
      </w:r>
      <w:r>
        <w:rPr>
          <w:b/>
          <w:bCs/>
          <w:lang w:val="ru-RU"/>
        </w:rPr>
        <w:t>(</w:t>
      </w:r>
      <w:r>
        <w:rPr>
          <w:b/>
          <w:bCs/>
          <w:lang w:val="sr-CS"/>
        </w:rPr>
        <w:t>десет</w:t>
      </w:r>
      <w:r>
        <w:rPr>
          <w:b/>
          <w:bCs/>
          <w:lang w:val="ru-RU"/>
        </w:rPr>
        <w:t xml:space="preserve">) </w:t>
      </w:r>
      <w:r>
        <w:rPr>
          <w:b/>
          <w:bCs/>
          <w:lang w:val="sr-CS"/>
        </w:rPr>
        <w:t xml:space="preserve">радно ангажованих </w:t>
      </w:r>
      <w:r>
        <w:rPr>
          <w:b/>
          <w:bCs/>
          <w:lang w:val="ru-RU"/>
        </w:rPr>
        <w:t xml:space="preserve">радника </w:t>
      </w:r>
      <w:r>
        <w:rPr>
          <w:lang w:val="ru-RU"/>
        </w:rPr>
        <w:t>у месецу који претходи месецу објављивања.</w:t>
      </w:r>
    </w:p>
    <w:p>
      <w:pPr>
        <w:pStyle w:val="Normal"/>
        <w:autoSpaceDE w:val="false"/>
        <w:rPr>
          <w:b/>
          <w:b/>
          <w:bCs/>
          <w:lang w:val="sr-CS"/>
        </w:rPr>
      </w:pPr>
      <w:r>
        <w:rPr>
          <w:b/>
          <w:bCs/>
          <w:lang w:val="ru-RU"/>
        </w:rPr>
        <w:tab/>
        <w:t xml:space="preserve">Доказ: </w:t>
      </w:r>
      <w:r>
        <w:rPr>
          <w:lang w:val="ru-RU"/>
        </w:rPr>
        <w:t xml:space="preserve">образац </w:t>
      </w:r>
      <w:r>
        <w:rPr>
          <w:lang w:val="sr-CS"/>
        </w:rPr>
        <w:t>ППП-ПД</w:t>
      </w:r>
      <w:r>
        <w:rPr>
          <w:lang w:val="ru-RU"/>
        </w:rPr>
        <w:t xml:space="preserve"> осигурања</w:t>
      </w:r>
      <w:r>
        <w:rPr>
          <w:lang w:val="sr-CS"/>
        </w:rPr>
        <w:t xml:space="preserve"> предат у </w:t>
      </w:r>
      <w:r>
        <w:rPr>
          <w:lang w:val="ru-RU"/>
        </w:rPr>
        <w:t xml:space="preserve">месецу који претходи месецу објављивања јавне набавке за најмање </w:t>
      </w:r>
      <w:r>
        <w:rPr>
          <w:lang w:val="sr-CS"/>
        </w:rPr>
        <w:t>10</w:t>
      </w:r>
      <w:r>
        <w:rPr>
          <w:lang w:val="ru-RU"/>
        </w:rPr>
        <w:t xml:space="preserve"> (десет) радника, као доказ да су радно</w:t>
      </w:r>
      <w:r>
        <w:rPr>
          <w:lang w:val="sr-CS"/>
        </w:rPr>
        <w:t xml:space="preserve"> ангажовани </w:t>
      </w:r>
      <w:r>
        <w:rPr>
          <w:lang w:val="ru-RU"/>
        </w:rPr>
        <w:t>код понуђача</w:t>
      </w:r>
      <w:r>
        <w:rPr>
          <w:lang w:val="sr-CS"/>
        </w:rPr>
        <w:t>.</w:t>
      </w:r>
    </w:p>
    <w:p>
      <w:pPr>
        <w:pStyle w:val="Normal"/>
        <w:autoSpaceDE w:val="false"/>
        <w:rPr>
          <w:lang w:val="ru-RU"/>
        </w:rPr>
      </w:pPr>
      <w:r>
        <w:rPr>
          <w:lang w:val="ru-RU"/>
        </w:rPr>
        <w:tab/>
        <w:t xml:space="preserve"> </w:t>
      </w:r>
    </w:p>
    <w:p>
      <w:pPr>
        <w:pStyle w:val="Normal"/>
        <w:autoSpaceDE w:val="false"/>
        <w:rPr>
          <w:lang w:val="ru-RU"/>
        </w:rPr>
      </w:pPr>
      <w:r>
        <w:rPr>
          <w:b/>
          <w:bCs/>
          <w:u w:val="single"/>
          <w:lang w:val="ru-RU"/>
        </w:rPr>
        <w:t>Додатни услов бр</w:t>
      </w:r>
      <w:r>
        <w:rPr>
          <w:b/>
          <w:bCs/>
          <w:u w:val="single"/>
        </w:rPr>
        <w:t>oj</w:t>
      </w:r>
      <w:r>
        <w:rPr>
          <w:b/>
          <w:bCs/>
          <w:u w:val="single"/>
          <w:lang w:val="ru-RU"/>
        </w:rPr>
        <w:t xml:space="preserve"> 3</w:t>
      </w:r>
      <w:r>
        <w:rPr>
          <w:b/>
          <w:bCs/>
          <w:lang w:val="ru-RU"/>
        </w:rPr>
        <w:t xml:space="preserve">: </w:t>
      </w:r>
      <w:r>
        <w:rPr>
          <w:bCs/>
          <w:lang w:val="ru-RU"/>
        </w:rPr>
        <w:t>Да кључно техничко особље одговорно за извршење и контролу квалитета има одговарајуће личне лиценце ИКС бр. 400</w:t>
      </w:r>
      <w:r>
        <w:rPr>
          <w:bCs/>
          <w:lang w:val="sr-CS"/>
        </w:rPr>
        <w:t xml:space="preserve"> или 410</w:t>
      </w:r>
      <w:r>
        <w:rPr>
          <w:bCs/>
          <w:lang w:val="ru-RU"/>
        </w:rPr>
        <w:t xml:space="preserve"> издате од стране Инжењерске коморе Србије</w:t>
      </w:r>
      <w:r>
        <w:rPr>
          <w:lang w:val="ru-RU"/>
        </w:rPr>
        <w:t>.</w:t>
      </w:r>
    </w:p>
    <w:p>
      <w:pPr>
        <w:pStyle w:val="Normal"/>
        <w:autoSpaceDE w:val="false"/>
        <w:rPr>
          <w:b/>
          <w:b/>
          <w:bCs/>
          <w:lang w:val="ru-RU"/>
        </w:rPr>
      </w:pPr>
      <w:r>
        <w:rPr>
          <w:b/>
          <w:bCs/>
          <w:lang w:val="ru-RU"/>
        </w:rPr>
        <w:t>Напомена: Уколико је важност лиценци истекла приложити копију потврде о продужењу истих или уплатнице о уплаћеној чланарини.</w:t>
      </w:r>
    </w:p>
    <w:p>
      <w:pPr>
        <w:pStyle w:val="Normal"/>
        <w:autoSpaceDE w:val="false"/>
        <w:rPr>
          <w:lang w:val="ru-RU"/>
        </w:rPr>
      </w:pPr>
      <w:r>
        <w:rPr>
          <w:b/>
          <w:bCs/>
          <w:lang w:val="ru-RU"/>
        </w:rPr>
        <w:tab/>
      </w:r>
      <w:r>
        <w:rPr>
          <w:b/>
          <w:lang w:val="ru-RU"/>
        </w:rPr>
        <w:t xml:space="preserve">   Доказ: -</w:t>
      </w:r>
      <w:r>
        <w:rPr>
          <w:lang w:val="ru-RU"/>
        </w:rPr>
        <w:t>Копије тражених лиценци ИКС (минимум једна).</w:t>
      </w:r>
    </w:p>
    <w:p>
      <w:pPr>
        <w:pStyle w:val="Normal"/>
        <w:autoSpaceDE w:val="false"/>
        <w:rPr>
          <w:lang w:val="ru-RU"/>
        </w:rPr>
      </w:pPr>
      <w:r>
        <w:rPr>
          <w:lang w:val="ru-RU"/>
        </w:rPr>
        <w:tab/>
        <w:t xml:space="preserve">   </w:t>
      </w:r>
      <w:r>
        <w:rPr>
          <w:b/>
          <w:bCs/>
          <w:lang w:val="ru-RU"/>
        </w:rPr>
        <w:t xml:space="preserve">Доказ: </w:t>
      </w:r>
      <w:r>
        <w:rPr>
          <w:lang w:val="ru-RU"/>
        </w:rPr>
        <w:t xml:space="preserve">Достављањем копије доказа о радном ангажовању лица са личном лиценцом </w:t>
      </w:r>
      <w:r>
        <w:rPr>
          <w:bCs/>
          <w:lang w:val="ru-RU"/>
        </w:rPr>
        <w:t>ИКС бр. 400</w:t>
      </w:r>
      <w:r>
        <w:rPr>
          <w:bCs/>
          <w:lang w:val="sr-CS"/>
        </w:rPr>
        <w:t xml:space="preserve"> или 410.</w:t>
      </w:r>
    </w:p>
    <w:p>
      <w:pPr>
        <w:pStyle w:val="Normal"/>
        <w:autoSpaceDE w:val="false"/>
        <w:rPr>
          <w:b/>
          <w:b/>
          <w:bCs/>
          <w:lang w:val="ru-RU"/>
        </w:rPr>
      </w:pPr>
      <w:r>
        <w:rPr>
          <w:b/>
          <w:bCs/>
          <w:lang w:val="ru-RU"/>
        </w:rPr>
      </w:r>
    </w:p>
    <w:p>
      <w:pPr>
        <w:pStyle w:val="Normal"/>
        <w:autoSpaceDE w:val="false"/>
        <w:rPr>
          <w:lang w:val="sr-RS"/>
        </w:rPr>
      </w:pPr>
      <w:r>
        <w:rPr>
          <w:b/>
          <w:bCs/>
          <w:u w:val="single"/>
          <w:lang w:val="ru-RU"/>
        </w:rPr>
        <w:t>Додатни услов бр</w:t>
      </w:r>
      <w:r>
        <w:rPr>
          <w:b/>
          <w:bCs/>
          <w:u w:val="single"/>
        </w:rPr>
        <w:t>oj</w:t>
      </w:r>
      <w:r>
        <w:rPr>
          <w:b/>
          <w:bCs/>
          <w:u w:val="single"/>
          <w:lang w:val="ru-RU"/>
        </w:rPr>
        <w:t xml:space="preserve"> 4</w:t>
      </w:r>
      <w:r>
        <w:rPr>
          <w:b/>
          <w:bCs/>
          <w:lang w:val="ru-RU"/>
        </w:rPr>
        <w:t xml:space="preserve">: </w:t>
      </w:r>
      <w:r>
        <w:rPr>
          <w:lang w:val="sr-Latn-RS"/>
        </w:rPr>
        <w:t xml:space="preserve">) </w:t>
      </w:r>
      <w:r>
        <w:rPr>
          <w:lang w:val="sr-RS"/>
        </w:rPr>
        <w:t>Р</w:t>
      </w:r>
      <w:r>
        <w:rPr>
          <w:lang w:val="sr-Latn-RS"/>
        </w:rPr>
        <w:t>еферен</w:t>
      </w:r>
      <w:r>
        <w:rPr>
          <w:lang w:val="sr-RS"/>
        </w:rPr>
        <w:t>тна</w:t>
      </w:r>
      <w:r>
        <w:rPr>
          <w:lang w:val="sr-Latn-RS"/>
        </w:rPr>
        <w:t xml:space="preserve"> листа- да је у последње три године</w:t>
      </w:r>
      <w:r>
        <w:rPr>
          <w:lang w:val="sr-RS"/>
        </w:rPr>
        <w:t xml:space="preserve"> до дана објављивања конкурсне</w:t>
      </w:r>
      <w:r>
        <w:rPr>
          <w:lang w:val="sr-Latn-RS"/>
        </w:rPr>
        <w:t xml:space="preserve"> </w:t>
      </w:r>
      <w:r>
        <w:rPr>
          <w:lang w:val="sr-RS"/>
        </w:rPr>
        <w:t>изводио подополагачке радове</w:t>
      </w:r>
      <w:r>
        <w:rPr>
          <w:lang w:val="sr-Latn-RS"/>
        </w:rPr>
        <w:t xml:space="preserve"> </w:t>
      </w:r>
      <w:r>
        <w:rPr>
          <w:lang w:val="sr-RS"/>
        </w:rPr>
        <w:t>на објектима исте или сличне намене у минималном износу од 3.500.000,00 милиона.</w:t>
      </w:r>
    </w:p>
    <w:p>
      <w:pPr>
        <w:pStyle w:val="Normal"/>
        <w:autoSpaceDE w:val="false"/>
        <w:rPr>
          <w:lang w:val="sr-RS"/>
        </w:rPr>
      </w:pPr>
      <w:r>
        <w:rPr>
          <w:bCs/>
          <w:lang w:val="ru-RU"/>
        </w:rPr>
        <w:tab/>
      </w:r>
      <w:r>
        <w:rPr>
          <w:b/>
          <w:lang w:val="ru-RU"/>
        </w:rPr>
        <w:t xml:space="preserve">Доказ: </w:t>
      </w:r>
      <w:r>
        <w:rPr>
          <w:lang w:val="sr-Latn-RS"/>
        </w:rPr>
        <w:t>Копија референтних уговора</w:t>
      </w:r>
      <w:r>
        <w:rPr>
          <w:lang w:val="sr-RS"/>
        </w:rPr>
        <w:t>.</w:t>
      </w:r>
    </w:p>
    <w:p>
      <w:pPr>
        <w:pStyle w:val="Normal"/>
        <w:autoSpaceDE w:val="false"/>
        <w:rPr>
          <w:lang w:val="ru-RU"/>
        </w:rPr>
      </w:pPr>
      <w:r>
        <w:rPr>
          <w:b/>
          <w:lang w:val="ru-RU"/>
        </w:rPr>
        <w:t xml:space="preserve">               </w:t>
      </w:r>
    </w:p>
    <w:p>
      <w:pPr>
        <w:pStyle w:val="Normal"/>
        <w:autoSpaceDE w:val="false"/>
        <w:rPr>
          <w:b/>
          <w:b/>
          <w:lang w:val="ru-RU"/>
        </w:rPr>
      </w:pPr>
      <w:r>
        <w:rPr>
          <w:lang w:val="ru-RU"/>
        </w:rPr>
        <w:t xml:space="preserve">                           </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8/2017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 xml:space="preserve">Понуда се сматра благовременом ако је Наручилац исту примио до </w:t>
      </w:r>
      <w:r>
        <w:rPr>
          <w:color w:val="000000"/>
          <w:u w:val="single"/>
          <w:lang w:val="sr-RS"/>
        </w:rPr>
        <w:t>21</w:t>
      </w:r>
      <w:r>
        <w:rPr>
          <w:color w:val="FF0000"/>
          <w:u w:val="single"/>
          <w:lang w:val="sr-CS"/>
        </w:rPr>
        <w:t>.</w:t>
      </w:r>
      <w:r>
        <w:rPr>
          <w:color w:val="000000"/>
          <w:u w:val="single"/>
          <w:lang w:val="sr-CS"/>
        </w:rPr>
        <w:t>04</w:t>
      </w:r>
      <w:r>
        <w:rPr>
          <w:color w:val="FF0000"/>
          <w:u w:val="single"/>
          <w:lang w:val="sr-CS"/>
        </w:rPr>
        <w:t>.</w:t>
      </w:r>
      <w:r>
        <w:rPr>
          <w:u w:val="single"/>
          <w:lang w:val="sr-CS"/>
        </w:rPr>
        <w:t>2017.год.</w:t>
      </w:r>
      <w:r>
        <w:rPr>
          <w:color w:val="FF0000"/>
          <w:u w:val="single"/>
          <w:lang w:val="sr-CS"/>
        </w:rPr>
        <w:t xml:space="preserve"> </w:t>
      </w:r>
      <w:r>
        <w:rPr>
          <w:u w:val="single"/>
          <w:lang w:val="sr-CS"/>
        </w:rPr>
        <w:t>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jc w:val="center"/>
        <w:rPr>
          <w:lang w:val="sr-CS"/>
        </w:rPr>
      </w:pPr>
      <w:r>
        <w:rPr>
          <w:lang w:val="sr-CS"/>
        </w:rPr>
        <w:t>ОТВАРАЊЕ ПОНУДА</w:t>
      </w:r>
    </w:p>
    <w:p>
      <w:pPr>
        <w:pStyle w:val="Normal"/>
        <w:jc w:val="center"/>
        <w:rPr>
          <w:lang w:val="sr-CS"/>
        </w:rPr>
      </w:pPr>
      <w:r>
        <w:rPr>
          <w:lang w:val="sr-CS"/>
        </w:rPr>
      </w:r>
    </w:p>
    <w:p>
      <w:pPr>
        <w:pStyle w:val="Normal"/>
        <w:rPr/>
      </w:pPr>
      <w:r>
        <w:rPr>
          <w:u w:val="single"/>
          <w:lang w:val="sr-CS"/>
        </w:rPr>
        <w:t xml:space="preserve">Отварање понуда ће се обавити јавно, по истеку рока за подношење понуда, дана  </w:t>
      </w:r>
      <w:r>
        <w:rPr>
          <w:color w:val="000000"/>
          <w:u w:val="single"/>
          <w:lang w:val="sr-RS"/>
        </w:rPr>
        <w:t>21</w:t>
      </w:r>
      <w:r>
        <w:rPr>
          <w:u w:val="single"/>
          <w:lang w:val="sr-CS"/>
        </w:rPr>
        <w:t>.04.2017.год. у  10,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w:t>
      </w:r>
      <w:r>
        <w:rPr/>
        <w:t>a</w:t>
      </w:r>
      <w:r>
        <w:rPr>
          <w:lang w:val="sr-CS"/>
        </w:rPr>
        <w:t xml:space="preserve">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8/2017,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pPr>
      <w:r>
        <w:rPr>
          <w:lang w:val="sr-CS"/>
        </w:rPr>
        <w:t>Тако формулисане измене или допуне, ће бити објављене на Порталу Управе за јавне набавке и интернет страници Наручиоца. 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pPr>
      <w:r>
        <w:rPr>
          <w:lang w:val="sr-CS"/>
        </w:rPr>
        <w:t>У понуђену цену понуђач мора</w:t>
      </w:r>
      <w:r>
        <w:rPr/>
        <w:t xml:space="preserve"> </w:t>
      </w:r>
      <w:r>
        <w:rPr>
          <w:lang w:val="sr-CS"/>
        </w:rPr>
        <w:t>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pPr>
      <w:r>
        <w:rPr>
          <w:lang w:val="sr-CS"/>
        </w:rPr>
        <w:t>нуђача детаљно образложење свих њених саставних делова које сматра меродав-</w:t>
      </w:r>
    </w:p>
    <w:p>
      <w:pPr>
        <w:pStyle w:val="Normal"/>
        <w:rPr>
          <w:lang w:val="sr-CS"/>
        </w:rPr>
      </w:pPr>
      <w:r>
        <w:rPr>
          <w:lang w:val="sr-CS"/>
        </w:rPr>
        <w:t>ним, у свему према члану 92. ЗЈН.</w:t>
      </w:r>
    </w:p>
    <w:p>
      <w:pPr>
        <w:pStyle w:val="Normal"/>
        <w:rPr>
          <w:lang w:val="sr-CS"/>
        </w:rPr>
      </w:pPr>
      <w:r>
        <w:rPr>
          <w:lang w:val="sr-CS"/>
        </w:rPr>
      </w:r>
    </w:p>
    <w:p>
      <w:pPr>
        <w:pStyle w:val="Normal"/>
        <w:jc w:val="center"/>
        <w:rPr>
          <w:lang w:val="sr-CS"/>
        </w:rPr>
      </w:pPr>
      <w:r>
        <w:rPr>
          <w:lang w:val="sr-CS"/>
        </w:rPr>
        <w:t>МЕСТО ИЗВРШЕЊА РАДОВА</w:t>
      </w:r>
    </w:p>
    <w:p>
      <w:pPr>
        <w:pStyle w:val="Normal"/>
        <w:jc w:val="center"/>
        <w:rPr>
          <w:lang w:val="sr-CS"/>
        </w:rPr>
      </w:pPr>
      <w:r>
        <w:rPr>
          <w:lang w:val="sr-CS"/>
        </w:rPr>
      </w:r>
    </w:p>
    <w:p>
      <w:pPr>
        <w:pStyle w:val="Normal"/>
        <w:jc w:val="center"/>
        <w:rPr>
          <w:lang w:val="sr-CS"/>
        </w:rPr>
      </w:pPr>
      <w:r>
        <w:rPr>
          <w:lang w:val="sr-CS"/>
        </w:rPr>
        <w:t xml:space="preserve">Радови ће се спровести </w:t>
      </w:r>
      <w:r>
        <w:rPr>
          <w:lang w:val="sr-RS"/>
        </w:rPr>
        <w:t>у Дому Вождовац</w:t>
      </w:r>
      <w:r>
        <w:rPr>
          <w:lang w:val="sr-CS"/>
        </w:rPr>
        <w:t>, ул.Качерска бр.6-12.</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pPr>
      <w:r>
        <w:rPr>
          <w:color w:val="000000"/>
          <w:lang w:val="sr-CS"/>
        </w:rPr>
        <w:t>Плаћање радова која су предмет набавке врши се авансно 40 % по испостављању  уредног предрачуна од стране извршиоца а у року од 2 дана од преноса  буџетских средстава на рачун наручиоца.</w:t>
      </w:r>
    </w:p>
    <w:p>
      <w:pPr>
        <w:pStyle w:val="Normal"/>
        <w:rPr>
          <w:color w:val="000000"/>
          <w:lang w:val="ru-RU"/>
        </w:rPr>
      </w:pPr>
      <w:r>
        <w:rPr>
          <w:color w:val="000000"/>
          <w:lang w:val="sr-CS"/>
        </w:rPr>
        <w:t xml:space="preserve">60% од уговорене обавезе  </w:t>
      </w:r>
      <w:r>
        <w:rPr>
          <w:color w:val="000000"/>
          <w:lang w:val="ru-RU"/>
        </w:rPr>
        <w:t>плаћа се по испостављеној окончаној ситуацији, након завршених свих радова у року од 2 дана од преноса буџетских средстава на рачун Наручиоца.</w:t>
      </w:r>
    </w:p>
    <w:p>
      <w:pPr>
        <w:pStyle w:val="Normal"/>
        <w:rPr/>
      </w:pPr>
      <w:r>
        <w:rPr>
          <w:color w:val="000000"/>
          <w:lang w:val="ru-RU"/>
        </w:rPr>
        <w:t>Рок за извођење радова не може бити дужи од 50 дана од дана увођења у посао.</w:t>
      </w:r>
    </w:p>
    <w:p>
      <w:pPr>
        <w:pStyle w:val="Normal"/>
        <w:rPr>
          <w:color w:val="000000"/>
          <w:lang w:val="ru-RU"/>
        </w:rPr>
      </w:pPr>
      <w:r>
        <w:rPr>
          <w:color w:val="000000"/>
          <w:lang w:val="ru-RU"/>
        </w:rPr>
        <w:t>Дан увођења у посао сматра се дан када су се кумулативно испунили следећи услови:</w:t>
      </w:r>
    </w:p>
    <w:p>
      <w:pPr>
        <w:pStyle w:val="Normal"/>
        <w:rPr>
          <w:color w:val="000000"/>
          <w:lang w:val="ru-RU"/>
        </w:rPr>
      </w:pPr>
      <w:r>
        <w:rPr>
          <w:color w:val="000000"/>
          <w:lang w:val="ru-RU"/>
        </w:rPr>
        <w:t xml:space="preserve">- пренос аванса </w:t>
      </w:r>
    </w:p>
    <w:p>
      <w:pPr>
        <w:pStyle w:val="Normal"/>
        <w:rPr>
          <w:color w:val="000000"/>
          <w:lang w:val="ru-RU"/>
        </w:rPr>
      </w:pPr>
      <w:r>
        <w:rPr>
          <w:color w:val="000000"/>
          <w:lang w:val="ru-RU"/>
        </w:rPr>
        <w:t>- омогућавање несметаног приступа објекту</w:t>
      </w:r>
    </w:p>
    <w:p>
      <w:pPr>
        <w:pStyle w:val="Normal"/>
        <w:rPr>
          <w:color w:val="000000"/>
          <w:lang w:val="sr-RS"/>
        </w:rPr>
      </w:pPr>
      <w:r>
        <w:rPr>
          <w:color w:val="000000"/>
          <w:lang w:val="ru-RU"/>
        </w:rPr>
        <w:t>-пријава радова и обезбеђивање све потребне техничке документације</w:t>
      </w:r>
    </w:p>
    <w:p>
      <w:pPr>
        <w:pStyle w:val="Normal"/>
        <w:jc w:val="center"/>
        <w:rPr>
          <w:color w:val="000000"/>
          <w:lang w:val="sr-CS"/>
        </w:rPr>
      </w:pPr>
      <w:r>
        <w:rPr>
          <w:color w:val="000000"/>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lang w:val="sr-CS"/>
        </w:rPr>
      </w:pPr>
      <w:r>
        <w:rPr>
          <w:lang w:val="sr-CS"/>
        </w:rPr>
        <w:t>Уколико две или више понуда имају идентичне понуђене цене, као најповољнија ће бити изабрана понуда понуђача који наведе краћи рок извршења рад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ДНОШЕЊЕ ПОНУДЕ ОД СТРАНЕ ЗАДРУГЕ</w:t>
      </w:r>
    </w:p>
    <w:p>
      <w:pPr>
        <w:pStyle w:val="Normal"/>
        <w:jc w:val="center"/>
        <w:rPr>
          <w:lang w:val="sr-Latn-CS"/>
        </w:rPr>
      </w:pPr>
      <w:r>
        <w:rPr>
          <w:lang w:val="sr-Latn-CS"/>
        </w:rPr>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ЗАКЉУЧЕЊЕ УГОВОРА</w:t>
      </w:r>
    </w:p>
    <w:p>
      <w:pPr>
        <w:pStyle w:val="Normal"/>
        <w:jc w:val="center"/>
        <w:rPr>
          <w:lang w:val="sr-CS"/>
        </w:rPr>
      </w:pPr>
      <w:r>
        <w:rPr>
          <w:lang w:val="sr-CS"/>
        </w:rPr>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lang w:val="sr-CS"/>
        </w:rPr>
      </w:pPr>
      <w:r>
        <w:rPr>
          <w:lang w:val="sr-C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rPr/>
      </w:pPr>
      <w:r>
        <w:rPr>
          <w:lang w:val="sr-CS"/>
        </w:rPr>
        <w:t>За повраћај авансног плаћања - БЛАНКО МЕНИЦА, прописно потписана и оверена, са меничним овлашћењем на попуну у висини 30% од укупне вредности уговора са свим трошковима без ПДВ-а.</w:t>
      </w:r>
    </w:p>
    <w:p>
      <w:pPr>
        <w:pStyle w:val="Normal"/>
        <w:rPr/>
      </w:pPr>
      <w:r>
        <w:rPr>
          <w:lang w:val="sr-CS"/>
        </w:rPr>
        <w:t>Предметна меница за повраћај авансног плаћања, активираће се у случају да Испоручилац не извршава уговорене обавезе у роковима и на начин предвиђен Уговором.</w:t>
      </w:r>
    </w:p>
    <w:p>
      <w:pPr>
        <w:pStyle w:val="Normal"/>
        <w:rPr>
          <w:lang w:val="sr-CS"/>
        </w:rPr>
      </w:pPr>
      <w:r>
        <w:rPr>
          <w:lang w:val="sr-CS"/>
        </w:rPr>
        <w:t>Меница за повраћај авансног плаћања биће на писани захтев враћена Извршиоцу у року од 30 дана након извршења свих уговорених обавеза.</w:t>
      </w:r>
    </w:p>
    <w:p>
      <w:pPr>
        <w:pStyle w:val="Normal"/>
        <w:rPr/>
      </w:pPr>
      <w:r>
        <w:rPr>
          <w:u w:val="single"/>
          <w:lang w:val="sr-CS"/>
        </w:rPr>
        <w:t>За добро извршење посла</w:t>
      </w:r>
      <w:r>
        <w:rPr>
          <w:lang w:val="sr-CS"/>
        </w:rPr>
        <w:t>-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pPr>
      <w:r>
        <w:rPr>
          <w:lang w:val="sr-CS"/>
        </w:rPr>
        <w:t>Предметна меница за добро извршење посла, активираће се у случају да Извршилац не извршава уговорене обавезе у роковима и на начин предвиђен Уговором.</w:t>
      </w:r>
    </w:p>
    <w:p>
      <w:pPr>
        <w:pStyle w:val="Normal"/>
        <w:rPr/>
      </w:pPr>
      <w:r>
        <w:rPr>
          <w:lang w:val="sr-CS"/>
        </w:rPr>
        <w:t>Меница за добро извршење посла биће на писани захтев враћена Извршиоцу у року од 30 дана након извршења свих уговорених обавеза.</w:t>
      </w:r>
    </w:p>
    <w:p>
      <w:pPr>
        <w:pStyle w:val="Normal"/>
        <w:rPr>
          <w:lang w:val="sr-CS"/>
        </w:rPr>
      </w:pPr>
      <w:r>
        <w:rPr>
          <w:lang w:val="sr-CS"/>
        </w:rPr>
      </w:r>
    </w:p>
    <w:p>
      <w:pPr>
        <w:pStyle w:val="Normal"/>
        <w:rPr/>
      </w:pPr>
      <w:r>
        <w:rPr>
          <w:lang w:val="sr-CS"/>
        </w:rPr>
        <w:t>Уз менице изабрани понуђач је дужан да достави и следећа документа:</w:t>
      </w:r>
    </w:p>
    <w:p>
      <w:pPr>
        <w:pStyle w:val="Normal"/>
        <w:rPr/>
      </w:pPr>
      <w:r>
        <w:rPr>
          <w:lang w:val="sr-CS"/>
        </w:rPr>
        <w:t xml:space="preserve">  </w:t>
      </w:r>
      <w:r>
        <w:rPr>
          <w:lang w:val="sr-CS"/>
        </w:rPr>
        <w:t>- прописно сачињена, потписана и оверена овлашћења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pPr>
      <w:r>
        <w:rPr>
          <w:lang w:val="sr-CS"/>
        </w:rPr>
        <w:t xml:space="preserve">  </w:t>
      </w:r>
      <w:r>
        <w:rPr>
          <w:lang w:val="sr-CS"/>
        </w:rPr>
        <w:t>- фотокопију оверених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Latn-RS"/>
        </w:rPr>
      </w:pPr>
      <w:r>
        <w:rPr>
          <w:b/>
          <w:lang w:val="sr-Latn-R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 xml:space="preserve">испуњава све услове утврђене конкурсном документацијом за ЈНМВ </w:t>
      </w:r>
      <w:r>
        <w:rPr>
          <w:lang w:val="sr-RS"/>
        </w:rPr>
        <w:t>8</w:t>
      </w:r>
      <w:r>
        <w:rPr>
          <w:lang w:val="sr-CS"/>
        </w:rPr>
        <w:t>/2017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 xml:space="preserve">испуњава све обавезне услове утврђене конкурсном документацијом за ЈНМВ </w:t>
      </w:r>
      <w:r>
        <w:rPr>
          <w:lang w:val="sr-RS"/>
        </w:rPr>
        <w:t>8</w:t>
      </w:r>
      <w:r>
        <w:rPr>
          <w:lang w:val="sr-CS"/>
        </w:rPr>
        <w:t>/2017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7. године, припремљену на основу позива за достављање понуда у предмету јавне набавке </w:t>
      </w:r>
      <w:r>
        <w:rPr>
          <w:b/>
          <w:lang w:val="sr-CS"/>
        </w:rPr>
        <w:t>РАДОВИ –</w:t>
      </w:r>
      <w:r>
        <w:rPr>
          <w:lang w:val="sr-CS"/>
        </w:rPr>
        <w:t xml:space="preserve"> </w:t>
      </w:r>
      <w:r>
        <w:rPr>
          <w:lang w:val="sr-RS"/>
        </w:rPr>
        <w:t xml:space="preserve">Замена дотрајалих подних облога и облагање зидова перивим облогама </w:t>
      </w:r>
      <w:r>
        <w:rPr>
          <w:b/>
          <w:lang w:val="sr-CS"/>
        </w:rPr>
        <w:t xml:space="preserve">, редни број ЈН: </w:t>
      </w:r>
      <w:r>
        <w:rPr>
          <w:b/>
          <w:lang w:val="sr-RS"/>
        </w:rPr>
        <w:t>8</w:t>
      </w:r>
      <w:r>
        <w:rPr>
          <w:b/>
          <w:lang w:val="sr-CS"/>
        </w:rPr>
        <w:t>/2017</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CS"/>
        </w:rPr>
      </w:pPr>
      <w:r>
        <w:rPr>
          <w:b/>
          <w:sz w:val="32"/>
          <w:szCs w:val="32"/>
          <w:lang w:val="sr-CS"/>
        </w:rPr>
        <w:t>ОБРАЗАЦ СТРУКТУРЕ ЦЕН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ЈН 8/2017</w:t>
      </w:r>
    </w:p>
    <w:p>
      <w:pPr>
        <w:pStyle w:val="Normal"/>
        <w:jc w:val="both"/>
        <w:rPr>
          <w:b/>
          <w:b/>
          <w:lang w:val="sr-CS"/>
        </w:rPr>
      </w:pPr>
      <w:r>
        <w:rPr>
          <w:b/>
          <w:lang w:val="sr-CS"/>
        </w:rPr>
        <w:tab/>
        <w:tab/>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tbl>
      <w:tblPr>
        <w:tblW w:w="10201" w:type="dxa"/>
        <w:jc w:val="left"/>
        <w:tblInd w:w="-998" w:type="dxa"/>
        <w:tblLayout w:type="fixed"/>
        <w:tblCellMar>
          <w:top w:w="0" w:type="dxa"/>
          <w:left w:w="108" w:type="dxa"/>
          <w:bottom w:w="0" w:type="dxa"/>
          <w:right w:w="108" w:type="dxa"/>
        </w:tblCellMar>
      </w:tblPr>
      <w:tblGrid>
        <w:gridCol w:w="661"/>
        <w:gridCol w:w="6002"/>
        <w:gridCol w:w="641"/>
        <w:gridCol w:w="995"/>
        <w:gridCol w:w="1105"/>
        <w:gridCol w:w="797"/>
      </w:tblGrid>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Број</w:t>
              <w:br/>
              <w:t>поз.</w:t>
            </w:r>
          </w:p>
        </w:tc>
        <w:tc>
          <w:tcPr>
            <w:tcW w:w="60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ОПИС РАДОВА</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јед.</w:t>
              <w:br/>
              <w:t>мере</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личина</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Јединична </w:t>
              <w:br/>
              <w:t>цена</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Укупно</w:t>
              <w:br/>
              <w:t>(дин)</w:t>
            </w:r>
          </w:p>
        </w:tc>
      </w:tr>
      <w:tr>
        <w:trPr>
          <w:trHeight w:val="285" w:hRule="atLeast"/>
        </w:trPr>
        <w:tc>
          <w:tcPr>
            <w:tcW w:w="66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А</w:t>
            </w:r>
          </w:p>
        </w:tc>
        <w:tc>
          <w:tcPr>
            <w:tcW w:w="6002" w:type="dxa"/>
            <w:tcBorders>
              <w:bottom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ПРИПРЕМНИ РАДОВИ</w:t>
            </w:r>
          </w:p>
        </w:tc>
        <w:tc>
          <w:tcPr>
            <w:tcW w:w="641"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5"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Ограђивање градилишта, израда рампи на степеништу за довоз материјала колицима у објекат, израда и постављање градилишне табл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ава се паушално</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паушално</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2</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Израда и постављање градилишног електро ормара са одговарајућим мерним инструментима, кабловима и прикључцима.</w:t>
            </w:r>
          </w:p>
        </w:tc>
        <w:tc>
          <w:tcPr>
            <w:tcW w:w="64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ава се паушално</w:t>
            </w:r>
          </w:p>
        </w:tc>
        <w:tc>
          <w:tcPr>
            <w:tcW w:w="1636"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паушално</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763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ПРИПРЕМНИ РАДОВИ</w:t>
            </w:r>
          </w:p>
        </w:tc>
        <w:tc>
          <w:tcPr>
            <w:tcW w:w="1105" w:type="dxa"/>
            <w:tcBorders>
              <w:bottom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УКУПНО:</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41"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5"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Б</w:t>
            </w:r>
          </w:p>
        </w:tc>
        <w:tc>
          <w:tcPr>
            <w:tcW w:w="6002" w:type="dxa"/>
            <w:tcBorders>
              <w:bottom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СУТЕРЕН (ОБЈЕКАТ Ф)</w:t>
            </w:r>
          </w:p>
        </w:tc>
        <w:tc>
          <w:tcPr>
            <w:tcW w:w="641"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5"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w:t>
            </w:r>
          </w:p>
        </w:tc>
        <w:tc>
          <w:tcPr>
            <w:tcW w:w="6002" w:type="dxa"/>
            <w:tcBorders>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СОБА бр.1, СОБА бр.2, СОБА бр.3, СОБА бр.4, СОБА бр.5</w:t>
            </w:r>
          </w:p>
        </w:tc>
        <w:tc>
          <w:tcPr>
            <w:tcW w:w="641"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5"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3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Скидање старе подне облоге од линолеума. По скидању линолеума потребно је очистити и остатке од лепка челичном четком, затим шут прикупити, изнети, утоварити у камион и одвести на депонију коју одреди инвеститор, удаљену до 15км. Позицијом обухватити чишћење и санирање постојеће подлог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2,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06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2.</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Штемовање цементне кошуљице испод линолеума. Остатке цементне кошуљице очистити до АБ плоче. Шут прикупити, изнети, утоварити на камион и одвести на градску депонију коју одреди Инвеститор удаљености до 20км. </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2,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3.</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озиција подразумева отварање пукотина (2/3 дебљине естриха) брусилицом и чишћење усисавањем. Предвидети шлицеве дужине од 20 цм ради убацивања арматуре фи 6 мм управно на правац пукотине на растојањима 20 - 25 цм. По извршеном квашењу пукотина ињекцијском смолом УЗИН ЕП 6550 (компонента А и Б) или одговарајуће, исте попунити масом умућену миксером, а коју чини ињекцијска смола (компонента А и Б) и МСП кварцни песак (гранулација 0,3 - 0,8 мм). Пукотине попунити масом у нивоу околног пода. После пуњења пукотина масом, преко исте посути МСП кварцни песак целом дужином пукотине. Након сушења, извршити чишћење и усисавање невезаног кварцног песка.</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2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89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4.</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израда рабициране цементне кошуљице дебљине д=4-5цм, као подлоге. Подлогу за цементну кошуљицу, пре наношења цементне кошуљице, очистити и опрати. Малтер за цементну кошуљицу справити са брзосушећим цементом "TOPCEM" или слично и просејаним песком "јединицом",  размере 1:3. Армирати је рабиц плетивом, постављеним у средини слоја. Цементну кошуљицу неговати док не очврсн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2,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72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5.</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и наношење масе за изравнавање у слоју дебљине д=5мм, као подлога за постављање ПВЦ подне облоге. Подлогу обрусити, усисати, нанети одговарајуће саморазливајуће масе за изравнавање. Маса за изравнавање мора имати потребну чврстоћу и отпорност на притисак, за јавне просторе. Подлога мора бити чврста, здрава, равна, сува - максимална влага у подлози пре наливања масе 2% по ЦМ (проверити пре уградњ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2,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62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6.</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транспорт и уградња ПВЦ хомогене подне облоге у ролни дебљине д=2мм, класа 34/43, отпорност на горење Bfl-s1, Тип "PRIMO PREMIUM" или одговарајуће. Уградња на претходно припремљену подлогу од масе за изравнавање, лепљење одговарајућим лепком за ПВЦ типа Uzin KE 478 или одговарајућим. Саставе ролни фрезовати и варити одговарајућом врпцом у истој боји као под. Уградњу је потребно за изводе инсталатери сертификовани од стране подизвођача, у свему према упутствима, технологији и спецификацији произвођача. Извођач је дужан да за уграђену подну облогу достави сертификат надлежне, овлашћене установ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2,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7.</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Обијање сокле д=10цм од керамичких плочица. Шут прикупити, изнети, утоварити на камион и одвести на градску депонију коју одреди Инвеститор удаљености до 20км.</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9,2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483"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8.</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ажљиво скидање и обијање старог малтера и глета са зидова до  опеке у висини од 100цм од готовог пода. Шут прикупити, изнети из објекта, утоварити на камион и одвести на градску депонију коју одреди инвеститор удаљену до 15 км. Опеку опрашити и очистити шпахтлом од остатака малтера и глета. Обити малтер са клафнама очистити спојнице до дубине 2цм, површину опеке очистити челичним четкама и опрати зидове водом.</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9,2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62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9.</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Набавка материјала, транспорт и малтерисање зидова од опеке продужним малтером у два слоја. Пре малтерисања зидне површине очистити и испрскати млеком. Први слој, грунт, радити продужним малтером од просејаног песка "јединице". Подлогу поквасити,нанети први слој малтера и нарезати га. Други слој справити са ситним чистим песком, без примеса муља и органских материја и нанети преко првог сло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ђе до брзог сушења и "прегоревања".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9,2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9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10.</w:t>
            </w:r>
          </w:p>
        </w:tc>
        <w:tc>
          <w:tcPr>
            <w:tcW w:w="6002" w:type="dxa"/>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глетовање грубо малтерисаних зидова, дисперзивним китом. Површине обрусити, очистити и извршити неутрализовање. Прегледати и китовати мања оштећења и пукотине. Импрегнирати и превући дисперзивни кит 2 пута због акрилне боје која се наноси.</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9,2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0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1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бојење глетованих зидова  акрилном бојом против буђи и плесни, која садржи фунгициде. Обавезно наношење у 3-4 слој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9,2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12.</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Пажљива демонтажа постојећих дрвених зидних одбојника и чишћење од типлова и прашине. Шут прикупити, изнети, утоварити на камион и одвести на градску депонију коју одреди Инвеститор удаљености до 20км.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9,2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13.</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нових зидних одбојника 115/6. Зидне одбојнике потребно уградити по целом обиму просторије на посечној висини од 100цм. Зидне одбојнике је потребно утипловати у зид, ширина зидних одбојника 25цм.</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9,2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14.</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ПВЦ сокле дим.100x20x2mm. Соклу је потребно урадити по целом обиму на споју зида и под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9,2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15.</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месинганих профила (лајсни), на прелазу-прагу између тоалета и соба. Висину прага одредити на лицу места у зависности од денивелације две простор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w:t>
            </w:r>
          </w:p>
        </w:tc>
        <w:tc>
          <w:tcPr>
            <w:tcW w:w="6002" w:type="dxa"/>
            <w:tcBorders>
              <w:top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Подстаница</w:t>
            </w:r>
          </w:p>
        </w:tc>
        <w:tc>
          <w:tcPr>
            <w:tcW w:w="641"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5"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3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Скидање старе подне облоге од линолеума. По скидању линолеума потребно је очистити и остатке од лепка челичном четком, затим шут прикупити, изнети, утоварити у камион и одвести на депонију коју одреди инвеститор, удаљену до 15км. Позицијом обухватити чишћење и санирање постојеће подлог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4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2.</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Штемовање цементне кошуљице испод линолеума. Остатке цементне кошуљице очистити до АБ плоче. Шут прикупити, изнети, утоварити на камион и одвести на градску депонију коју одреди Инвеститор удаљености до 20км. </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8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3.</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озиција подразумева отварање пукотина (2/3 дебљине естриха) брусилицом и чишћење усисавањем. Предвидети шлицеве дужине од 20 цм ради убацивања арматуре фи 6 мм управно на правац пукотине на растојањима 20 - 25 цм. По извршеном квашењу пукотина ињекцијском смолом УЗИН ЕП 6550 (компонента А и Б) или одговарајуће, исте попунити масом умућену миксером, а коју чини ињекцијска смола (компонента А и Б) и МСП кварцни песак (гранулација 0,3 - 0,8 мм). Пукотине попунити масом у нивоу околног пода. После пуњења пукотина масом, преко исте посути МСП кварцни песак целом дужином пукотине. Након сушења, извршити чишћење и усисавање невезаног кварцног песка.</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66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4.</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израда рабициране цементне кошуљице дебљине д=5цм, као подлоге. Подлогу за цементну кошуљицу, пре наношења цементне кошуљице, очистити и опрати. Малтер за цементну кошуљицу справити са брзосушећим цементом "TOPCEM" или слично и просејаним песком "јединицом",  размере 1:3. Армирати је рабиц плетивом, постављеним у средини слоја. Цементну кошуљицу неговати док не очврсн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6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5.</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и наношење масе за изравнавање у слоју дебљине д=5мм, као подлога за постављање ПВЦ подне облоге. Подлогу обрусити, усисати, нанети одговарајуће саморазливајуће масе за изравнавање. Маса за изравнавање мора имати потребну чврстоћу и отпорност на притисак, за јавне просторе. Подлога мора бити чврста, здрава, равна, сува - максимална влага у подлози пре наливања масе 2% по ЦМ (проверити пре уградњ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67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6.</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транспорт и уградња ПВЦ хомогене подне облоге у ролни дебљине д=2мм, класа 34/43, отпорност на горење Bfl-s1, Тип "PRIMO PREMIUM" или одговарајуће. Уградња на претходно припремљену подлогу од масе за изравнавање, лепљење одговарајућим лепком за ПВЦ типа Uzin KE 478 или одговарајућим. Саставе ролни фрезовати и варити одговарајућом врпцом у истој боји као под. Уградњу је потребно за изводе инсталатери сертификовани од стране подизвођача, у свему према упутствима, технологији и спецификацији произвођача. Извођач је дужан да за уграђену подну облогу достави сертификат надлежне, овлашћене установ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7.</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Обијање сокле д=10цм од керамичких плочица. Шут прикупити, изнети, утоварити на камион и одвести на градску депонију коју одреди Инвеститор удаљености до 20км.</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2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8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8.</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ажљиво скидање и обијање старог малтера и глета са зидова до  опеке у висини од 100цм од готовог пода. Шут прикупити, изнети из објекта, утоварити на камион и одвести на градску депонију коју одреди инвеститор удаљену до 15 км. Опеку опрашити и очистити шпахтлом од остатака малтера и глета. Обити малтер са клафнама очистити спојнице до дубине 2цм, површину опеке очистити челичним четкама и опрати зидове водом.</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2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1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9.</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Набавка материјала, транспорт и малтерисање зидова од опеке продужним малтером у два слоја. Пре малтерисања зидне површине очистити и испрскати млеком. Први слој, грунт, радити продужним малтером од просејаног песка "јединице". Подлогу поквасити,нанети први слој малтера и нарезати га. Други слој справити са ситним чистим песком, без примеса муља и органских материја и нанети преко првог сло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ђе до брзог сушења и "прегоревања".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2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10.</w:t>
            </w:r>
          </w:p>
        </w:tc>
        <w:tc>
          <w:tcPr>
            <w:tcW w:w="6002" w:type="dxa"/>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глетовање грубо малтерисаних зидова, дисперзивним китом. Површине обрусити, очистити и извршити неутрализовање. Прегледати и китовати мања оштећења и пукотине. Импрегнирати и превући дисперзивни кит 2 пута због акрилне боје која се наноси.</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2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2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1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бојење глетованих зидова  акрилном бојом против буђи и плесни, која садржи фунгициде. Обавезно наношење у 3-4 слој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2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12.</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ПВЦ сокле дим.100x20x2mm. Соклу је потребно урадити по целом обиму на споју зида и под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2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w:t>
            </w:r>
          </w:p>
        </w:tc>
        <w:tc>
          <w:tcPr>
            <w:tcW w:w="6002" w:type="dxa"/>
            <w:tcBorders>
              <w:top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Трпезарија</w:t>
            </w:r>
          </w:p>
        </w:tc>
        <w:tc>
          <w:tcPr>
            <w:tcW w:w="641"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5"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Скидање старе подне облоге од линолеума. По скидању линолеума потребно је очистити и остатке од лепка челичном четком, затим шут прикупити, изнети, утоварити у камион и одвести на депонију коју одреди инвеститор, удаљену до 15км. Позицијом обухватити чишћење и санирање постојеће подлог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2.</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Штемовање цементне кошуљице испод линолеума. Остатке цементне кошуљице очистити до АБ плоче. Шут прикупити, изнети, утоварити на камион и одвести на градску депонију коју одреди Инвеститор удаљености до 20км. </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8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3.</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озиција подразумева отварање пукотина (2/3 дебљине естриха) брусилицом и чишћење усисавањем. Предвидети шлицеве дужине од 20 цм ради убацивања арматуре фи 6 мм управно на правац пукотине на растојањима 20 - 25 цм. По извршеном квашењу пукотина ињекцијском смолом УЗИН ЕП 6550 (компонента А и Б) или одговарајуће, исте попунити масом умућену миксером, а коју чини ињекцијска смола (компонента А и Б) и МСП кварцни песак (гранулација 0,3 - 0,8 мм). Пукотине попунити масом у нивоу околног пода. После пуњења пукотина масом, преко исте посути МСП кварцни песак целом дужином пукотине. Након сушења, извршити чишћење и усисавање невезаног кварцног песка.</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6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74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4.</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израда рабициране цементне кошуљице дебљине д=4-5цм, као подлоге. Подлогу за цементну кошуљицу, пре наношења цементне кошуљице, очистити и опрати. Малтер за цементну кошуљицу справити са брзосушећим цементом "TOPCEM" или слично и просејаним песком "јединицом",  размере 1:3. Армирати је рабиц плетивом, постављеним у средини слоја. Цементну кошуљицу неговати док не очврсн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5.</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и наношење масе за изравнавање у слоју дебљине д=5мм, као подлога за постављање ПВЦ подне облоге. Подлогу обрусити, усисати, нанети одговарајуће саморазливајуће масе за изравнавање. Маса за изравнавање мора имати потребну чврстоћу и отпорност на притисак, за јавне просторе. Подлога мора бити чврста, здрава, равна, сува - максимална влага у подлози пре наливања масе 2% по ЦМ (проверити пре уградњ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64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6.</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транспорт и уградња ПВЦ хомогене подне облоге у ролни дебљине д=2мм, класа 34/43, отпорност на горење Bfl-s1, Тип "PRIMO PREMIUM" или одговарајуће. Уградња на претходно припремљену подлогу од масе за изравнавање, лепљење одговарајућим лепком за ПВЦ типа Uzin KE 478 или одговарајућим. Саставе ролни фрезовати и варити одговарајућом врпцом у истој боји као под. Уградњу је потребно за изводе инсталатери сертификовани од стране подизвођача, у свему према упутствима, технологији и спецификацији произвођача. Извођач је дужан да за уграђену подну облогу достави сертификат надлежне, овлашћене установ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7.</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Обијање сокле д=10цм од керамичких плочица. Шут прикупити, изнети, утоварити на камион и одвести на градску депонију коју одреди Инвеститор удаљености до 20км.</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483"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8.</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ажљиво скидање и обијање старог малтера и глета са зидова до  опеке у висини од 100цм од готовог пода. Шут прикупити, изнети из објекта, утоварити на камион и одвести на градску депонију коју одреди инвеститор удаљену до 15 км. Опеку опрашити и очистити шпахтлом од остатака малтера и глета. Обити малтер са клафнама очистити спојнице до дубине 2цм, површину опеке очистити челичним четкама и опрати зидове водом.</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9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9.</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Набавка материјала, транспорт и малтерисање зидова од опеке продужним малтером у два слоја. Пре малтерисања зидне површине очистити и испрскати млеком. Први слој, грунт, радити продужним малтером од просејаног песка "јединице". Подлогу поквасити,нанети први слој малтера и нарезати га. Други слој справити са ситним чистим песком, без примеса муља и органских материја и нанети преко првог сло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ђе до брзог сушења и "прегоревања".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661" w:type="dxa"/>
            <w:tcBorders>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0"/>
                <w:szCs w:val="20"/>
              </w:rPr>
              <w:t>3.10.</w:t>
            </w:r>
          </w:p>
        </w:tc>
        <w:tc>
          <w:tcPr>
            <w:tcW w:w="6002" w:type="dxa"/>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глетовање грубо малтерисаних зидова, дисперзивним китом. Површине обрусити, очистити и извршити неутрализовање. Прегледати и китовати мања оштећења и пукотине. Импрегнирати и превући дисперзивни кит 2 пута због акрилне боје која се наноси.</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2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1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бојење глетованих зидова  акрилном бојом против буђи и плесни, која садржи фунгициде. Обавезно наношење у 3-4 слој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12.</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Пажљива демонтажа постојећих дрвених зидних одбојника и чишћење од типлова и прашине. Шут прикупити, изнети, утоварити на камион и одвести на градску депонију коју одреди Инвеститор удаљености до 20км.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13.</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нових зидних одбојника 115/6. Зидне одбојнике потребно уградити по целом обиму просторије на посечној висини од 100цм. Зидне одбојнике је потребно утипловати у зид, ширина зидних одбојника 25цм.</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14.</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ПВЦ сокле дим.100x20x2mm. Соклу је потребно урадити по целом обиму на споју зида и под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w:t>
            </w:r>
          </w:p>
        </w:tc>
        <w:tc>
          <w:tcPr>
            <w:tcW w:w="6002" w:type="dxa"/>
            <w:tcBorders>
              <w:top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Просторија за хигијеничарке</w:t>
            </w:r>
          </w:p>
        </w:tc>
        <w:tc>
          <w:tcPr>
            <w:tcW w:w="641"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5"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Обијање сокле д=10цм од керамичких плочица. Шут прикупити, изнети, утоварити на камион и одвести на градску депонију коју одреди Инвеститор удаљености до 20км.</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2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72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2.</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ажљиво скидање и обијање старог малтера и глета са зидова до  опеке у висини од 100цм од готовог пода. Шут прикупити, изнети из објекта, утоварити на камион и одвести на градску депонију коју одреди инвеститор удаљену до 15 км. Опеку опрашити и очистити шпахтлом од остатака малтера и глета. Обити малтер са клафнама очистити спојнице до дубине 2цм, површину опеке очистити челичним четкама и опрати зидове водом.</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2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9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3.</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Набавка материјала, транспорт и малтерисање зидова од опеке продужним малтером у два слоја. Пре малтерисања зидне површине очистити и испрскати млеком. Први слој, грунт, радити продужним малтером од просејаног песка "јединице". Подлогу поквасити,нанети први слој малтера и нарезати га. Други слој справити са ситним чистим песком, без примеса муља и органских материја и нанети преко првог сло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ђе до брзог сушења и "прегоревања".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2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4.</w:t>
            </w:r>
          </w:p>
        </w:tc>
        <w:tc>
          <w:tcPr>
            <w:tcW w:w="6002" w:type="dxa"/>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глетовање грубо малтерисаних зидова, дисперзивним китом. Површине обрусити, очистити и извршити неутрализовање. Прегледати и китовати мања оштећења и пукотине. Импрегнирати и превући дисперзивни кит 2 пута због акрилне боје која се наноси.</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2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5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5.</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бојење глетованих зидова  акрилном бојом против буђи и плесни, која садржи фунгициде. Обавезно наношење у 3-4 слој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2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6.</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Пажљива демонтажа постојећих дрвених зидних одбојника и чишћење од типлова и прашине. Шут прикупити, изнети, утоварити на камион и одвести на градску депонију коју одреди Инвеститор удаљености до 20км.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2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9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7.</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нових зидних одбојника. Зидне одбојнике потребно уградити по целом обиму просторије на посечној висини од 100цм. Зидне одбојнике је потребно утипловати у зид, ширина зидних одбојника 25цм.</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2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8.</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месинганих профила (лајсни), на прелазу-прагу између тоалета и соба. Висину прага одредити на лицу места у зависности од денивелације две простор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w:t>
            </w:r>
          </w:p>
        </w:tc>
        <w:tc>
          <w:tcPr>
            <w:tcW w:w="6002" w:type="dxa"/>
            <w:tcBorders>
              <w:top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Гардероба</w:t>
            </w:r>
          </w:p>
        </w:tc>
        <w:tc>
          <w:tcPr>
            <w:tcW w:w="641"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5"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Скидање старе подне облоге од линолеума. По скидању линолеума потребно је очистити и остатке од лепка челичном четком, затим шут прикупити, изнети, утоварити у камион и одвести на депонију коју одреди инвеститор, удаљену до 15км. Позицијом обухватити чишћење и санирање постојеће подлог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9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2.</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Штемовање цементне кошуљице испод линолеума. Остатке цементне кошуљице очистити до АБ плоче. Шут прикупити, изнети, утоварити на камион и одвести на градску депонију коју одреди Инвеститор удаљености до 20км. </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9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8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3.</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озиција подразумева отварање пукотина (2/3 дебљине естриха) брусилицом и чишћење усисавањем. Предвидети шлицеве дужине од 20 цм ради убацивања арматуре фи 6 мм управно на правац пукотине на растојањима 20 - 25 цм. По извршеном квашењу пукотина ињекцијском смолом УЗИН ЕП 6550 (компонента А и Б) или одговарајуће, исте попунити масом умућену миксером, а коју чини ињекцијска смола (компонента А и Б) и МСП кварцни песак (гранулација 0,3 - 0,8 мм). Пукотине попунити масом у нивоу околног пода. После пуњења пукотина масом, преко исте посути МСП кварцни песак целом дужином пукотине. Након сушења, извршити чишћење и усисавање невезаног кварцног песка.</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7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74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4.</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израда рабициране цементне кошуљице дебљине д=4-5цм, као подлоге. Подлогу за цементну кошуљицу, пре наношења цементне кошуљице, очистити и опрати. Малтер за цементну кошуљицу справити са брзосушећим цементом "TOPCEM" или слично и просејаним песком "јединицом",  размере 1:3. Армирати је рабиц плетивом, постављеним у средини слоја. Цементну кошуљицу неговати док не очврсн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9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5.</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и наношење масе за изравнавање у слоју дебљине д=5мм, као подлога за постављање ПВЦ подне облоге. Подлогу обрусити, усисати, нанети одговарајуће саморазливајуће масе за изравнавање. Маса за изравнавање мора имати потребну чврстоћу и отпорност на притисак, за јавне просторе. Подлога мора бити чврста, здрава, равна, сува - максимална влага у подлози пре наливања масе 2% по ЦМ (проверити пре уградњ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9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32"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6.</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транспорт и уградња ПВЦ хомогене подне облоге у ролни дебљине д=2мм, класа 34/43, отпорност на горење Bfl-s1, Тип "PRIMO PREMIUM" или одговарајуће. Уградња на претходно припремљену подлогу од масе за изравнавање, лепљење одговарајућим лепком за ПВЦ типа Uzin KE 478 или одговарајућим. Саставе ролни фрезовати и варити одговарајућом врпцом у истој боји као под. Уградњу је потребно за изводе инсталатери сертификовани од стране подизвођача, у свему према упутствима, технологији и спецификацији произвођача. Извођач је дужан да за уграђену подну облогу достави сертификат надлежне, овлашћене установ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9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7.</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Обијање сокле д=10цм од керамичких плочица. Шут прикупити, изнети, утоварити на камион и одвести на градску депонију коју одреди Инвеститор удаљености до 20км.</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72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8.</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ажљиво скидање и обијање старог малтера и глета са зидова до  опеке у висини од 100цм од готовог пода. Шут прикупити, изнети из објекта, утоварити на камион и одвести на градску депонију коју одреди инвеститор удаљену до 15 км. Опеку опрашити и очистити шпахтлом од остатака малтера и глета. Обити малтер са клафнама очистити спојнице до дубине 2цм, површину опеке очистити челичним четкама и опрати зидове водом.</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9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9.</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Набавка материјала, транспорт и малтерисање зидова од опеке продужним малтером у два слоја. Пре малтерисања зидне површине очистити и испрскати млеком. Први слој, грунт, радити продужним малтером од просејаног песка "јединице". Подлогу поквасити,нанети први слој малтера и нарезати га. Други слој справити са ситним чистим песком, без примеса муља и органских материја и нанети преко првог сло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ђе до брзог сушења и "прегоревања".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10.</w:t>
            </w:r>
          </w:p>
        </w:tc>
        <w:tc>
          <w:tcPr>
            <w:tcW w:w="6002" w:type="dxa"/>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глетовање грубо малтерисаних зидова, дисперзивним китом. Површине обрусити, очистити и извршити неутрализовање. Прегледати и китовати мања оштећења и пукотине. Импрегнирати и превући дисперзивни кит 2 пута због акрилне боје која се наноси.</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2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1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бојење глетованих зидова  акрилном бојом против буђи и плесни, која садржи фунгициде. Обавезно наношење у 3-4 слој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12.</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Пажљива демонтажа постојећих дрвених зидних одбојника и чишћење од типлова и прашине. Шут прикупити, изнети, утоварити на камион и одвести на градску депонију коју одреди Инвеститор удаљености до 20км.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00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13.</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нових зидних одбојника 115/6. Зидне одбојнике потребно уградити по целом обиму просторије на посечној висини од 100цм. Зидне одбојнике је потребно утипловати у зид, ширина зидних одбојника 25цм.</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pPr>
            <w:r>
              <w:rPr>
                <w:rFonts w:cs="Arial" w:ascii="Arial" w:hAnsi="Arial"/>
                <w:color w:val="000000"/>
                <w:sz w:val="22"/>
                <w:szCs w:val="22"/>
              </w:rPr>
              <w:t>35,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14.</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ПВЦ сокле дим.100x20x2mm. Соклу је потребно урадити по целом обиму на споју зида и под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15.</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месинганих профила (лајсни), на прелазу-прагу између тоалета и соба. Висину прага одредити на лицу места у зависности од денивелације две простор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w:t>
            </w:r>
          </w:p>
        </w:tc>
        <w:tc>
          <w:tcPr>
            <w:tcW w:w="6002" w:type="dxa"/>
            <w:tcBorders>
              <w:top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Сала за кинезотерапију</w:t>
            </w:r>
          </w:p>
        </w:tc>
        <w:tc>
          <w:tcPr>
            <w:tcW w:w="641"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5"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Скидање старе подне облоге од линолеума. По скидању линолеума потребно је очистити и остатке од лепка челичном четком, затим шут прикупити, изнети, утоварити у камион и одвести на депонију коју одреди инвеститор, удаљену до 15км. Позицијом обухватити чишћење и санирање постојеће подлог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4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2.</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Штемовање цементне кошуљице испод линолеума. Остатке цементне кошуљице очистити до АБ плоче. Шут прикупити, изнети, утоварити на камион и одвести на градску депонију коју одреди Инвеститор удаљености до 20км. </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4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8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3.</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озиција подразумева отварање пукотина (2/3 дебљине естриха) брусилицом и чишћење усисавањем. Предвидети шлицеве дужине од 20 цм ради убацивања арматуре фи 6 мм управно на правац пукотине на растојањима 20 - 25 цм. По извршеном квашењу пукотина ињекцијском смолом УЗИН ЕП 6550 (компонента А и Б) или одговарајуће, исте попунити масом умућену миксером, а коју чини ињекцијска смола (компонента А и Б) и МСП кварцни песак (гранулација 0,3 - 0,8 мм). Пукотине попунити масом у нивоу околног пода. После пуњења пукотина масом, преко исте посути МСП кварцни песак целом дужином пукотине. Након сушења, извршити чишћење и усисавање невезаног кварцног песка.</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74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4.</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израда рабициране цементне кошуљице дебљине д=4-5цм, као подлоге. Подлогу за цементну кошуљицу, пре наношења цементне кошуљице, очистити и опрати. Малтер за цементну кошуљицу справити са брзосушећим цементом "TOPCEM" или слично и просејаним песком "јединицом",  размере 1:3. Армирати је рабиц плетивом, постављеним у средини слоја. Цементну кошуљицу неговати док не очврсн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4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5.</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и наношење масе за изравнавање у слоју дебљине д=5мм, као подлога за постављање ПВЦ подне облоге. Подлогу обрусити, усисати, нанети одговарајуће саморазливајуће масе за изравнавање. Маса за изравнавање мора имати потребну чврстоћу и отпорност на притисак, за јавне просторе. Подлога мора бити чврста, здрава, равна, сува - максимална влага у подлози пре наливања масе 2% по ЦМ (проверити пре уградњ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4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64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6.</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транспорт и уградња ПВЦ хомогене подне облоге у ролни дебљине д=2мм, класа 34/43, отпорност на горење Bfl-s1, Тип "PRIMO PREMIUM" или одговарајуће. Уградња на претходно припремљену подлогу од масе за изравнавање, лепљење одговарајућим лепком за ПВЦ типа Uzin KE 478 или одговарајућим. Саставе ролни фрезовати и варити одговарајућом врпцом у истој боји као под. Уградњу је потребно за изводе инсталатери сертификовани од стране подизвођача, у свему према упутствима, технологији и спецификацији произвођача. Извођач је дужан да за уграђену подну облогу достави сертификат надлежне, овлашћене установ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4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7.</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Обијање сокле д=10цм од керамичких плочица. Шут прикупити, изнети, утоварити на камион и одвести на градску депонију коју одреди Инвеститор удаљености до 20км.</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7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6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8.</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ажљиво скидање и обијање старог малтера и глета са зидова до  опеке у висини од 100цм од готовог пода. Шут прикупити, изнети из објекта, утоварити на камион и одвести на градску депонију коју одреди инвеститор удаљену до 15 км. Опеку опрашити и очистити шпахтлом од остатака малтера и глета. Обити малтер са клафнама очистити спојнице до дубине 2цм, површину опеке очистити челичним четкама и опрати зидове водом.</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7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9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9.</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Набавка материјала, транспорт и малтерисање зидова од опеке продужним малтером у два слоја. Пре малтерисања зидне површине очистити и испрскати млеком. Први слој, грунт, радити продужним малтером од просејаног песка "јединице". Подлогу поквасити,нанети први слој малтера и нарезати га. Други слој справити са ситним чистим песком, без примеса муља и органских материја и нанети преко првог сло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ђе до брзог сушења и "прегоревања".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7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10.</w:t>
            </w:r>
          </w:p>
        </w:tc>
        <w:tc>
          <w:tcPr>
            <w:tcW w:w="6002" w:type="dxa"/>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глетовање грубо малтерисаних зидова, дисперзивним китом. Површине обрусити, очистити и извршити неутрализовање. Прегледати и китовати мања оштећења и пукотине. Импрегнирати и превући дисперзивни кит 2 пута због акрилне боје која се наноси.</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pPr>
            <w:r>
              <w:rPr>
                <w:rFonts w:cs="Arial" w:ascii="Arial" w:hAnsi="Arial"/>
                <w:color w:val="000000"/>
                <w:sz w:val="22"/>
                <w:szCs w:val="22"/>
              </w:rPr>
              <w:t>21,7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2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1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бојење глетованих зидова  акрилном бојом против буђи и плесни, која садржи фунгициде. Обавезно наношење у 3-4 слој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7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12.</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Пажљива демонтажа постојећих дрвених зидних одбојника и чишћење од типлова и прашине. Шут прикупити, изнети, утоварити на камион и одвести на градску депонију коју одреди Инвеститор удаљености до 20км.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7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00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13.</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нових зидних одбојника 115/6. Зидне одбојнике потребно уградити по целом обиму просторије на посечној висини од 100цм. Зидне одбојнике је потребно утипловати у зид, ширина зидних одбојника 25цм.</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7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14.</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sr-RS"/>
              </w:rPr>
            </w:pPr>
            <w:r>
              <w:rPr>
                <w:rFonts w:cs="Arial" w:ascii="Arial" w:hAnsi="Arial"/>
                <w:color w:val="000000"/>
                <w:sz w:val="18"/>
                <w:szCs w:val="18"/>
              </w:rPr>
              <w:t>Набавка материјала, транспорт и уградња ПВЦ сокле дим.100x20x2mm. Соклу је потребно урадити по целом обиму на споју зида и пода.</w:t>
            </w:r>
          </w:p>
          <w:p>
            <w:pPr>
              <w:pStyle w:val="Normal"/>
              <w:jc w:val="both"/>
              <w:rPr>
                <w:rFonts w:ascii="Arial" w:hAnsi="Arial" w:cs="Arial"/>
                <w:color w:val="000000"/>
                <w:sz w:val="18"/>
                <w:szCs w:val="18"/>
                <w:lang w:val="sr-RS"/>
              </w:rPr>
            </w:pPr>
            <w:r>
              <w:rPr>
                <w:rFonts w:cs="Arial" w:ascii="Arial" w:hAnsi="Arial"/>
                <w:color w:val="000000"/>
                <w:sz w:val="18"/>
                <w:szCs w:val="18"/>
                <w:lang w:val="sr-RS"/>
              </w:rPr>
            </w:r>
          </w:p>
          <w:p>
            <w:pPr>
              <w:pStyle w:val="Normal"/>
              <w:jc w:val="both"/>
              <w:rPr>
                <w:rFonts w:ascii="Arial" w:hAnsi="Arial" w:cs="Arial"/>
                <w:color w:val="000000"/>
                <w:sz w:val="18"/>
                <w:szCs w:val="18"/>
                <w:lang w:val="sr-RS"/>
              </w:rPr>
            </w:pPr>
            <w:r>
              <w:rPr>
                <w:rFonts w:cs="Arial" w:ascii="Arial" w:hAnsi="Arial"/>
                <w:color w:val="000000"/>
                <w:sz w:val="18"/>
                <w:szCs w:val="18"/>
                <w:lang w:val="sr-RS"/>
              </w:rPr>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7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15.</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sr-RS"/>
              </w:rPr>
            </w:pPr>
            <w:r>
              <w:rPr>
                <w:rFonts w:cs="Arial" w:ascii="Arial" w:hAnsi="Arial"/>
                <w:color w:val="000000"/>
                <w:sz w:val="18"/>
                <w:szCs w:val="18"/>
              </w:rPr>
              <w:t>Набавка материјала, транспорт и уградња месинганих профила (лајсни), на прелазу-прагу између тоалета и соба. Висину прага одредити на лицу места у зависности од денивелације две просторије.</w:t>
            </w:r>
          </w:p>
          <w:p>
            <w:pPr>
              <w:pStyle w:val="Normal"/>
              <w:jc w:val="both"/>
              <w:rPr>
                <w:rFonts w:ascii="Arial" w:hAnsi="Arial" w:cs="Arial"/>
                <w:color w:val="000000"/>
                <w:sz w:val="18"/>
                <w:szCs w:val="18"/>
                <w:lang w:val="sr-RS"/>
              </w:rPr>
            </w:pPr>
            <w:r>
              <w:rPr>
                <w:rFonts w:cs="Arial" w:ascii="Arial" w:hAnsi="Arial"/>
                <w:color w:val="000000"/>
                <w:sz w:val="18"/>
                <w:szCs w:val="18"/>
                <w:lang w:val="sr-RS"/>
              </w:rPr>
            </w:r>
          </w:p>
          <w:p>
            <w:pPr>
              <w:pStyle w:val="Normal"/>
              <w:jc w:val="both"/>
              <w:rPr>
                <w:rFonts w:ascii="Arial" w:hAnsi="Arial" w:cs="Arial"/>
                <w:color w:val="000000"/>
                <w:sz w:val="18"/>
                <w:szCs w:val="18"/>
                <w:lang w:val="sr-RS"/>
              </w:rPr>
            </w:pPr>
            <w:r>
              <w:rPr>
                <w:rFonts w:cs="Arial" w:ascii="Arial" w:hAnsi="Arial"/>
                <w:color w:val="000000"/>
                <w:sz w:val="18"/>
                <w:szCs w:val="18"/>
                <w:lang w:val="sr-RS"/>
              </w:rPr>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w:t>
            </w:r>
          </w:p>
        </w:tc>
        <w:tc>
          <w:tcPr>
            <w:tcW w:w="6002" w:type="dxa"/>
            <w:tcBorders>
              <w:top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Магацин (здравство)</w:t>
            </w:r>
          </w:p>
        </w:tc>
        <w:tc>
          <w:tcPr>
            <w:tcW w:w="641"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5"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Скидање старе подне облоге од линолеума. По скидању линолеума потребно је очистити и остатке од лепка челичном четком, затим шут прикупити, изнети, утоварити у камион и одвести на депонију коју одреди инвеститор, удаљену до 15км. Позицијом обухватити чишћење и санирање постојеће подлог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9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2.</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Штемовање цементне кошуљице испод линолеума. Остатке цементне кошуљице очистити до АБ плоче. Шут прикупити, изнети, утоварити на камион и одвести на градску депонију коју одреди Инвеститор удаљености до 20км. </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9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8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3.</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озиција подразумева отварање пукотина (2/3 дебљине естриха) брусилицом и чишћење усисавањем. Предвидети шлицеве дужине од 20 цм ради убацивања арматуре фи 6 мм управно на правац пукотине на растојањима 20 - 25 цм. По извршеном квашењу пукотина ињекцијском смолом УЗИН ЕП 6550 (компонента А и Б) или одговарајуће, исте попунити масом умућену миксером, а коју чини ињекцијска смола (компонента А и Б) и МСП кварцни песак (гранулација 0,3 - 0,8 мм). Пукотине попунити масом у нивоу околног пода. После пуњења пукотина масом, преко исте посути МСП кварцни песак целом дужином пукотине. Након сушења, извршити чишћење и усисавање невезаног кварцног песка.</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8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74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4.</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израда рабициране цементне кошуљице дебљине д=4-5цм, као подлоге. Подлогу за цементну кошуљицу, пре наношења цементне кошуљице, очистити и опрати. Малтер за цементну кошуљицу справити са брзосушећим цементом "TOPCEM" или слично и просејаним песком "јединицом",  размере 1:3. Армирати је рабиц плетивом, постављеним у средини слоја. Цементну кошуљицу неговати док не очврсн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9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5.</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и наношење масе за изравнавање у слоју дебљине д=5мм, као подлога за постављање ПВЦ подне облоге. Подлогу обрусити, усисати, нанети одговарајуће саморазливајуће масе за изравнавање. Маса за изравнавање мора имати потребну чврстоћу и отпорност на притисак, за јавне просторе. Подлога мора бити чврста, здрава, равна, сува - максимална влага у подлози пре наливања масе 2% по ЦМ (проверити пре уградњ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9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47"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6.</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транспорт и уградња ПВЦ хомогене подне облоге у ролни дебљине д=2мм, класа 34/43, отпорност на горење Bfl-s1, Тип "PRIMO PREMIUM" или одговарајуће. Уградња на претходно припремљену подлогу од масе за изравнавање, лепљење одговарајућим лепком за ПВЦ типа Uzin KE 478 или одговарајућим. Саставе ролни фрезовати и варити одговарајућом врпцом у истој боји као под. Уградњу је потребно за изводе инсталатери сертификовани од стране подизвођача, у свему према упутствима, технологији и спецификацији произвођача. Извођач је дужан да за уграђену подну облогу достави сертификат надлежне, овлашћене установ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9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7.</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Обијање сокле д=10цм од керамичких плочица. Шут прикупити, изнети, утоварити на камион и одвести на градску депонију коју одреди Инвеститор удаљености до 20км.</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3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75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8.</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ажљиво скидање и обијање старог малтера и глета са зидова до  опеке у висини од 100цм од готовог пода. Шут прикупити, изнети из објекта, утоварити на камион и одвести на градску депонију коју одреди инвеститор удаљену до 15 км. Опеку опрашити и очистити шпахтлом од остатака малтера и глета. Обити малтер са клафнама очистити спојнице до дубине 2цм, површину опеке очистити челичним четкама и опрати зидове водом.</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3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9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9.</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Набавка материјала, транспорт и малтерисање зидова од опеке продужним малтером у два слоја. Пре малтерисања зидне површине очистити и испрскати млеком. Први слој, грунт, радити продужним малтером од просејаног песка "јединице". Подлогу поквасити,нанети први слој малтера и нарезати га. Други слој справити са ситним чистим песком, без примеса муља и органских материја и нанети преко првог сло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ђе до брзог сушења и "прегоревања".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3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10.</w:t>
            </w:r>
          </w:p>
        </w:tc>
        <w:tc>
          <w:tcPr>
            <w:tcW w:w="6002" w:type="dxa"/>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глетовање грубо малтерисаних зидова, дисперзивним китом. Површине обрусити, очистити и извршити неутрализовање. Прегледати и китовати мања оштећења и пукотине. Импрегнирати и превући дисперзивни кит 2 пута због акрилне боје која се наноси.</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3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2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1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бојење глетованих зидова  акрилном бојом против буђи и плесни, која садржи фунгициде. Обавезно наношење у 3-4 слој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3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12.</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Пажљива демонтажа постојећих дрвених зидних одбојника и чишћење од типлова и прашине. Шут прикупити, изнети, утоварити на камион и одвести на градску депонију коју одреди Инвеститор удаљености до 20км.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3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00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13.</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нових зидних одбојника 115/6. Зидне одбојнике потребно уградити по целом обиму просторије на посечној висини од 100цм. Зидне одбојнике је потребно утипловати у зид, ширина зидних одбојника 25цм.</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3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14.</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ПВЦ сокле дим.100x20x2mm. Соклу је потребно урадити по целом обиму на споју зида и под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3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15.</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месинганих профила (лајсни), на прелазу-прагу између тоалета и соба. Висину прага одредити на лицу места у зависности од денивелације две простор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8.</w:t>
            </w:r>
          </w:p>
        </w:tc>
        <w:tc>
          <w:tcPr>
            <w:tcW w:w="6002" w:type="dxa"/>
            <w:tcBorders>
              <w:top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Мртвачница</w:t>
            </w:r>
          </w:p>
        </w:tc>
        <w:tc>
          <w:tcPr>
            <w:tcW w:w="641"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5"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8.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Скидање старе подне облоге од линолеума. По скидању линолеума потребно је очистити и остатке од лепка челичном четком, затим шут прикупити, изнети, утоварити у камион и одвести на депонију коју одреди инвеститор, удаљену до 15км. Позицијом обухватити чишћење и санирање постојеће подлог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6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8.2.</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Штемовање цементне кошуљице испод линолеума. Остатке цементне кошуљице очистити до АБ плоче. Шут прикупити, изнети, утоварити на камион и одвести на градску депонију коју одреди Инвеститор удаљености до 20км. </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6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8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8.3.</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озиција подразумева отварање пукотина (2/3 дебљине естриха) брусилицом и чишћење усисавањем. Предвидети шлицеве дужине од 20 цм ради убацивања арматуре фи 6 мм управно на правац пукотине на растојањима 20 - 25 цм. По извршеном квашењу пукотина ињекцијском смолом УЗИН ЕП 6550 (компонента А и Б) или одговарајуће, исте попунити масом умућену миксером, а коју чини ињекцијска смола (компонента А и Б) и МСП кварцни песак (гранулација 0,3 - 0,8 мм). Пукотине попунити масом у нивоу околног пода. После пуњења пукотина масом, преко исте посути МСП кварцни песак целом дужином пукотине. Након сушења, извршити чишћење и усисавање невезаног кварцног песка.</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74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8.4.</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израда рабициране цементне кошуљице дебљине д=4-5цм, као подлоге. Подлогу за цементну кошуљицу, пре наношења цементне кошуљице, очистити и опрати. Малтер за цементну кошуљицу справити са брзосушећим цементом "TOPCEM" или слично и просејаним песком "јединицом",  размере 1:3. Армирати је рабиц плетивом, постављеним у средини слоја. Цементну кошуљицу неговати док не очврсн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6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8.5.</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и наношење масе за изравнавање у слоју дебљине д=5мм, као подлога за постављање ПВЦ подне облоге. Подлогу обрусити, усисати, нанети одговарајуће саморазливајуће масе за изравнавање. Маса за изравнавање мора имати потребну чврстоћу и отпорност на притисак, за јавне просторе. Подлога мора бити чврста, здрава, равна, сува - максимална влага у подлози пре наливања масе 2% по ЦМ (проверити пре уградњ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6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64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8.6.</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транспорт и уградња ПВЦ хомогене подне облоге у ролни дебљине д=2мм, класа 34/43, отпорност на горење Bfl-s1, Тип "PRIMO PREMIUM" или одговарајуће. Уградња на претходно припремљену подлогу од масе за изравнавање, лепљење одговарајућим лепком за ПВЦ типа Uzin KE 478 или одговарајућим. Саставе ролни фрезовати и варити одговарајућом врпцом у истој боји као под. Уградњу је потребно за изводе инсталатери сертификовани од стране подизвођача, у свему према упутствима, технологији и спецификацији произвођача. Извођач је дужан да за уграђену подну облогу достави сертификат надлежне, овлашћене установ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6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8.7.</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Обијање сокле д=10цм од керамичких плочица. Шут прикупити, изнети, утоварити на камион и одвести на градску депонију коју одреди Инвеститор удаљености до 20км.</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4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8.8.</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ажљиво скидање и обијање старог малтера и глета са зидова до  опеке у висини од 100цм од готовог пода. Шут прикупити, изнети из објекта, утоварити на камион и одвести на градску депонију коју одреди инвеститор удаљену до 15 км. Опеку опрашити и очистити шпахтлом од остатака малтера и глета. Обити малтер са клафнама очистити спојнице до дубине 2цм, површину опеке очистити челичним четкама и опрати зидове водом.</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4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9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8.9.</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Набавка материјала, транспорт и малтерисање зидова од опеке продужним малтером у два слоја. Пре малтерисања зидне површине очистити и испрскати млеком. Први слој, грунт, радити продужним малтером од просејаног песка "јединице". Подлогу поквасити,нанети први слој малтера и нарезати га. Други слој справити са ситним чистим песком, без примеса муља и органских материја и нанети преко првог сло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ђе до брзог сушења и "прегоревања".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4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8.10.</w:t>
            </w:r>
          </w:p>
        </w:tc>
        <w:tc>
          <w:tcPr>
            <w:tcW w:w="6002" w:type="dxa"/>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глетовање грубо малтерисаних зидова, дисперзивним китом. Површине обрусити, очистити и извршити неутрализовање. Прегледати и китовати мања оштећења и пукотине. Импрегнирати и превући дисперзивни кит 2 пута због акрилне боје која се наноси.</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pPr>
            <w:r>
              <w:rPr>
                <w:rFonts w:cs="Arial" w:ascii="Arial" w:hAnsi="Arial"/>
                <w:color w:val="000000"/>
                <w:sz w:val="22"/>
                <w:szCs w:val="22"/>
              </w:rPr>
              <w:t>21,4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2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8.1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бојење глетованих зидова  акрилном бојом против буђи и плесни, која садржи фунгициде. Обавезно наношење у 3-4 слој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4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8.12.</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Пажљива демонтажа постојећих дрвених зидних одбојника и чишћење од типлова и прашине. Шут прикупити, изнети, утоварити на камион и одвести на градску депонију коју одреди Инвеститор удаљености до 20км.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4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00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8.13.</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нових зидних одбојника 115/6. Зидне одбојнике потребно уградити по целом обиму просторије на посечној висини од 100цм. Зидне одбојнике је потребно утипловати у зид, ширина зидних одбојника 25цм.</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4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8.14.</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ПВЦ сокле дим.100x20x2mm. Соклу је потребно урадити по целом обиму на споју зида и под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4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9.</w:t>
            </w:r>
          </w:p>
        </w:tc>
        <w:tc>
          <w:tcPr>
            <w:tcW w:w="6002" w:type="dxa"/>
            <w:tcBorders>
              <w:top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Ходник</w:t>
            </w:r>
          </w:p>
        </w:tc>
        <w:tc>
          <w:tcPr>
            <w:tcW w:w="641"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5"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9.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Скидање старе подне облоге од линолеума. По скидању линолеума потребно је очистити и остатке од лепка челичном четком, затим шут прикупити, изнети, утоварити у камион и одвести на депонију коју одреди инвеститор, удаљену до 15км. Позицијом обухватити чишћење и санирање постојеће подлог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7,3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9.2.</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Штемовање цементне кошуљице испод линолеума. Остатке цементне кошуљице очистити до АБ плоче. Шут прикупити, изнети, утоварити на камион и одвести на градску депонију коју одреди Инвеститор удаљености до 20км. </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7,3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9.3.</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озиција подразумева отварање пукотина (2/3 дебљине естриха) брусилицом и чишћење усисавањем. Предвидети шлицеве дужине од 20 цм ради убацивања арматуре фи 6 мм управно на правац пукотине на растојањима 20 - 25 цм. По извршеном квашењу пукотина ињекцијском смолом УЗИН ЕП 6550 (компонента А и Б) или одговарајуће, исте попунити масом умућену миксером, а коју чини ињекцијска смола (компонента А и Б) и МСП кварцни песак (гранулација 0,3 - 0,8 мм). Пукотине попунити масом у нивоу околног пода. После пуњења пукотина масом, преко исте посути МСП кварцни песак целом дужином пукотине. Након сушења, извршити чишћење и усисавање невезаног кварцног песка.</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5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74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9.4.</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израда рабициране цементне кошуљице дебљине д=4-5цм, као подлоге. Подлогу за цементну кошуљицу, пре наношења цементне кошуљице, очистити и опрати. Малтер за цементну кошуљицу справити са брзосушећим цементом "TOPCEM" или слично и просејаним песком "јединицом",  размере 1:3. Армирати је рабиц плетивом, постављеним у средини слоја. Цементну кошуљицу неговати док не очврсн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7,3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9.5.</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и наношење масе за изравнавање у слоју дебљине д=5мм, као подлога за постављање ПВЦ подне облоге. Подлогу обрусити, усисати, нанети одговарајуће саморазливајуће масе за изравнавање. Маса за изравнавање мора имати потребну чврстоћу и отпорност на притисак, за јавне просторе. Подлога мора бити чврста, здрава, равна, сува - максимална влага у подлози пре наливања масе 2% по ЦМ (проверити пре уградњ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7,3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64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9.6.</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транспорт и уградња ПВЦ хомогене подне облоге у ролни дебљине д=2мм, класа 34/43, отпорност на горење Bfl-s1, Тип "PRIMO PREMIUM" или одговарајуће. Уградња на претходно припремљену подлогу од масе за изравнавање, лепљење одговарајућим лепком за ПВЦ типа Uzin KE 478 или одговарајућим. Саставе ролни фрезовати и варити одговарајућом врпцом у истој боји као под. Уградњу је потребно за изводе инсталатери сертификовани од стране подизвођача, у свему према упутствима, технологији и спецификацији произвођача. Извођач је дужан да за уграђену подну облогу достави сертификат надлежне, овлашћене установ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7,3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9.7.</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Обијање сокле д=10цм од керамичких плочица. Шут прикупити, изнети, утоварити на камион и одвести на градску депонију коју одреди Инвеститор удаљености до 20км.</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6,7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72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9.8.</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ажљиво скидање и обијање старог малтера и глета са зидова до  опеке у висини од 100цм од готовог пода. Шут прикупити, изнети из објекта, утоварити на камион и одвести на градску депонију коју одреди инвеститор удаљену до 15 км. Опеку опрашити и очистити шпахтлом од остатака малтера и глета. Обити малтер са клафнама очистити спојнице до дубине 2цм, површину опеке очистити челичним четкама и опрати зидове водом.</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6,7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9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9.9.</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Набавка материјала, транспорт и малтерисање зидова од опеке продужним малтером у два слоја. Пре малтерисања зидне површине очистити и испрскати млеком. Први слој, грунт, радити продужним малтером од просејаног песка "јединице". Подлогу поквасити,нанети први слој малтера и нарезати га. Други слој справити са ситним чистим песком, без примеса муља и органских материја и нанети преко првог сло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ђе до брзог сушења и "прегоревања".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6,7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9.10.</w:t>
            </w:r>
          </w:p>
        </w:tc>
        <w:tc>
          <w:tcPr>
            <w:tcW w:w="6002" w:type="dxa"/>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глетовање грубо малтерисаних зидова, дисперзивним китом. Површине обрусити, очистити и извршити неутрализовање. Прегледати и китовати мања оштећења и пукотине. Импрегнирати и превући дисперзивни кит 2 пута због акрилне боје која се наноси.</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6,7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2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9.1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бојење глетованих зидова  акрилном бојом против буђи и плесни, која садржи фунгициде. Обавезно наношење у 3-4 слој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6,7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55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9.12.</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Демонтажа постојећих дрвених рукохвата од пуног дрвета, чишћење од типлова и прашине. Монтажа офарбаних рукохвата и фиксирање новим типловима. Пре бојења дрво обрусити и очистити, а затим нанети подлоге од фирниса са додатком уљане боје. Извршити предгитовање и превлачење уљаним китом, брушење и надкитовање. Бојити уљаном бојом у два премаза. У цену урачунато у скидање старе боје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6,7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9.13.</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ПВЦ сокле дим.100x20x2mm. Соклу је потребно урадити по целом обиму на споју зида и под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6,7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0.</w:t>
            </w:r>
          </w:p>
        </w:tc>
        <w:tc>
          <w:tcPr>
            <w:tcW w:w="6002" w:type="dxa"/>
            <w:tcBorders>
              <w:top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Степениште</w:t>
            </w:r>
          </w:p>
        </w:tc>
        <w:tc>
          <w:tcPr>
            <w:tcW w:w="641"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5"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866"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0.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ажљиво скидање и обијање старог малтера и глета са зидова до  опеке у висини од 100цм од готовог пода. Шут прикупити, изнети из објекта, утоварити на камион и одвести на градску депонију коју одреди инвеститор удаљену до 15 км. Опеку опрашити и очистити шпахтлом од остатака малтера и глета. Delimično obijanje krečnog maltera sa zidova prostorija koje se adaptiraju. Obiti malter sa klamfama očistiti spojnice do dubine 2cm. Površinu opeke očistiti čeličnim četkama i oprati zidove vodom.</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3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9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0.2.</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Набавка материјала, транспорт и малтерисање зидова од опеке продужним малтером у два слоја. Пре малтерисања зидне површине очистити и испрскати млеком. Први слој, грунт, радити продужним малтером од просејаног песка "јединице". Подлогу поквасити,нанети први слој малтера и нарезати га. Други слој справити са ситним чистим песком, без примеса муља и органских материја и нанети преко првог сло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ђе до брзог сушења и "прегоревања".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3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0.3.</w:t>
            </w:r>
          </w:p>
        </w:tc>
        <w:tc>
          <w:tcPr>
            <w:tcW w:w="6002" w:type="dxa"/>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глетовање грубо малтерисаних зидова, дисперзивним китом. Површине обрусити, очистити и извршити неутрализовање. Прегледати и китовати мања оштећења и пукотине. Импрегнирати и превући дисперзивни кит 2 пута због акрилне боје која се наноси.</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3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2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0.4.</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бојење глетованих зидова  акрилном бојом против буђи и плесни, која садржи фунгициде. Обавезно наношење у 3-4 слој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3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0.5.</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Демонтажа постојећих дрвених рукохвата од пуног дрвета, чишћење од типлова и прашине. Монтажа офарбаних рукохвата и фиксирање новим типловима. Пре бојења дрво обрусити и очистити, а затим нанети подлоге од фирниса са додатком уљане боје. Извршити предгитовање и превлачење уљаним китом, брушење и надкитовање. Бојити уљаном бојом у два премаза. У цену урачунато у скидање старе боје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3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763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СУТЕРЕН (ОБЈЕКАТ Ф)</w:t>
            </w:r>
          </w:p>
        </w:tc>
        <w:tc>
          <w:tcPr>
            <w:tcW w:w="1105" w:type="dxa"/>
            <w:tcBorders>
              <w:bottom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УКУПНО:</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2" w:type="dxa"/>
            <w:tcBorders>
              <w:bottom w:val="single" w:sz="4" w:space="0" w:color="000000"/>
            </w:tcBorders>
            <w:shd w:fill="FFFFFF" w:val="clear"/>
            <w:vAlign w:val="bottom"/>
          </w:tcPr>
          <w:p>
            <w:pPr>
              <w:pStyle w:val="Normal"/>
              <w:snapToGrid w:val="false"/>
              <w:rPr>
                <w:rFonts w:ascii="Arial" w:hAnsi="Arial" w:cs="Arial"/>
                <w:b/>
                <w:b/>
                <w:bCs/>
                <w:color w:val="000000"/>
                <w:sz w:val="18"/>
                <w:szCs w:val="18"/>
                <w:lang w:val="sr-RS"/>
              </w:rPr>
            </w:pPr>
            <w:r>
              <w:rPr>
                <w:rFonts w:cs="Arial" w:ascii="Arial" w:hAnsi="Arial"/>
                <w:b/>
                <w:bCs/>
                <w:color w:val="000000"/>
                <w:sz w:val="18"/>
                <w:szCs w:val="18"/>
                <w:lang w:val="sr-RS"/>
              </w:rPr>
            </w:r>
          </w:p>
          <w:p>
            <w:pPr>
              <w:pStyle w:val="Normal"/>
              <w:rPr>
                <w:rFonts w:ascii="Arial" w:hAnsi="Arial" w:cs="Arial"/>
                <w:b/>
                <w:b/>
                <w:bCs/>
                <w:sz w:val="18"/>
                <w:szCs w:val="18"/>
                <w:lang w:val="sr-RS"/>
              </w:rPr>
            </w:pPr>
            <w:r>
              <w:rPr>
                <w:rFonts w:cs="Arial" w:ascii="Arial" w:hAnsi="Arial"/>
                <w:b/>
                <w:bCs/>
                <w:sz w:val="18"/>
                <w:szCs w:val="18"/>
                <w:lang w:val="sr-RS"/>
              </w:rPr>
            </w:r>
          </w:p>
          <w:p>
            <w:pPr>
              <w:pStyle w:val="Normal"/>
              <w:rPr>
                <w:rFonts w:ascii="Arial" w:hAnsi="Arial" w:cs="Arial"/>
                <w:b/>
                <w:b/>
                <w:bCs/>
                <w:sz w:val="18"/>
                <w:szCs w:val="18"/>
                <w:lang w:val="sr-RS"/>
              </w:rPr>
            </w:pPr>
            <w:r>
              <w:rPr>
                <w:rFonts w:cs="Arial" w:ascii="Arial" w:hAnsi="Arial"/>
                <w:b/>
                <w:bCs/>
                <w:sz w:val="18"/>
                <w:szCs w:val="18"/>
                <w:lang w:val="sr-RS"/>
              </w:rPr>
            </w:r>
          </w:p>
          <w:p>
            <w:pPr>
              <w:pStyle w:val="Normal"/>
              <w:rPr>
                <w:rFonts w:ascii="Arial" w:hAnsi="Arial" w:cs="Arial"/>
                <w:b/>
                <w:b/>
                <w:bCs/>
                <w:sz w:val="18"/>
                <w:szCs w:val="18"/>
                <w:lang w:val="sr-RS"/>
              </w:rPr>
            </w:pPr>
            <w:r>
              <w:rPr>
                <w:rFonts w:cs="Arial" w:ascii="Arial" w:hAnsi="Arial"/>
                <w:b/>
                <w:bCs/>
                <w:sz w:val="18"/>
                <w:szCs w:val="18"/>
                <w:lang w:val="sr-RS"/>
              </w:rPr>
            </w:r>
          </w:p>
          <w:p>
            <w:pPr>
              <w:pStyle w:val="Normal"/>
              <w:rPr>
                <w:rFonts w:ascii="Arial" w:hAnsi="Arial" w:cs="Arial"/>
                <w:b/>
                <w:b/>
                <w:bCs/>
                <w:sz w:val="18"/>
                <w:szCs w:val="18"/>
                <w:lang w:val="sr-RS"/>
              </w:rPr>
            </w:pPr>
            <w:r>
              <w:rPr>
                <w:rFonts w:cs="Arial" w:ascii="Arial" w:hAnsi="Arial"/>
                <w:b/>
                <w:bCs/>
                <w:sz w:val="18"/>
                <w:szCs w:val="18"/>
                <w:lang w:val="sr-RS"/>
              </w:rPr>
            </w:r>
          </w:p>
          <w:p>
            <w:pPr>
              <w:pStyle w:val="Normal"/>
              <w:rPr>
                <w:rFonts w:ascii="Arial" w:hAnsi="Arial" w:cs="Arial"/>
                <w:b/>
                <w:b/>
                <w:bCs/>
                <w:sz w:val="18"/>
                <w:szCs w:val="18"/>
                <w:lang w:val="sr-RS"/>
              </w:rPr>
            </w:pPr>
            <w:r>
              <w:rPr>
                <w:rFonts w:cs="Arial" w:ascii="Arial" w:hAnsi="Arial"/>
                <w:b/>
                <w:bCs/>
                <w:sz w:val="18"/>
                <w:szCs w:val="18"/>
                <w:lang w:val="sr-RS"/>
              </w:rPr>
            </w:r>
          </w:p>
        </w:tc>
        <w:tc>
          <w:tcPr>
            <w:tcW w:w="641" w:type="dxa"/>
            <w:tcBorders>
              <w:bottom w:val="single" w:sz="4" w:space="0" w:color="000000"/>
            </w:tcBorders>
            <w:shd w:fill="FFFFFF" w:val="clear"/>
            <w:vAlign w:val="bottom"/>
          </w:tcPr>
          <w:p>
            <w:pPr>
              <w:pStyle w:val="Normal"/>
              <w:snapToGrid w:val="false"/>
              <w:rPr>
                <w:rFonts w:ascii="Arial" w:hAnsi="Arial" w:cs="Arial"/>
                <w:b/>
                <w:b/>
                <w:bCs/>
                <w:color w:val="000000"/>
                <w:sz w:val="22"/>
                <w:szCs w:val="22"/>
                <w:lang w:val="sr-RS"/>
              </w:rPr>
            </w:pPr>
            <w:r>
              <w:rPr>
                <w:rFonts w:cs="Arial" w:ascii="Arial" w:hAnsi="Arial"/>
                <w:b/>
                <w:bCs/>
                <w:color w:val="000000"/>
                <w:sz w:val="22"/>
                <w:szCs w:val="22"/>
                <w:lang w:val="sr-RS"/>
              </w:rPr>
            </w:r>
          </w:p>
        </w:tc>
        <w:tc>
          <w:tcPr>
            <w:tcW w:w="995" w:type="dxa"/>
            <w:tcBorders>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5" w:type="dxa"/>
            <w:tcBorders>
              <w:bottom w:val="single" w:sz="4"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97"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5" w:hRule="atLeast"/>
        </w:trPr>
        <w:tc>
          <w:tcPr>
            <w:tcW w:w="66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В</w:t>
            </w:r>
          </w:p>
        </w:tc>
        <w:tc>
          <w:tcPr>
            <w:tcW w:w="6002" w:type="dxa"/>
            <w:tcBorders>
              <w:bottom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ПРИЗЕМЉЕ (ОБЈЕКАТ Ф)</w:t>
            </w:r>
          </w:p>
        </w:tc>
        <w:tc>
          <w:tcPr>
            <w:tcW w:w="641"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5"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w:t>
            </w:r>
          </w:p>
        </w:tc>
        <w:tc>
          <w:tcPr>
            <w:tcW w:w="6002" w:type="dxa"/>
            <w:tcBorders>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СОБА бр.8, СОБА бр.9, СОБА бр.10, СОБА бр.11, СОБА бр.12</w:t>
            </w:r>
          </w:p>
        </w:tc>
        <w:tc>
          <w:tcPr>
            <w:tcW w:w="641"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5"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3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Скидање старе подне облоге од линолеума. По скидању линолеума потребно је очистити и остатке од лепка челичном четком, затим шут прикупити, изнети, утоварити у камион и одвести на депонију коју одреди инвеститор, удаљену до 15км. Позицијом обухватити чишћење и санирање постојеће подлог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3,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06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2.</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Штемовање цементне кошуљице испод линолеума. Остатке цементне кошуљице очистити до АБ плоче. Шут прикупити, изнети, утоварити на камион и одвести на градску депонију коју одреди Инвеститор удаљености до 20км. </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3,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3.</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озиција подразумева отварање пукотина (2/3 дебљине естриха) брусилицом и чишћење усисавањем. Предвидети шлицеве дужине од 20 цм ради убацивања арматуре фи 6 мм управно на правац пукотине на растојањима 20 - 25 цм. По извршеном квашењу пукотина ињекцијском смолом УЗИН ЕП 6550 (компонента А и Б) или одговарајуће, исте попунити масом умућену миксером, а коју чини ињекцијска смола (компонента А и Б) и МСП кварцни песак (гранулација 0,3 - 0,8 мм). Пукотине попунити масом у нивоу околног пода. После пуњења пукотина масом, преко исте посути МСП кварцни песак целом дужином пукотине. Након сушења, извршити чишћење и усисавање невезаног кварцног песка.</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8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74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4.</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израда рабициране цементне кошуљице дебљине д=4-5цм, као подлоге. Подлогу за цементну кошуљицу, пре наношења цементне кошуљице, очистити и опрати. Малтер за цементну кошуљицу справити са брзосушећим цементом "TOPCEM" или слично и просејаним песком "јединицом",  размере 1:3. Армирати је рабиц плетивом, постављеним у средини слоја. Цементну кошуљицу неговати док не очврсн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3,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72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5.</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и наношење масе за изравнавање у слоју дебљине д=5мм, као подлога за постављање ПВЦ подне облоге. Подлогу обрусити, усисати, нанети одговарајуће саморазливајуће масе за изравнавање. Маса за изравнавање мора имати потребну чврстоћу и отпорност на притисак, за јавне просторе. Подлога мора бити чврста, здрава, равна, сува - максимална влага у подлози пре наливања масе 2% по ЦМ (проверити пре уградњ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3,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62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6.</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транспорт и уградња ПВЦ хомогене подне облоге у ролни дебљине д=2мм, класа 34/43, отпорност на горење Bfl-s1, Тип "PRIMO PREMIUM" или одговарајуће. Уградња на претходно припремљену подлогу од масе за изравнавање, лепљење одговарајућим лепком за ПВЦ типа Uzin KE 478 или одговарајућим. Саставе ролни фрезовати и варити одговарајућом врпцом у истој боји као под. Уградњу је потребно за изводе инсталатери сертификовани од стране подизвођача, у свему према упутствима, технологији и спецификацији произвођача. Извођач је дужан да за уграђену подну облогу достави сертификат надлежне, овлашћене установ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3,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7.</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Обијање сокле д=10цм од керамичких плочица. Шут прикупити, изнети, утоварити на камион и одвести на градску депонију коју одреди Инвеститор удаљености до 20км.</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0,3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8.</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ажљиво скидање и обијање старог малтера и глета са зидова до  опеке у висини од 100цм од готовог пода. Шут прикупити, изнети из објекта, утоварити на камион и одвести на градску депонију коју одреди инвеститор удаљену до 15 км. Опеку опрашити и очистити шпахтлом од остатака малтера и глета. Обити малтер са клафнама очистити спојнице до дубине 2цм, површину опеке очистити челичним четкама и опрати зидове водом.</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0,3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1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9.</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Набавка материјала, транспорт и малтерисање зидова од опеке продужним малтером у два слоја. Пре малтерисања зидне површине очистити и испрскати млеком. Први слој, грунт, радити продужним малтером од просејаног песка "јединице". Подлогу поквасити,нанети први слој малтера и нарезати га. Други слој справити са ситним чистим песком, без примеса муља и органских материја и нанети преко првог сло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ђе до брзог сушења и "прегоревања".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0,3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10.</w:t>
            </w:r>
          </w:p>
        </w:tc>
        <w:tc>
          <w:tcPr>
            <w:tcW w:w="6002" w:type="dxa"/>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глетовање грубо малтерисаних зидова, дисперзивним китом. Површине обрусити, очистити и извршити неутрализовање. Прегледати и китовати мања оштећења и пукотине. Импрегнирати и превући дисперзивни кит 2 пута због акрилне боје која се наноси.</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0,3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0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1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бојење глетованих зидова  акрилном бојом против буђи и плесни, која садржи фунгициде. Обавезно наношење у 3-4 слој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0,3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12.</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Пажљива демонтажа постојећих дрвених зидних одбојника и чишћење од типлова и прашине. Шут прикупити, изнети, утоварити на камион и одвести на градску депонију коју одреди Инвеститор удаљености до 20км.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0,3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13.</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нових зидних одбојника 115/6. Зидне одбојнике потребно уградити по целом обиму просторије на посечној висини од 100цм. Зидне одбојнике је потребно утипловати у зид, ширина зидних одбојника 25цм.</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0,3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14.</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ПВЦ сокле дим.100x20x2mm. Соклу је потребно урадити по целом обиму на споју зида и под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0,3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15.</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месинганих профила (лајсни), на прелазу-прагу између тоалета и соба. Висину прага одредити на лицу места у зависности од денивелације две простор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w:t>
            </w:r>
          </w:p>
        </w:tc>
        <w:tc>
          <w:tcPr>
            <w:tcW w:w="6002" w:type="dxa"/>
            <w:tcBorders>
              <w:top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Амбуланта</w:t>
            </w:r>
          </w:p>
        </w:tc>
        <w:tc>
          <w:tcPr>
            <w:tcW w:w="641"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5"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3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Скидање старе подне облоге од линолеума. По скидању линолеума потребно је очистити и остатке од лепка челичном четком, затим шут прикупити, изнети, утоварити у камион и одвести на депонију коју одреди инвеститор, удаљену до 15км. Позицијом обухватити чишћење и санирање постојеће подлог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6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4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2.</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Штемовање цементне кошуљице испод линолеума. Остатке цементне кошуљице очистити до АБ плоче. Шут прикупити, изнети, утоварити на камион и одвести на градску депонију коју одреди Инвеститор удаљености до 20км. </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6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8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3.</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озиција подразумева отварање пукотина (2/3 дебљине естриха) брусилицом и чишћење усисавањем. Предвидети шлицеве дужине од 20 цм ради убацивања арматуре фи 6 мм управно на правац пукотине на растојањима 20 - 25 цм. По извршеном квашењу пукотина ињекцијском смолом УЗИН ЕП 6550 (компонента А и Б) или одговарајуће, исте попунити масом умућену миксером, а коју чини ињекцијска смола (компонента А и Б) и МСП кварцни песак (гранулација 0,3 - 0,8 мм). Пукотине попунити масом у нивоу околног пода. После пуњења пукотина масом, преко исте посути МСП кварцни песак целом дужином пукотине. Након сушења, извршити чишћење и усисавање невезаног кварцног песка.</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4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66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4.</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израда рабициране цементне кошуљице дебљине д=5цм, као подлоге. Подлогу за цементну кошуљицу, пре наношења цементне кошуљице, очистити и опрати. Малтер за цементну кошуљицу справити са брзосушећим цементом "TOPCEM" или слично и просејаним песком "јединицом",  размере 1:3. Армирати је рабиц плетивом, постављеним у средини слоја. Цементну кошуљицу неговати док не очврсн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6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5.</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и наношење масе за изравнавање у слоју дебљине д=5мм, као подлога за постављање ПВЦ подне облоге. Подлогу обрусити, усисати, нанети одговарајуће саморазливајуће масе за изравнавање. Маса за изравнавање мора имати потребну чврстоћу и отпорност на притисак, за јавне просторе. Подлога мора бити чврста, здрава, равна, сува - максимална влага у подлози пре наливања масе 2% по ЦМ (проверити пре уградњ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67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6.</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транспорт и уградња ПВЦ хомогене подне облоге у ролни дебљине д=2мм, класа 34/43, отпорност на горење Bfl-s1, Тип "PRIMO PREMIUM" или одговарајуће. Уградња на претходно припремљену подлогу од масе за изравнавање, лепљење одговарајућим лепком за ПВЦ типа Uzin KE 478 или одговарајућим. Саставе ролни фрезовати и варити одговарајућом врпцом у истој боји као под. Уградњу је потребно за изводе инсталатери сертификовани од стране подизвођача, у свему према упутствима, технологији и спецификацији произвођача. Извођач је дужан да за уграђену подну облогу достави сертификат надлежне, овлашћене установ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7.</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Обијање сокле д=10цм од керамичких плочица. Шут прикупити, изнети, утоварити на камион и одвести на градску депонију коју одреди Инвеститор удаљености до 20км.</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72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8.</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ажљиво скидање и обијање старог малтера и глета са зидова до  опеке у висини од 100цм од готовог пода. Шут прикупити, изнети из објекта, утоварити на камион и одвести на градску депонију коју одреди инвеститор удаљену до 15 км. Опеку опрашити и очистити шпахтлом од остатака малтера и глета. Обити малтер са клафнама очистити спојнице до дубине 2цм, површину опеке очистити челичним четкама и опрати зидове водом.</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173"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9.</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Набавка материјала, транспорт и малтерисање зидова од опеке продужним малтером у два слоја. Пре малтерисања зидне површине очистити и испрскати млеком. Први слој, грунт, радити продужним малтером од просејаног песка "јединице". Подлогу поквасити,нанети први слој малтера и нарезати га. Други слој справити са ситним чистим песком, без примеса муља и органских материја и нанети преко првог сло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ђе до брзог сушења и "прегоревања".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10.</w:t>
            </w:r>
          </w:p>
        </w:tc>
        <w:tc>
          <w:tcPr>
            <w:tcW w:w="6002" w:type="dxa"/>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глетовање грубо малтерисаних зидова, дисперзивним китом. Површине обрусити, очистити и извршити неутрализовање. Прегледати и китовати мања оштећења и пукотине. Импрегнирати и превући дисперзивни кит 2 пута због акрилне боје која се наноси.</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1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бојење глетованих зидова  акрилном бојом против буђи и плесни, која садржи фунгициде. Обавезно наношење у 3-4 слој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12.</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ПВЦ сокле дим.100x20x2mm. Соклу је потребно урадити по целом обиму на споју зида и под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13.</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месинганих профила (лајсни), на прелазу-прагу између тоалета и соба. Висину прага одредити на лицу места у зависности од денивелације две простор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w:t>
            </w:r>
          </w:p>
        </w:tc>
        <w:tc>
          <w:tcPr>
            <w:tcW w:w="6002" w:type="dxa"/>
            <w:tcBorders>
              <w:top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Трпезарија</w:t>
            </w:r>
          </w:p>
        </w:tc>
        <w:tc>
          <w:tcPr>
            <w:tcW w:w="641"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5"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Скидање старе подне облоге од линолеума. По скидању линолеума потребно је очистити и остатке од лепка челичном четком, затим шут прикупити, изнети, утоварити у камион и одвести на депонију коју одреди инвеститор, удаљену до 15км. Позицијом обухватити чишћење и санирање постојеће подлог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7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2.</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Штемовање цементне кошуљице испод линолеума. Остатке цементне кошуљице очистити до АБ плоче. Шут прикупити, изнети, утоварити на камион и одвести на градску депонију коју одреди Инвеститор удаљености до 20км. </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7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8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3.</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озиција подразумева отварање пукотина (2/3 дебљине естриха) брусилицом и чишћење усисавањем. Предвидети шлицеве дужине од 20 цм ради убацивања арматуре фи 6 мм управно на правац пукотине на растојањима 20 - 25 цм. По извршеном квашењу пукотина ињекцијском смолом УЗИН ЕП 6550 (компонента А и Б) или одговарајуће, исте попунити масом умућену миксером, а коју чини ињекцијска смола (компонента А и Б) и МСП кварцни песак (гранулација 0,3 - 0,8 мм). Пукотине попунити масом у нивоу околног пода. После пуњења пукотина масом, преко исте посути МСП кварцни песак целом дужином пукотине. Након сушења, извршити чишћење и усисавање невезаног кварцног песка.</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8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74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4.</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израда рабициране цементне кошуљице дебљине д=4-5цм, као подлоге. Подлогу за цементну кошуљицу, пре наношења цементне кошуљице, очистити и опрати. Малтер за цементну кошуљицу справити са брзосушећим цементом "TOPCEM" или слично и просејаним песком "јединицом",  размере 1:3. Армирати је рабиц плетивом, постављеним у средини слоја. Цементну кошуљицу неговати док не очврсн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7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5.</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и наношење масе за изравнавање у слоју дебљине д=5мм, као подлога за постављање ПВЦ подне облоге. Подлогу обрусити, усисати, нанети одговарајуће саморазливајуће масе за изравнавање. Маса за изравнавање мора имати потребну чврстоћу и отпорност на притисак, за јавне просторе. Подлога мора бити чврста, здрава, равна, сува - максимална влага у подлози пре наливања масе 2% по ЦМ (проверити пре уградњ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7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64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6.</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транспорт и уградња ПВЦ хомогене подне облоге у ролни дебљине д=2мм, класа 34/43, отпорност на горење Bfl-s1, Тип "PRIMO PREMIUM" или одговарајуће. Уградња на претходно припремљену подлогу од масе за изравнавање, лепљење одговарајућим лепком за ПВЦ типа Uzin KE 478 или одговарајућим. Саставе ролни фрезовати и варити одговарајућом врпцом у истој боји као под. Уградњу је потребно за изводе инсталатери сертификовани од стране подизвођача, у свему према упутствима, технологији и спецификацији произвођача. Извођач је дужан да за уграђену подну облогу достави сертификат надлежне, овлашћене установ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7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7.</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Обијање сокле д=10цм од керамичких плочица. Шут прикупити, изнети, утоварити на камион и одвести на градску депонију коју одреди Инвеститор удаљености до 20км.</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6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77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8.</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ажљиво скидање и обијање старог малтера и глета са зидова до  опеке у висини од 100цм од готовог пода. Шут прикупити, изнети из објекта, утоварити на камион и одвести на градску депонију коју одреди инвеститор удаљену до 15 км. Опеку опрашити и очистити шпахтлом од остатака малтера и глета. Обити малтер са клафнама очистити спојнице до дубине 2цм, површину опеке очистити челичним четкама и опрати зидове водом.</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6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9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9.</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Набавка материјала, транспорт и малтерисање зидова од опеке продужним малтером у два слоја. Пре малтерисања зидне површине очистити и испрскати млеком. Први слој, грунт, радити продужним малтером од просејаног песка "јединице". Подлогу поквасити,нанети први слој малтера и нарезати га. Други слој справити са ситним чистим песком, без примеса муља и органских материја и нанети преко првог сло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ђе до брзог сушења и "прегоревања".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6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10.</w:t>
            </w:r>
          </w:p>
        </w:tc>
        <w:tc>
          <w:tcPr>
            <w:tcW w:w="6002" w:type="dxa"/>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глетовање грубо малтерисаних зидова, дисперзивним китом. Површине обрусити, очистити и извршити неутрализовање. Прегледати и китовати мања оштећења и пукотине. Импрегнирати и превући дисперзивни кит 2 пута због акрилне боје која се наноси.</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6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2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1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бојење глетованих зидова  акрилном бојом против буђи и плесни, која садржи фунгициде. Обавезно наношење у 3-4 слој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6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12.</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Пажљива демонтажа постојећих дрвених зидних одбојника и чишћење од типлова и прашине. Шут прикупити, изнети, утоварити на камион и одвести на градску депонију коју одреди Инвеститор удаљености до 20км.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6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13.</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нових зидних одбојника 115/6. Зидне одбојнике потребно уградити по целом обиму просторије на посечној висини од 100цм. Зидне одбојнике је потребно утипловати у зид, ширина зидних одбојника 25цм.</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6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14.</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ПВЦ сокле дим.100x20x2mm. Соклу је потребно урадити по целом обиму на споју зида и под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6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w:t>
            </w:r>
          </w:p>
        </w:tc>
        <w:tc>
          <w:tcPr>
            <w:tcW w:w="6002" w:type="dxa"/>
            <w:tcBorders>
              <w:top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СОБА бр.12а, СОБА бр.13, СОБА бр.14, СОБА бр.15</w:t>
            </w:r>
          </w:p>
        </w:tc>
        <w:tc>
          <w:tcPr>
            <w:tcW w:w="641"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5"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3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Скидање старе подне облоге од линолеума. По скидању линолеума потребно је очистити и остатке од лепка челичном четком, затим шут прикупити, изнети, утоварити у камион и одвести на депонију коју одреди инвеститор, удаљену до 15км. Позицијом обухватити чишћење и санирање постојеће подлог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7,9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06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2.</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Штемовање цементне кошуљице испод линолеума. Остатке цементне кошуљице очистити до АБ плоче. Шут прикупити, изнети, утоварити на камион и одвести на градску депонију коју одреди Инвеститор удаљености до 20км. </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7,9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3.</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озиција подразумева отварање пукотина (2/3 дебљине естриха) брусилицом и чишћење усисавањем. Предвидети шлицеве дужине од 20 цм ради убацивања арматуре фи 6 мм управно на правац пукотине на растојањима 20 - 25 цм. По извршеном квашењу пукотина ињекцијском смолом УЗИН ЕП 6550 (компонента А и Б) или одговарајуће, исте попунити масом умућену миксером, а коју чини ињекцијска смола (компонента А и Б) и МСП кварцни песак (гранулација 0,3 - 0,8 мм). Пукотине попунити масом у нивоу околног пода. После пуњења пукотина масом, преко исте посути МСП кварцни песак целом дужином пукотине. Након сушења, извршити чишћење и усисавање невезаног кварцног песка.</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74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4.</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израда рабициране цементне кошуљице дебљине д=4-5цм, као подлоге. Подлогу за цементну кошуљицу, пре наношења цементне кошуљице, очистити и опрати. Малтер за цементну кошуљицу справити са брзосушећим цементом "TOPCEM" или слично и просејаним песком "јединицом",  размере 1:3. Армирати је рабиц плетивом, постављеним у средини слоја. Цементну кошуљицу неговати док не очврсн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7,9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72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5.</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и наношење масе за изравнавање у слоју дебљине д=5мм, као подлога за постављање ПВЦ подне облоге. Подлогу обрусити, усисати, нанети одговарајуће саморазливајуће масе за изравнавање. Маса за изравнавање мора имати потребну чврстоћу и отпорност на притисак, за јавне просторе. Подлога мора бити чврста, здрава, равна, сува - максимална влага у подлози пре наливања масе 2% по ЦМ (проверити пре уградњ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7,9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62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6.</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транспорт и уградња ПВЦ хомогене подне облоге у ролни дебљине д=2мм, класа 34/43, отпорност на горење Bfl-s1, Тип "PRIMO PREMIUM" или одговарајуће. Уградња на претходно припремљену подлогу од масе за изравнавање, лепљење одговарајућим лепком за ПВЦ типа Uzin KE 478 или одговарајућим. Саставе ролни фрезовати и варити одговарајућом врпцом у истој боји као под. Уградњу је потребно за изводе инсталатери сертификовани од стране подизвођача, у свему према упутствима, технологији и спецификацији произвођача. Извођач је дужан да за уграђену подну облогу достави сертификат надлежне, овлашћене установ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7,9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7.</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Обијање сокле д=10цм од керамичких плочица. Шут прикупити, изнети, утоварити на камион и одвести на градску депонију коју одреди Инвеститор удаљености до 20км.</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1,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9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8.</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ажљиво скидање и обијање старог малтера и глета са зидова до  опеке у висини од 100цм од готовог пода. Шут прикупити, изнети из објекта, утоварити на камион и одвести на градску депонију коју одреди инвеститор удаљену до 15 км. Опеку опрашити и очистити шпахтлом од остатака малтера и глета. Обити малтер са клафнама очистити спојнице до дубине 2цм, површину опеке очистити челичним четкама и опрати зидове водом.</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1,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1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9.</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Набавка материјала, транспорт и малтерисање зидова од опеке продужним малтером у два слоја. Пре малтерисања зидне површине очистити и испрскати млеком. Први слој, грунт, радити продужним малтером од просејаног песка "јединице". Подлогу поквасити,нанети први слој малтера и нарезати га. Други слој справити са ситним чистим песком, без примеса муља и органских материја и нанети преко првог сло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ђе до брзог сушења и "прегоревања".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1,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10.</w:t>
            </w:r>
          </w:p>
        </w:tc>
        <w:tc>
          <w:tcPr>
            <w:tcW w:w="6002" w:type="dxa"/>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глетовање грубо малтерисаних зидова, дисперзивним китом. Површине обрусити, очистити и извршити неутрализовање. Прегледати и китовати мања оштећења и пукотине. Импрегнирати и превући дисперзивни кит 2 пута због акрилне боје која се наноси.</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1,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0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1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бојење глетованих зидова  акрилном бојом против буђи и плесни, која садржи фунгициде. Обавезно наношење у 3-4 слој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1,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12.</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Пажљива демонтажа постојећих дрвених зидних одбојника и чишћење од типлова и прашине. Шут прикупити, изнети, утоварити на камион и одвести на градску депонију коју одреди Инвеститор удаљености до 20км.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1,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13.</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нових зидних одбојника 115/6. Зидне одбојнике потребно уградити по целом обиму просторије на посечној висини од 100цм. Зидне одбојнике је потребно утипловати у зид, ширина зидних одбојника 25цм.</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1,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14.</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ПВЦ сокле дим.100x20x2mm. Соклу је потребно урадити по целом обиму на споју зида и под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1,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15.</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месинганих профила (лајсни), на прелазу-прагу између тоалета и соба. Висину прага одредити на лицу места у зависности од денивелације две простор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4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w:t>
            </w:r>
          </w:p>
        </w:tc>
        <w:tc>
          <w:tcPr>
            <w:tcW w:w="6002" w:type="dxa"/>
            <w:tcBorders>
              <w:top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Канцеларија социјалног радника</w:t>
            </w:r>
          </w:p>
        </w:tc>
        <w:tc>
          <w:tcPr>
            <w:tcW w:w="641"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5"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Скидање старе подне облоге од ламината. По скидању ламината потребно је очистити и све остатке, затим шут прикупити, изнети, утоварити у камион и одвести на депонију коју одреди инвеститор, удаљену до 15км. Позицијом обухватити чишћење и санирање постојеће подлог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6,7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2.</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Штемовање цементне кошуљице испод линолеума. Остатке цементне кошуљице очистити до АБ плоче. Шут прикупити, изнети, утоварити на камион и одвести на градску депонију коју одреди Инвеститор удаљености до 20км. </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6,7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8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3.</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озиција подразумева отварање пукотина (2/3 дебљине естриха) брусилицом и чишћење усисавањем. Предвидети шлицеве дужине од 20 цм ради убацивања арматуре фи 6 мм управно на правац пукотине на растојањима 20 - 25 цм. По извршеном квашењу пукотина ињекцијском смолом УЗИН ЕП 6550 (компонента А и Б) или одговарајуће, исте попунити масом умућену миксером, а коју чини ињекцијска смола (компонента А и Б) и МСП кварцни песак (гранулација 0,3 - 0,8 мм). Пукотине попунити масом у нивоу околног пода. После пуњења пукотина масом, преко исте посути МСП кварцни песак целом дужином пукотине. Након сушења, извршити чишћење и усисавање невезаног кварцног песка.</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6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74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4.</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израда рабициране цементне кошуљице дебљине д=4-5цм, као подлоге. Подлогу за цементну кошуљицу, пре наношења цементне кошуљице, очистити и опрати. Малтер за цементну кошуљицу справити са брзосушећим цементом "TOPCEM" или слично и просејаним песком "јединицом",  размере 1:3. Армирати је рабиц плетивом, постављеним у средини слоја. Цементну кошуљицу неговати док не очврсн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6,7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5.</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и наношење масе за изравнавање у слоју дебљине д=5мм, као подлога за постављање ПВЦ подне облоге. Подлогу обрусити, усисати, нанети одговарајуће саморазливајуће масе за изравнавање. Маса за изравнавање мора имати потребну чврстоћу и отпорност на притисак, за јавне просторе. Подлога мора бити чврста, здрава, равна, сува - максимална влага у подлози пре наливања масе 2% по ЦМ (проверити пре уградњ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6,7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64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6.</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транспорт и уградња ПВЦ хомогене подне облоге у ролни дебљине д=2мм, класа 34/43, отпорност на горење Bfl-s1, Тип "PRIMO PREMIUM" или одговарајуће. Уградња на претходно припремљену подлогу од масе за изравнавање, лепљење одговарајућим лепком за ПВЦ типа Uzin KE 478 или одговарајућим. Саставе ролни фрезовати и варити одговарајућом врпцом у истој боји као под. Уградњу је потребно за изводе инсталатери сертификовани од стране подизвођача, у свему према упутствима, технологији и спецификацији произвођача. Извођач је дужан да за уграђену подну облогу достави сертификат надлежне, овлашћене установ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6,7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7.</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Обијање сокле д=10цм од керамичких плочица. Шут прикупити, изнети, утоварити на камион и одвести на градску депонију коју одреди Инвеститор удаљености до 20км.</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04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8.</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ажљиво скидање и обијање старог малтера и глета са зидова до  опеке у висини од 100цм од готовог пода. Шут прикупити, изнети из објекта, утоварити на камион и одвести на градску депонију коју одреди инвеститор удаљену до 15 км. Опеку опрашити и очистити шпахтлом од остатака малтера и глета. Обити малтер са клафнама очистити спојнице до дубине 2цм, површину опеке очистити челичним четкама и опрати зидове водом.</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9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9.</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Набавка материјала, транспорт и малтерисање зидова од опеке продужним малтером у два слоја. Пре малтерисања зидне површине очистити и испрскати млеком. Први слој, грунт, радити продужним малтером од просејаног песка "јединице". Подлогу поквасити,нанети први слој малтера и нарезати га. Други слој справити са ситним чистим песком, без примеса муља и органских материја и нанети преко првог сло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ђе до брзог сушења и "прегоревања".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10.</w:t>
            </w:r>
          </w:p>
        </w:tc>
        <w:tc>
          <w:tcPr>
            <w:tcW w:w="6002" w:type="dxa"/>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глетовање грубо малтерисаних зидова, дисперзивним китом. Површине обрусити, очистити и извршити неутрализовање. Прегледати и китовати мања оштећења и пукотине. Импрегнирати и превући дисперзивни кит 2 пута због акрилне боје која се наноси.</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2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1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бојење глетованих зидова  акрилном бојом против буђи и плесни, која садржи фунгициде. Обавезно наношење у 3-4 слој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12.</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Пажљива демонтажа постојећих дрвених зидних одбојника и чишћење од типлова и прашине. Шут прикупити, изнети, утоварити на камион и одвести на градску депонију коју одреди Инвеститор удаљености до 20км.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00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13.</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нових зидних одбојника 115/6. Зидне одбојнике потребно уградити по целом обиму просторије на посечној висини од 100цм. Зидне одбојнике је потребно утипловати у зид, ширина зидних одбојника 25цм.</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14.</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ПВЦ сокле дим.100x20x2mm. Соклу је потребно урадити по целом обиму на споју зида и под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15.</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месинганих профила (лајсни), на прелазу-прагу између тоалета и соба. Висину прага одредити на лицу места у зависности од денивелације две простор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w:t>
            </w:r>
          </w:p>
        </w:tc>
        <w:tc>
          <w:tcPr>
            <w:tcW w:w="6002" w:type="dxa"/>
            <w:tcBorders>
              <w:top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Ходник</w:t>
            </w:r>
          </w:p>
        </w:tc>
        <w:tc>
          <w:tcPr>
            <w:tcW w:w="641"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5"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Скидање старе подне облоге од линолеума. По скидању линолеума потребно је очистити и остатке од лепка челичном четком, затим шут прикупити, изнети, утоварити у камион и одвести на депонију коју одреди инвеститор, удаљену до 15км. Позицијом обухватити чишћење и санирање постојеће подлог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7,9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2.</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Штемовање цементне кошуљице испод линолеума. Остатке цементне кошуљице очистити до АБ плоче. Шут прикупити, изнети, утоварити на камион и одвести на градску депонију коју одреди Инвеститор удаљености до 20км. </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7,9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3.</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озиција подразумева отварање пукотина (2/3 дебљине естриха) брусилицом и чишћење усисавањем. Предвидети шлицеве дужине од 20 цм ради убацивања арматуре фи 6 мм управно на правац пукотине на растојањима 20 - 25 цм. По извршеном квашењу пукотина ињекцијском смолом УЗИН ЕП 6550 (компонента А и Б) или одговарајуће, исте попунити масом умућену миксером, а коју чини ињекцијска смола (компонента А и Б) и МСП кварцни песак (гранулација 0,3 - 0,8 мм). Пукотине попунити масом у нивоу околног пода. После пуњења пукотина масом, преко исте посути МСП кварцни песак целом дужином пукотине. Након сушења, извршити чишћење и усисавање невезаног кварцног песка.</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74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4.</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израда рабициране цементне кошуљице дебљине д=4-5цм, као подлоге. Подлогу за цементну кошуљицу, пре наношења цементне кошуљице, очистити и опрати. Малтер за цементну кошуљицу справити са брзосушећим цементом "TOPCEM" или слично и просејаним песком "јединицом",  размере 1:3. Армирати је рабиц плетивом, постављеним у средини слоја. Цементну кошуљицу неговати док не очврсн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7,9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5.</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и наношење масе за изравнавање у слоју дебљине д=5мм, као подлога за постављање ПВЦ подне облоге. Подлогу обрусити, усисати, нанети одговарајуће саморазливајуће масе за изравнавање. Маса за изравнавање мора имати потребну чврстоћу и отпорност на притисак, за јавне просторе. Подлога мора бити чврста, здрава, равна, сува - максимална влага у подлози пре наливања масе 2% по ЦМ (проверити пре уградњ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7,9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64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6.</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транспорт и уградња ПВЦ хомогене подне облоге у ролни дебљине д=2мм, класа 34/43, отпорност на горење Bfl-s1, Тип "PRIMO PREMIUM" или одговарајуће. Уградња на претходно припремљену подлогу од масе за изравнавање, лепљење одговарајућим лепком за ПВЦ типа Uzin KE 478 или одговарајућим. Саставе ролни фрезовати и варити одговарајућом врпцом у истој боји као под. Уградњу је потребно за изводе инсталатери сертификовани од стране подизвођача, у свему према упутствима, технологији и спецификацији произвођача. Извођач је дужан да за уграђену подну облогу достави сертификат надлежне, овлашћене установ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7,9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7.</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Обијање сокле д=10цм од керамичких плочица. Шут прикупити, изнети, утоварити на камион и одвести на градску депонију коју одреди Инвеститор удаљености до 20км.</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7,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04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8.</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ажљиво скидање и обијање старог малтера и глета са зидова до  опеке у висини од 100цм од готовог пода. Шут прикупити, изнети из објекта, утоварити на камион и одвести на градску депонију коју одреди инвеститор удаљену до 15 км. Опеку опрашити и очистити шпахтлом од остатака малтера и глета. Обити малтер са клафнама очистити спојнице до дубине 2цм, површину опеке очистити челичним четкама и опрати зидове водом.</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7,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179"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9.</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Набавка материјала, транспорт и малтерисање зидова од опеке продужним малтером у два слоја. Пре малтерисања зидне површине очистити и испрскати млеком. Први слој, грунт, радити продужним малтером од просејаног песка "јединице". Подлогу поквасити,нанети први слој малтера и нарезати га. Други слој справити са ситним чистим песком, без примеса муља и органских материја и нанети преко првог сло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ђе до брзог сушења и "прегоревања".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7,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10.</w:t>
            </w:r>
          </w:p>
        </w:tc>
        <w:tc>
          <w:tcPr>
            <w:tcW w:w="6002" w:type="dxa"/>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глетовање грубо малтерисаних зидова, дисперзивним китом. Површине обрусити, очистити и извршити неутрализовање. Прегледати и китовати мања оштећења и пукотине. Импрегнирати и превући дисперзивни кит 2 пута због акрилне боје која се наноси.</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7,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2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1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бојење глетованих зидова  акрилном бојом против буђи и плесни, која садржи фунгициде. Обавезно наношење у 3-4 слој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7,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12.</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Демонтажа постојећих дрвених рукохвата од пуног дрвета, чишћење од типлова и прашине. Монтажа офарбаних рукохвата и фиксирање новим типловима. Пре бојења дрво обрусити и очистити, а затим нанети подлоге од фирниса са додатком уљане боје. Извршити предгитовање и превлачење уљаним китом, брушење и надкитовање. Бојити уљаном бојом у два премаза. У цену урачунато у скидање старе боје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7,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13.</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ПВЦ сокле дим.100x20x2mm. Соклу је потребно урадити по целом обиму на споју зида и под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7,1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w:t>
            </w:r>
          </w:p>
        </w:tc>
        <w:tc>
          <w:tcPr>
            <w:tcW w:w="6002" w:type="dxa"/>
            <w:tcBorders>
              <w:top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Степениште</w:t>
            </w:r>
          </w:p>
        </w:tc>
        <w:tc>
          <w:tcPr>
            <w:tcW w:w="641"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5"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72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ажљиво скидање и обијање старог малтера и глета са зидова до  опеке у висини од 100цм од готовог пода. Шут прикупити, изнети из објекта, утоварити на камион и одвести на градску депонију коју одреди инвеститор удаљену до 15 км. Опеку опрашити и очистити шпахтлом од остатака малтера и глета. Обити малтер са клафнама очистити спојнице до дубине 2цм, површину опеке очистити челичним четкама и опрати зидове водом.</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5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9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2.</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Набавка материјала, транспорт и малтерисање зидова од опеке продужним малтером у два слоја. Пре малтерисања зидне површине очистити и испрскати млеком. Први слој, грунт, радити продужним малтером од просејаног песка "јединице". Подлогу поквасити,нанети први слој малтера и нарезати га. Други слој справити са ситним чистим песком, без примеса муља и органских материја и нанети преко првог сло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ђе до брзог сушења и "прегоревања".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5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3.</w:t>
            </w:r>
          </w:p>
        </w:tc>
        <w:tc>
          <w:tcPr>
            <w:tcW w:w="6002" w:type="dxa"/>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глетовање грубо малтерисаних зидова, дисперзивним китом. Површине обрусити, очистити и извршити неутрализовање. Прегледати и китовати мања оштећења и пукотине. Импрегнирати и превући дисперзивни кит 2 пута због акрилне боје која се наноси.</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5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2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4.</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бојење глетованих зидова  акрилном бојом против буђи и плесни, која садржи фунгициде. Обавезно наношење у 3-4 слој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5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5.</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Демонтажа постојећих дрвених рукохвата од пуног дрвета, чишћење од типлова и прашине. Монтажа офарбаних рукохвата и фиксирање новим типловима. Пре бојења дрво обрусити и очистити, а затим нанети подлоге од фирниса са додатком уљане боје. Извршити предгитовање и превлачење уљаним китом, брушење и надкитовање. Бојити уљаном бојом у два премаза. У цену урачунато у скидање старе боје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55</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763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ПРИЗЕМЉЕ (ОБЈЕКАТ Ф)</w:t>
            </w:r>
          </w:p>
        </w:tc>
        <w:tc>
          <w:tcPr>
            <w:tcW w:w="1105" w:type="dxa"/>
            <w:tcBorders>
              <w:bottom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УКУПНО:</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Г</w:t>
            </w:r>
          </w:p>
        </w:tc>
        <w:tc>
          <w:tcPr>
            <w:tcW w:w="6002" w:type="dxa"/>
            <w:tcBorders>
              <w:bottom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СПРАТ (ОБЈЕКАТ Ф)</w:t>
            </w:r>
          </w:p>
        </w:tc>
        <w:tc>
          <w:tcPr>
            <w:tcW w:w="641"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5"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w:t>
            </w:r>
          </w:p>
        </w:tc>
        <w:tc>
          <w:tcPr>
            <w:tcW w:w="6643"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СОБА бр.16, СОБА бр.17, СОБА бр.18, СОБА бр.19, СОБА бр.20, СОБА бр.21</w:t>
            </w:r>
          </w:p>
        </w:tc>
        <w:tc>
          <w:tcPr>
            <w:tcW w:w="995"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3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Скидање старе подне облоге од линолеума. По скидању линолеума потребно је очистити и остатке од лепка челичном четком, затим шут прикупити, изнети, утоварити у камион и одвести на депонију коју одреди инвеститор, удаљену до 15км. Позицијом обухватити чишћење и санирање постојеће подлог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2,8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06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2.</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Штемовање цементне кошуљице испод линолеума. Остатке цементне кошуљице очистити до АБ плоче. Шут прикупити, изнети, утоварити на камион и одвести на градску депонију коју одреди Инвеститор удаљености до 20км. </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2,8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3.</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озиција подразумева отварање пукотина (2/3 дебљине естриха) брусилицом и чишћење усисавањем. Предвидети шлицеве дужине од 20 цм ради убацивања арматуре фи 6 мм управно на правац пукотине на растојањима 20 - 25 цм. По извршеном квашењу пукотина ињекцијском смолом УЗИН ЕП 6550 (компонента А и Б) или одговарајуће, исте попунити масом умућену миксером, а коју чини ињекцијска смола (компонента А и Б) и МСП кварцни песак (гранулација 0,3 - 0,8 мм). Пукотине попунити масом у нивоу околног пода. После пуњења пукотина масом, преко исте посути МСП кварцни песак целом дужином пукотине. Након сушења, извршити чишћење и усисавање невезаног кварцног песка.</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3,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74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4.</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израда рабициране цементне кошуљице дебљине д=4-5цм, као подлоге. Подлогу за цементну кошуљицу, пре наношења цементне кошуљице, очистити и опрати. Малтер за цементну кошуљицу справити са брзосушећим цементом "TOPCEM" или слично и просејаним песком "јединицом",  размере 1:3. Армирати је рабиц плетивом, постављеним у средини слоја. Цементну кошуљицу неговати док не очврсн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2,8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72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5.</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и наношење масе за изравнавање у слоју дебљине д=5мм, као подлога за постављање ПВЦ подне облоге. Подлогу обрусити, усисати, нанети одговарајуће саморазливајуће масе за изравнавање. Маса за изравнавање мора имати потребну чврстоћу и отпорност на притисак, за јавне просторе. Подлога мора бити чврста, здрава, равна, сува - максимална влага у подлози пре наливања масе 2% по ЦМ (проверити пре уградњ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2,8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62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6.</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транспорт и уградња ПВЦ хомогене подне облоге у ролни дебљине д=2мм, класа 34/43, отпорност на горење Bfl-s1, Тип "PRIMO PREMIUM" или одговарајуће. Уградња на претходно припремљену подлогу од масе за изравнавање, лепљење одговарајућим лепком за ПВЦ типа Uzin KE 478 или одговарајућим. Саставе ролни фрезовати и варити одговарајућом врпцом у истој боји као под. Уградњу је потребно за изводе инсталатери сертификовани од стране подизвођача, у свему према упутствима, технологији и спецификацији произвођача. Извођач је дужан да за уграђену подну облогу достави сертификат надлежне, овлашћене установ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2,8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7.</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Обијање сокле д=10цм од керамичких плочица. Шут прикупити, изнети, утоварити на камион и одвести на градску депонију коју одреди Инвеститор удаљености до 20км.</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3,6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8.</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ажљиво скидање и обијање старог малтера и глета са зидова до  опеке у висини од 100цм од готовог пода. Шут прикупити, изнети из објекта, утоварити на камион и одвести на градску депонију коју одреди инвеститор удаљену до 15 км. Опеку опрашити и очистити шпахтлом од остатака малтера и глета. Обити малтер са клафнама очистити спојнице до дубине 2цм, површину опеке очистити челичним четкама и опрати зидове водом.</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3,6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117"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9.</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Набавка материјала, транспорт и малтерисање зидова од опеке продужним малтером у два слоја. Пре малтерисања зидне површине очистити и испрскати млеком. Први слој, грунт, радити продужним малтером од просејаног песка "јединице". Подлогу поквасити,нанети први слој малтера и нарезати га. Други слој справити са ситним чистим песком, без примеса муља и органских материја и нанети преко првог сло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ђе до брзог сушења и "прегоревања".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3,6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10.</w:t>
            </w:r>
          </w:p>
        </w:tc>
        <w:tc>
          <w:tcPr>
            <w:tcW w:w="6002" w:type="dxa"/>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глетовање грубо малтерисаних зидова, дисперзивним китом. Површине обрусити, очистити и извршити неутрализовање. Прегледати и китовати мања оштећења и пукотине. Импрегнирати и превући дисперзивни кит 2 пута због акрилне боје која се наноси.</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3,6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0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1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бојење глетованих зидова  акрилном бојом против буђи и плесни, која садржи фунгициде. Обавезно наношење у 3-4 слој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3,6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12.</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Пажљива демонтажа постојећих дрвених зидних одбојника и чишћење од типлова и прашине. Шут прикупити, изнети, утоварити на камион и одвести на градску депонију коју одреди Инвеститор удаљености до 20км.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3,6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13.</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нових зидних одбојника 115/6. Зидне одбојнике потребно уградити по целом обиму просторије на посечној висини од 100цм. Зидне одбојнике је потребно утипловати у зид, ширина зидних одбојника 25цм.</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3,6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14.</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ПВЦ сокле дим.100x20x2mm. Соклу је потребно урадити по целом обиму на споју зида и под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3,6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15.</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месинганих профила (лајсни), на прелазу-прагу између тоалета и соба. Висину прага одредити на лицу места у зависности од денивелације две простор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6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w:t>
            </w:r>
          </w:p>
        </w:tc>
        <w:tc>
          <w:tcPr>
            <w:tcW w:w="6002" w:type="dxa"/>
            <w:tcBorders>
              <w:top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Трпезарија</w:t>
            </w:r>
          </w:p>
        </w:tc>
        <w:tc>
          <w:tcPr>
            <w:tcW w:w="641"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5"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Скидање старе подне облоге од линолеума. По скидању линолеума потребно је очистити и остатке од лепка челичном четком, затим шут прикупити, изнети, утоварити у камион и одвести на депонију коју одреди инвеститор, удаљену до 15км. Позицијом обухватити чишћење и санирање постојеће подлог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8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2.</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Штемовање цементне кошуљице испод линолеума. Остатке цементне кошуљице очистити до АБ плоче. Шут прикупити, изнети, утоварити на камион и одвести на градску депонију коју одреди Инвеститор удаљености до 20км. </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8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13"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3.</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озиција подразумева отварање пукотина (2/3 дебљине естриха) брусилицом и чишћење усисавањем. Предвидети шлицеве дужине од 20 цм ради убацивања арматуре фи 6 мм управно на правац пукотине на растојањима 20 - 25 цм. По извршеном квашењу пукотина ињекцијском смолом УЗИН ЕП 6550 (компонента А и Б) или одговарајуће, исте попунити масом умућену миксером, а коју чини ињекцијска смола (компонента А и Б) и МСП кварцни песак (гранулација 0,3 - 0,8 мм). Пукотине попунити масом у нивоу околног пода. После пуњења пукотина масом, преко исте посути МСП кварцни песак целом дужином пукотине. Након сушења, извршити чишћење и усисавање невезаног кварцног песка.</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8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74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4.</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израда рабициране цементне кошуљице дебљине д=4-5цм, као подлоге. Подлогу за цементну кошуљицу, пре наношења цементне кошуљице, очистити и опрати. Малтер за цементну кошуљицу справити са брзосушећим цементом "TOPCEM" или слично и просејаним песком "јединицом",  размере 1:3. Армирати је рабиц плетивом, постављеним у средини слоја. Цементну кошуљицу неговати док не очврсн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8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5.</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и наношење масе за изравнавање у слоју дебљине д=5мм, као подлога за постављање ПВЦ подне облоге. Подлогу обрусити, усисати, нанети одговарајуће саморазливајуће масе за изравнавање. Маса за изравнавање мора имати потребну чврстоћу и отпорност на притисак, за јавне просторе. Подлога мора бити чврста, здрава, равна, сува - максимална влага у подлози пре наливања масе 2% по ЦМ (проверити пре уградњ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8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64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6.</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транспорт и уградња ПВЦ хомогене подне облоге у ролни дебљине д=2мм, класа 34/43, отпорност на горење Bfl-s1, Тип "PRIMO PREMIUM" или одговарајуће. Уградња на претходно припремљену подлогу од масе за изравнавање, лепљење одговарајућим лепком за ПВЦ типа Uzin KE 478 или одговарајућим. Саставе ролни фрезовати и варити одговарајућом врпцом у истој боји као под. Уградњу је потребно за изводе инсталатери сертификовани од стране подизвођача, у свему према упутствима, технологији и спецификацији произвођача. Извођач је дужан да за уграђену подну облогу достави сертификат надлежне, овлашћене установ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8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7.</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Обијање сокле д=10цм од керамичких плочица. Шут прикупити, изнети, утоварити на камион и одвести на градску депонију коју одреди Инвеститор удаљености до 20км.</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4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63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8.</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ажљиво скидање и обијање старог малтера и глета са зидова до  опеке у висини од 100цм од готовог пода. Шут прикупити, изнети из објекта, утоварити на камион и одвести на градску депонију коју одреди инвеститор удаљену до 15 км. Опеку опрашити и очистити шпахтлом од остатака малтера и глета. Обити малтер са клафнама очистити спојнице до дубине 2цм, површину опеке очистити челичним четкама и опрати зидове водом.</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4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9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9.</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Набавка материјала, транспорт и малтерисање зидова од опеке продужним малтером у два слоја. Пре малтерисања зидне површине очистити и испрскати млеком. Први слој, грунт, радити продужним малтером од просејаног песка "јединице". Подлогу поквасити,нанети први слој малтера и нарезати га. Други слој справити са ситним чистим песком, без примеса муља и органских материја и нанети преко првог сло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ђе до брзог сушења и "прегоревања".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4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10.</w:t>
            </w:r>
          </w:p>
        </w:tc>
        <w:tc>
          <w:tcPr>
            <w:tcW w:w="6002" w:type="dxa"/>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глетовање грубо малтерисаних зидова, дисперзивним китом. Површине обрусити, очистити и извршити неутрализовање. Прегледати и китовати мања оштећења и пукотине. Импрегнирати и превући дисперзивни кит 2 пута због акрилне боје која се наноси.</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4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2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1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бојење глетованих зидова  акрилном бојом против буђи и плесни, која садржи фунгициде. Обавезно наношење у 3-4 слој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4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12.</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Пажљива демонтажа постојећих дрвених зидних одбојника и чишћење од типлова и прашине. Шут прикупити, изнети, утоварити на камион и одвести на градску депонију коју одреди Инвеститор удаљености до 20км.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4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13.</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нових зидних одбојника 115/6. Зидне одбојнике потребно уградити по целом обиму просторије на посечној висини од 100цм. Зидне одбојнике је потребно утипловати у зид, ширина зидних одбојника 25цм.</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4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14.</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ПВЦ сокле дим.100x20x2mm. Соклу је потребно урадити по целом обиму на споју зида и под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4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w:t>
            </w:r>
          </w:p>
        </w:tc>
        <w:tc>
          <w:tcPr>
            <w:tcW w:w="6002" w:type="dxa"/>
            <w:tcBorders>
              <w:top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СОБА бр.22, СОБА бр.23, СОБА бр.24, СОБА бр.25</w:t>
            </w:r>
          </w:p>
        </w:tc>
        <w:tc>
          <w:tcPr>
            <w:tcW w:w="641"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5"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3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Скидање старе подне облоге од линолеума. По скидању линолеума потребно је очистити и остатке од лепка челичном четком, затим шут прикупити, изнети, утоварити у камион и одвести на депонију коју одреди инвеститор, удаљену до 15км. Позицијом обухватити чишћење и санирање постојеће подлог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8,2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06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2.</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Штемовање цементне кошуљице испод линолеума. Остатке цементне кошуљице очистити до АБ плоче. Шут прикупити, изнети, утоварити на камион и одвести на градску депонију коју одреди Инвеститор удаљености до 20км. </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8,2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3.</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озиција подразумева отварање пукотина (2/3 дебљине естриха) брусилицом и чишћење усисавањем. Предвидети шлицеве дужине од 20 цм ради убацивања арматуре фи 6 мм управно на правац пукотине на растојањима 20 - 25 цм. По извршеном квашењу пукотина ињекцијском смолом УЗИН ЕП 6550 (компонента А и Б) или одговарајуће, исте попунити масом умућену миксером, а коју чини ињекцијска смола (компонента А и Б) и МСП кварцни песак (гранулација 0,3 - 0,8 мм). Пукотине попунити масом у нивоу околног пода. После пуњења пукотина масом, преко исте посути МСП кварцни песак целом дужином пукотине. Након сушења, извршити чишћење и усисавање невезаног кварцног песка.</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74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4.</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израда рабициране цементне кошуљице дебљине д=4-5цм, као подлоге. Подлогу за цементну кошуљицу, пре наношења цементне кошуљице, очистити и опрати. Малтер за цементну кошуљицу справити са брзосушећим цементом "TOPCEM" или слично и просејаним песком "јединицом",  размере 1:3. Армирати је рабиц плетивом, постављеним у средини слоја. Цементну кошуљицу неговати док не очврсн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8,2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72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5.</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и наношење масе за изравнавање у слоју дебљине д=5мм, као подлога за постављање ПВЦ подне облоге. Подлогу обрусити, усисати, нанети одговарајуће саморазливајуће масе за изравнавање. Маса за изравнавање мора имати потребну чврстоћу и отпорност на притисак, за јавне просторе. Подлога мора бити чврста, здрава, равна, сува - максимална влага у подлози пре наливања масе 2% по ЦМ (проверити пре уградњ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8,2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62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6.</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транспорт и уградња ПВЦ хомогене подне облоге у ролни дебљине д=2мм, класа 34/43, отпорност на горење Bfl-s1, Тип "PRIMO PREMIUM" или одговарајуће. Уградња на претходно припремљену подлогу од масе за изравнавање, лепљење одговарајућим лепком за ПВЦ типа Uzin KE 478 или одговарајућим. Саставе ролни фрезовати и варити одговарајућом врпцом у истој боји као под. Уградњу је потребно за изводе инсталатери сертификовани од стране подизвођача, у свему према упутствима, технологији и спецификацији произвођача. Извођач је дужан да за уграђену подну облогу достави сертификат надлежне, овлашћене установ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8,2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7.</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Обијање сокле д=10цм од керамичких плочица. Шут прикупити, изнети, утоварити на камион и одвести на градску депонију коју одреди Инвеститор удаљености до 20км.</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0,9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579"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8.</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ажљиво скидање и обијање старог малтера и глета са зидова до  опеке у висини од 100цм од готовог пода. Шут прикупити, изнети из објекта, утоварити на камион и одвести на градску депонију коју одреди инвеститор удаљену до 15 км. Опеку опрашити и очистити шпахтлом од остатака малтера и глета. Обити малтер са клафнама очистити спојнице до дубине 2цм, површину опеке очистити челичним четкама и опрати зидове водом.</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0,9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1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9.</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Набавка материјала, транспорт и малтерисање зидова од опеке продужним малтером у два слоја. Пре малтерисања зидне површине очистити и испрскати млеком. Први слој, грунт, радити продужним малтером од просејаног песка "јединице". Подлогу поквасити,нанети први слој малтера и нарезати га. Други слој справити са ситним чистим песком, без примеса муља и органских материја и нанети преко првог сло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ђе до брзог сушења и "прегоревања".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0,9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10.</w:t>
            </w:r>
          </w:p>
        </w:tc>
        <w:tc>
          <w:tcPr>
            <w:tcW w:w="6002" w:type="dxa"/>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глетовање грубо малтерисаних зидова, дисперзивним китом. Површине обрусити, очистити и извршити неутрализовање. Прегледати и китовати мања оштећења и пукотине. Импрегнирати и превући дисперзивни кит 2 пута због акрилне боје која се наноси.</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0,9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0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1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бојење глетованих зидова  акрилном бојом против буђи и плесни, која садржи фунгициде. Обавезно наношење у 3-4 слој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0,9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12.</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Пажљива демонтажа постојећих дрвених зидних одбојника и чишћење од типлова и прашине. Шут прикупити, изнети, утоварити на камион и одвести на градску депонију коју одреди Инвеститор удаљености до 20км.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0,9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7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13.</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нових зидних одбојника 115/6. Зидне одбојнике потребно уградити по целом обиму просторије на посечној висини од 100цм. Зидне одбојнике је потребно утипловати у зид, ширина зидних одбојника 25цм.</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0,9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14.</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ПВЦ сокле дим.100x20x2mm. Соклу је потребно урадити по целом обиму на споју зида и под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0,9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15.</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месинганих профила (лајсни), на прелазу-прагу између тоалета и соба. Висину прага одредити на лицу места у зависности од денивелације две простор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4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w:t>
            </w:r>
          </w:p>
        </w:tc>
        <w:tc>
          <w:tcPr>
            <w:tcW w:w="6002" w:type="dxa"/>
            <w:tcBorders>
              <w:top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Ходник</w:t>
            </w:r>
          </w:p>
        </w:tc>
        <w:tc>
          <w:tcPr>
            <w:tcW w:w="641"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5"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3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Скидање старе подне облоге од линолеума. По скидању линолеума потребно је очистити и остатке од лепка челичном четком, затим шут прикупити, изнети, утоварити у камион и одвести на депонију коју одреди инвеститор, удаљену до 15км. Позицијом обухватити чишћење и санирање постојеће подлог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8,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2.</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Штемовање цементне кошуљице испод линолеума. Остатке цементне кошуљице очистити до АБ плоче. Шут прикупити, изнети, утоварити на камион и одвести на градску депонију коју одреди Инвеститор удаљености до 20км. </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8,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3.</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озиција подразумева отварање пукотина (2/3 дебљине естриха) брусилицом и чишћење усисавањем. Предвидети шлицеве дужине од 20 цм ради убацивања арматуре фи 6 мм управно на правац пукотине на растојањима 20 - 25 цм. По извршеном квашењу пукотина ињекцијском смолом УЗИН ЕП 6550 (компонента А и Б) или одговарајуће, исте попунити масом умућену миксером, а коју чини ињекцијска смола (компонента А и Б) и МСП кварцни песак (гранулација 0,3 - 0,8 мм). Пукотине попунити масом у нивоу околног пода. После пуњења пукотина масом, преко исте посути МСП кварцни песак целом дужином пукотине. Након сушења, извршити чишћење и усисавање невезаног кварцног песка.</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74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4.</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израда рабициране цементне кошуљице дебљине д=4-5цм, као подлоге. Подлогу за цементну кошуљицу, пре наношења цементне кошуљице, очистити и опрати. Малтер за цементну кошуљицу справити са брзосушећим цементом "TOPCEM" или слично и просејаним песком "јединицом",  размере 1:3. Армирати је рабиц плетивом, постављеним у средини слоја. Цементну кошуљицу неговати док не очврсн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8,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5.</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и наношење масе за изравнавање у слоју дебљине д=5мм, као подлога за постављање ПВЦ подне облоге. Подлогу обрусити, усисати, нанети одговарајуће саморазливајуће масе за изравнавање. Маса за изравнавање мора имати потребну чврстоћу и отпорност на притисак, за јавне просторе. Подлога мора бити чврста, здрава, равна, сува - максимална влага у подлози пре наливања масе 2% по ЦМ (проверити пре уградњ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8,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64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6.</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транспорт и уградња ПВЦ хомогене подне облоге у ролни дебљине д=2мм, класа 34/43, отпорност на горење Bfl-s1, Тип "PRIMO PREMIUM" или одговарајуће. Уградња на претходно припремљену подлогу од масе за изравнавање, лепљење одговарајућим лепком за ПВЦ типа Uzin KE 478 или одговарајућим. Саставе ролни фрезовати и варити одговарајућом врпцом у истој боји као под. Уградњу је потребно за изводе инсталатери сертификовани од стране подизвођача, у свему према упутствима, технологији и спецификацији произвођача. Извођач је дужан да за уграђену подну облогу достави сертификат надлежне, овлашћене установ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8,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1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7.</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Обијање сокле д=10цм од керамичких плочица. Шут прикупити, изнети, утоварити на камион и одвести на градску депонију коју одреди Инвеститор удаљености до 20км.</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7,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74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8.</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ажљиво скидање и обијање старог малтера и глета са зидова до  опеке у висини од 100цм од готовог пода. Шут прикупити, изнети из објекта, утоварити на камион и одвести на градску депонију коју одреди инвеститор удаљену до 15 км. Опеку опрашити и очистити шпахтлом од остатака малтера и глета. Обити малтер са клафнама очистити спојнице до дубине 2цм, површину опеке очистити челичним четкама и опрати зидове водом.</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7,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117"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9.</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Набавка материјала, транспорт и малтерисање зидова од опеке продужним малтером у два слоја. Пре малтерисања зидне површине очистити и испрскати млеком. Први слој, грунт, радити продужним малтером од просејаног песка "јединице". Подлогу поквасити,нанети први слој малтера и нарезати га. Други слој справити са ситним чистим песком, без примеса муља и органских материја и нанети преко првог сло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ђе до брзог сушења и "прегоревања".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7,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10.</w:t>
            </w:r>
          </w:p>
        </w:tc>
        <w:tc>
          <w:tcPr>
            <w:tcW w:w="6002" w:type="dxa"/>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глетовање грубо малтерисаних зидова, дисперзивним китом. Површине обрусити, очистити и извршити неутрализовање. Прегледати и китовати мања оштећења и пукотине. Импрегнирати и превући дисперзивни кит 2 пута због акрилне боје која се наноси.</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7,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1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бојење глетованих зидова  акрилном бојом против буђи и плесни, која садржи фунгициде. Обавезно наношење у 3-4 слој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7,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68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12.</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Демонтажа постојећих дрвених рукохвата од пуног дрвета, чишћење од типлова и прашине. Монтажа офарбаних рукохвата и фиксирање новим типловима. Пре бојења дрво обрусити и очистити, а затим нанети подлоге од фирниса са додатком уљане боје. Извршити предгитовање и превлачење уљаним китом, брушење и надкитовање. Бојити уљаном бојом у два премаза. У цену урачунато у скидање старе боје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7,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13.</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ПВЦ сокле дим.100x20x2mm. Соклу је потребно урадити по целом обиму на споју зида и под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7,5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w:t>
            </w:r>
          </w:p>
        </w:tc>
        <w:tc>
          <w:tcPr>
            <w:tcW w:w="6002" w:type="dxa"/>
            <w:tcBorders>
              <w:top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Просторија за одмор</w:t>
            </w:r>
          </w:p>
        </w:tc>
        <w:tc>
          <w:tcPr>
            <w:tcW w:w="641"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5"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3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Скидање старе подне облоге од линолеума. По скидању линолеума потребно је очистити и остатке од лепка челичном четком, затим шут прикупити, изнети, утоварити у камион и одвести на депонију коју одреди инвеститор, удаљену до 15км. Позицијом обухватити чишћење и санирање постојеће подлог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9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4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2.</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Штемовање цементне кошуљице испод линолеума. Остатке цементне кошуљице очистити до АБ плоче. Шут прикупити, изнети, утоварити на камион и одвести на градску депонију коју одреди Инвеститор удаљености до 20км. </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9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54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3.</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озиција подразумева отварање пукотина (2/3 дебљине естриха) брусилицом и чишћење усисавањем. Предвидети шлицеве дужине од 20 цм ради убацивања арматуре фи 6 мм управно на правац пукотине на растојањима 20 - 25 цм. По извршеном квашењу пукотина ињекцијском смолом УЗИН ЕП 6550 (компонента А и Б) или одговарајуће, исте попунити масом умућену миксером, а коју чини ињекцијска смола (компонента А и Б) и МСП кварцни песак (гранулација 0,3 - 0,8 мм). Пукотине попунити масом у нивоу околног пода. После пуњења пукотина масом, преко исте посути МСП кварцни песак целом дужином пукотине. Након сушења, извршити чишћење и усисавање невезаног кварцног песка.</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6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66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4.</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израда рабициране цементне кошуљице дебљине д=5цм, као подлоге. Подлогу за цементну кошуљицу, пре наношења цементне кошуљице, очистити и опрати. Малтер за цементну кошуљицу справити са брзосушећим цементом "TOPCEM" или слично и просејаним песком "јединицом",  размере 1:3. Армирати је рабиц плетивом, постављеним у средини слоја. Цементну кошуљицу неговати док не очврсн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9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6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5.</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и наношење масе за изравнавање у слоју дебљине д=5мм, као подлога за постављање ПВЦ подне облоге. Подлогу обрусити, усисати, нанети одговарајуће саморазливајуће масе за изравнавање. Маса за изравнавање мора имати потребну чврстоћу и отпорност на притисак, за јавне просторе. Подлога мора бити чврста, здрава, равна, сува - максимална влага у подлози пре наливања масе 2% по ЦМ (проверити пре уградњ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9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67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6.</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транспорт и уградња ПВЦ хомогене подне облоге у ролни дебљине д=2мм, класа 34/43, отпорност на горење Bfl-s1, Тип "PRIMO PREMIUM" или одговарајуће. Уградња на претходно припремљену подлогу од масе за изравнавање, лепљење одговарајућим лепком за ПВЦ типа Uzin KE 478 или одговарајућим. Саставе ролни фрезовати и варити одговарајућом врпцом у истој боји као под. Уградњу је потребно за изводе инсталатери сертификовани од стране подизвођача, у свему према упутствима, технологији и спецификацији произвођача. Извођач је дужан да за уграђену подну облогу достави сертификат надлежне, овлашћене установе.</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9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7.</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Обијање сокле д=10цм од керамичких плочица. Шут прикупити, изнети, утоварити на камион и одвести на градску депонију коју одреди Инвеститор удаљености до 20км.</w:t>
            </w:r>
          </w:p>
        </w:tc>
        <w:tc>
          <w:tcPr>
            <w:tcW w:w="64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3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75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8.</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ажљиво скидање и обијање старог малтера и глета са зидова до  опеке у висини од 100цм од готовог пода. Шут прикупити, изнети из објекта, утоварити на камион и одвести на градску депонију коју одреди инвеститор удаљену до 15 км. Опеку опрашити и очистити шпахтлом од остатака малтера и глета. Обити малтер са клафнама очистити спојнице до дубине 2цм, површину опеке очистити челичним четкама и опрати зидове водом.</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3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1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9.</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Набавка материјала, транспорт и малтерисање зидова од опеке продужним малтером у два слоја. Пре малтерисања зидне површине очистити и испрскати млеком. Први слој, грунт, радити продужним малтером од просејаног песка "јединице". Подлогу поквасити,нанети први слој малтера и нарезати га. Други слој справити са ситним чистим песком, без примеса муља и органских материја и нанети преко првог сло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ђе до брзог сушења и "прегоревања". </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3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10.</w:t>
            </w:r>
          </w:p>
        </w:tc>
        <w:tc>
          <w:tcPr>
            <w:tcW w:w="6002" w:type="dxa"/>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глетовање грубо малтерисаних зидова, дисперзивним китом. Површине обрусити, очистити и извршити неутрализовање. Прегледати и китовати мања оштећења и пукотине. Импрегнирати и превући дисперзивни кит 2 пута због акрилне боје која се наноси.</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3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2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1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бојење глетованих зидова  акрилном бојом против буђи и плесни, која садржи фунгициде. Обавезно наношење у 3-4 слој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2 изведене позиц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2</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3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9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12.</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ПВЦ сокле дим.100x20x2mm. Соклу је потребно урадити по целом обиму на споју зида и пода.</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3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13.</w:t>
            </w:r>
          </w:p>
        </w:tc>
        <w:tc>
          <w:tcPr>
            <w:tcW w:w="600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бавка материјала, транспорт и уградња месинганих профила (лајсни), на прелазу-прагу између тоалета и соба. Висину прага одредити на лицу места у зависности од денивелације две просторије.</w:t>
            </w:r>
          </w:p>
        </w:tc>
        <w:tc>
          <w:tcPr>
            <w:tcW w:w="64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vAlign w:val="bottom"/>
          </w:tcPr>
          <w:p>
            <w:pPr>
              <w:pStyle w:val="Normal"/>
              <w:rPr>
                <w:rFonts w:ascii="Arial" w:hAnsi="Arial" w:cs="Arial"/>
                <w:color w:val="000000"/>
                <w:sz w:val="18"/>
                <w:szCs w:val="18"/>
              </w:rPr>
            </w:pPr>
            <w:r>
              <w:rPr>
                <w:rFonts w:cs="Arial" w:ascii="Arial" w:hAnsi="Arial"/>
                <w:color w:val="000000"/>
                <w:sz w:val="18"/>
                <w:szCs w:val="18"/>
              </w:rPr>
              <w:t>Обрачун по м1 изведене позиције</w:t>
            </w:r>
          </w:p>
        </w:tc>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1</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40</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763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СПРАТ (ОБЈЕКАТ Ф)</w:t>
            </w:r>
          </w:p>
        </w:tc>
        <w:tc>
          <w:tcPr>
            <w:tcW w:w="1105" w:type="dxa"/>
            <w:tcBorders>
              <w:bottom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УКУПНО:</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66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Д</w:t>
            </w:r>
          </w:p>
        </w:tc>
        <w:tc>
          <w:tcPr>
            <w:tcW w:w="6002" w:type="dxa"/>
            <w:tcBorders>
              <w:bottom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РАЗНИ РАДОВИ</w:t>
            </w:r>
          </w:p>
        </w:tc>
        <w:tc>
          <w:tcPr>
            <w:tcW w:w="641"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5"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1</w:t>
            </w:r>
          </w:p>
        </w:tc>
        <w:tc>
          <w:tcPr>
            <w:tcW w:w="6002" w:type="dxa"/>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Чишћење и прање прозора и врата по завршетку радова. Пажљиво механички очистити све површине и опрати водом са додатком одговарајућих хемијских средстава.</w:t>
            </w:r>
          </w:p>
        </w:tc>
        <w:tc>
          <w:tcPr>
            <w:tcW w:w="64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9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600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брачунава се паушално</w:t>
            </w:r>
          </w:p>
        </w:tc>
        <w:tc>
          <w:tcPr>
            <w:tcW w:w="1636"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паушално</w:t>
            </w:r>
          </w:p>
        </w:tc>
        <w:tc>
          <w:tcPr>
            <w:tcW w:w="110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9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763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РАЗНИ РАДОВИ</w:t>
            </w:r>
          </w:p>
        </w:tc>
        <w:tc>
          <w:tcPr>
            <w:tcW w:w="1105" w:type="dxa"/>
            <w:tcBorders>
              <w:bottom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УКУПНО:</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61"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2"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4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5"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97"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661"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A</w:t>
            </w:r>
          </w:p>
        </w:tc>
        <w:tc>
          <w:tcPr>
            <w:tcW w:w="7638"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РИПРЕМНИ РАДОВИ</w:t>
            </w:r>
          </w:p>
        </w:tc>
        <w:tc>
          <w:tcPr>
            <w:tcW w:w="1105" w:type="dxa"/>
            <w:tcBorders>
              <w:top w:val="single" w:sz="8" w:space="0" w:color="000000"/>
              <w:bottom w:val="single" w:sz="4"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797"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61"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Б</w:t>
            </w:r>
          </w:p>
        </w:tc>
        <w:tc>
          <w:tcPr>
            <w:tcW w:w="7638"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СУТЕРЕН (ОБЈЕКАТ Ф)</w:t>
            </w:r>
          </w:p>
        </w:tc>
        <w:tc>
          <w:tcPr>
            <w:tcW w:w="1105" w:type="dxa"/>
            <w:tcBorders>
              <w:bottom w:val="single" w:sz="4"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797"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61"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В</w:t>
            </w:r>
          </w:p>
        </w:tc>
        <w:tc>
          <w:tcPr>
            <w:tcW w:w="7638"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РИЗЕМЉЕ (ОБЈЕКАТ Ф)</w:t>
            </w:r>
          </w:p>
        </w:tc>
        <w:tc>
          <w:tcPr>
            <w:tcW w:w="1105" w:type="dxa"/>
            <w:tcBorders>
              <w:bottom w:val="single" w:sz="4"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797"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61"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Г</w:t>
            </w:r>
          </w:p>
        </w:tc>
        <w:tc>
          <w:tcPr>
            <w:tcW w:w="7638"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СПРАТ (ОБЈЕКАТ Ф)</w:t>
            </w:r>
          </w:p>
        </w:tc>
        <w:tc>
          <w:tcPr>
            <w:tcW w:w="1105" w:type="dxa"/>
            <w:tcBorders>
              <w:bottom w:val="single" w:sz="4"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797"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61" w:type="dxa"/>
            <w:tcBorders>
              <w:left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Д</w:t>
            </w:r>
          </w:p>
        </w:tc>
        <w:tc>
          <w:tcPr>
            <w:tcW w:w="7638" w:type="dxa"/>
            <w:gridSpan w:val="3"/>
            <w:tcBorders>
              <w:top w:val="single" w:sz="4" w:space="0" w:color="000000"/>
              <w:bottom w:val="single" w:sz="8"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РАЗНИ РАДОВИ</w:t>
            </w:r>
          </w:p>
        </w:tc>
        <w:tc>
          <w:tcPr>
            <w:tcW w:w="110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797"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61"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2"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4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5"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97"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1020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РЕКАПИТУЛАЦИЈА</w:t>
            </w:r>
          </w:p>
        </w:tc>
      </w:tr>
      <w:tr>
        <w:trPr>
          <w:trHeight w:val="555" w:hRule="atLeast"/>
        </w:trPr>
        <w:tc>
          <w:tcPr>
            <w:tcW w:w="8299" w:type="dxa"/>
            <w:gridSpan w:val="4"/>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рађевинско-занатски радови (A+Б+В+Г+Д)</w:t>
            </w:r>
          </w:p>
        </w:tc>
        <w:tc>
          <w:tcPr>
            <w:tcW w:w="110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ез ПДВ</w:t>
            </w:r>
          </w:p>
        </w:tc>
        <w:tc>
          <w:tcPr>
            <w:tcW w:w="797"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40" w:hRule="atLeast"/>
        </w:trPr>
        <w:tc>
          <w:tcPr>
            <w:tcW w:w="8299"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Грађевинско-занатски радови (A+Б+В+Г+Д)</w:t>
            </w:r>
          </w:p>
        </w:tc>
        <w:tc>
          <w:tcPr>
            <w:tcW w:w="1105" w:type="dxa"/>
            <w:tcBorders>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а ПДВ</w:t>
            </w:r>
          </w:p>
        </w:tc>
        <w:tc>
          <w:tcPr>
            <w:tcW w:w="797"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CS"/>
        </w:rPr>
        <w:tab/>
        <w:t xml:space="preserve">                                         </w:t>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t xml:space="preserve">        </w:t>
      </w:r>
    </w:p>
    <w:p>
      <w:pPr>
        <w:pStyle w:val="Style14"/>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4"/>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7. </w:t>
      </w:r>
      <w:r>
        <w:rPr>
          <w:rFonts w:cs="Times New Roman" w:ascii="Times New Roman" w:hAnsi="Times New Roman"/>
          <w:b/>
          <w:bCs/>
          <w:sz w:val="37"/>
          <w:szCs w:val="37"/>
          <w:lang w:val="sr-CS"/>
        </w:rPr>
        <w:t>год</w:t>
      </w:r>
    </w:p>
    <w:p>
      <w:pPr>
        <w:pStyle w:val="Style14"/>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4"/>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4"/>
        <w:spacing w:lineRule="exact" w:line="244"/>
        <w:ind w:left="4" w:right="4" w:hanging="0"/>
        <w:jc w:val="both"/>
        <w:rPr/>
      </w:pPr>
      <w:r>
        <w:rPr>
          <w:rFonts w:cs="Times New Roman" w:ascii="Times New Roman" w:hAnsi="Times New Roman"/>
          <w:w w:val="106"/>
          <w:lang w:val="sr-CS"/>
        </w:rPr>
        <w:t>за јавну набавку радова –</w:t>
      </w:r>
      <w:r>
        <w:rPr>
          <w:rFonts w:cs="Times New Roman" w:ascii="Times New Roman" w:hAnsi="Times New Roman"/>
          <w:lang w:val="sr-CS"/>
        </w:rPr>
        <w:t xml:space="preserve"> </w:t>
      </w:r>
      <w:r>
        <w:rPr>
          <w:rFonts w:cs="Times New Roman" w:ascii="Times New Roman" w:hAnsi="Times New Roman"/>
          <w:lang w:val="sr-RS"/>
        </w:rPr>
        <w:t>Замена дотрајалих подних облога и облагање зидова перивим облогама</w:t>
      </w:r>
      <w:r>
        <w:rPr>
          <w:rFonts w:cs="Times New Roman" w:ascii="Times New Roman" w:hAnsi="Times New Roman"/>
          <w:b/>
          <w:bCs/>
          <w:w w:val="116"/>
          <w:lang w:val="sr-CS"/>
        </w:rPr>
        <w:t xml:space="preserve">, Редни број ЈНМВ: </w:t>
      </w:r>
      <w:r>
        <w:rPr>
          <w:rFonts w:cs="Times New Roman" w:ascii="Times New Roman" w:hAnsi="Times New Roman"/>
          <w:b/>
          <w:bCs/>
          <w:i/>
          <w:iCs/>
          <w:w w:val="118"/>
          <w:lang w:val="sr-CS"/>
        </w:rPr>
        <w:t xml:space="preserve">8/2017, </w:t>
      </w:r>
      <w:r>
        <w:rPr>
          <w:rFonts w:cs="Times New Roman" w:ascii="Times New Roman" w:hAnsi="Times New Roman"/>
          <w:b/>
          <w:bCs/>
          <w:w w:val="116"/>
          <w:lang w:val="sr-CS"/>
        </w:rPr>
        <w:t xml:space="preserve">од   12.04 .2017.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радова-</w:t>
      </w:r>
      <w:r>
        <w:rPr>
          <w:w w:val="106"/>
          <w:lang w:val="sr-CS"/>
        </w:rPr>
        <w:t xml:space="preserve"> </w:t>
      </w:r>
      <w:r>
        <w:rPr>
          <w:lang w:val="sr-CS"/>
        </w:rPr>
        <w:t>Замена дотрајалих подних облога и облагање зидова перивим облогама, Редни број ЈНМВ: 8/2017</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33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Гарантни рок: _______________(минимум 2 године)</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 xml:space="preserve">Рок за извршење радова: ______________дана од дана увођења у посао. </w:t>
              <w:tab/>
              <w:tab/>
            </w:r>
          </w:p>
        </w:tc>
      </w:tr>
      <w:tr>
        <w:trPr>
          <w:trHeight w:val="27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напомена</w:t>
            </w:r>
            <w:r>
              <w:rPr>
                <w:color w:val="000000"/>
                <w:lang w:val="sr-CS"/>
              </w:rPr>
              <w:t xml:space="preserve">: рок за извршење не може бити дужи од </w:t>
            </w:r>
            <w:r>
              <w:rPr>
                <w:color w:val="000000"/>
                <w:lang w:val="sr-RS"/>
              </w:rPr>
              <w:t>50</w:t>
            </w:r>
            <w:r>
              <w:rPr>
                <w:color w:val="000000"/>
                <w:lang w:val="sr-CS"/>
              </w:rPr>
              <w:t xml:space="preserve"> дана од дана увођења у посао).</w:t>
            </w:r>
            <w:r>
              <w:rPr>
                <w:lang w:val="sr-CS"/>
              </w:rPr>
              <w:t xml:space="preserve"> </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Начин плаћања: Плаћање радова која су предмет набавке врши се авансно 40 % по испостављању  уредног предрачуна од стране извршиоца а у року од 2 дана од преноса  буџетских средстава на рачун наручиоца.</w:t>
            </w:r>
          </w:p>
          <w:p>
            <w:pPr>
              <w:pStyle w:val="Normal"/>
              <w:rPr>
                <w:lang w:val="sr-RS"/>
              </w:rPr>
            </w:pPr>
            <w:r>
              <w:rPr>
                <w:lang w:val="sr-CS"/>
              </w:rPr>
              <w:t xml:space="preserve">60% од уговорене обавезе  </w:t>
            </w:r>
            <w:r>
              <w:rPr>
                <w:lang w:val="ru-RU"/>
              </w:rPr>
              <w:t>плаћа се</w:t>
            </w:r>
            <w:r>
              <w:rPr/>
              <w:t xml:space="preserve"> po испостављеној окончаној ситуацији</w:t>
            </w:r>
            <w:r>
              <w:rPr>
                <w:lang w:val="ru-RU"/>
              </w:rPr>
              <w:t>, након завршених свих радова, у року од 2 дана од преноса буџетских средстава на рачун Наручиоца.</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 xml:space="preserve">Датум: </w:t>
              <w:tab/>
              <w:tab/>
              <w:tab/>
              <w:t xml:space="preserve">                                 Потпис овлашћеног лица понуђача: </w:t>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4"/>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4"/>
        <w:spacing w:lineRule="exact" w:line="201"/>
        <w:ind w:right="-180" w:hanging="0"/>
        <w:jc w:val="center"/>
        <w:rPr>
          <w:rFonts w:ascii="Times New Roman" w:hAnsi="Times New Roman" w:cs="Times New Roman"/>
          <w:w w:val="112"/>
          <w:lang w:val="sr-CS"/>
        </w:rPr>
      </w:pPr>
      <w:r>
        <w:rPr>
          <w:rFonts w:cs="Times New Roman" w:ascii="Times New Roman" w:hAnsi="Times New Roman"/>
          <w:w w:val="112"/>
          <w:lang w:val="sr-CS"/>
        </w:rPr>
      </w:r>
    </w:p>
    <w:p>
      <w:pPr>
        <w:pStyle w:val="Style14"/>
        <w:spacing w:lineRule="exact" w:line="201"/>
        <w:ind w:right="-180" w:hanging="0"/>
        <w:jc w:val="center"/>
        <w:rPr>
          <w:rFonts w:ascii="Times New Roman" w:hAnsi="Times New Roman" w:cs="Times New Roman"/>
          <w:w w:val="112"/>
          <w:lang w:val="sr-CS"/>
        </w:rPr>
      </w:pPr>
      <w:r>
        <w:rPr>
          <w:rFonts w:cs="Times New Roman" w:ascii="Times New Roman" w:hAnsi="Times New Roman"/>
          <w:w w:val="112"/>
          <w:lang w:val="sr-CS"/>
        </w:rPr>
      </w:r>
    </w:p>
    <w:p>
      <w:pPr>
        <w:pStyle w:val="Style14"/>
        <w:spacing w:lineRule="exact" w:line="201"/>
        <w:ind w:right="-180" w:hanging="0"/>
        <w:jc w:val="center"/>
        <w:rPr>
          <w:rFonts w:ascii="Times New Roman" w:hAnsi="Times New Roman" w:cs="Times New Roman"/>
          <w:w w:val="112"/>
          <w:lang w:val="sr-CS"/>
        </w:rPr>
      </w:pPr>
      <w:r>
        <w:rPr>
          <w:rFonts w:cs="Times New Roman" w:ascii="Times New Roman" w:hAnsi="Times New Roman"/>
          <w:w w:val="112"/>
          <w:lang w:val="sr-CS"/>
        </w:rPr>
      </w:r>
    </w:p>
    <w:p>
      <w:pPr>
        <w:pStyle w:val="Style14"/>
        <w:spacing w:lineRule="exact" w:line="201"/>
        <w:ind w:right="-180" w:hanging="0"/>
        <w:jc w:val="center"/>
        <w:rPr>
          <w:rFonts w:ascii="Times New Roman" w:hAnsi="Times New Roman" w:cs="Times New Roman"/>
          <w:w w:val="112"/>
          <w:lang w:val="sr-CS"/>
        </w:rPr>
      </w:pPr>
      <w:r>
        <w:rPr>
          <w:rFonts w:cs="Times New Roman" w:ascii="Times New Roman" w:hAnsi="Times New Roman"/>
          <w:w w:val="112"/>
          <w:lang w:val="sr-CS"/>
        </w:rPr>
      </w:r>
    </w:p>
    <w:p>
      <w:pPr>
        <w:pStyle w:val="Style14"/>
        <w:spacing w:lineRule="exact" w:line="201"/>
        <w:ind w:right="-180" w:hanging="0"/>
        <w:jc w:val="center"/>
        <w:rPr>
          <w:rFonts w:ascii="Times New Roman" w:hAnsi="Times New Roman" w:cs="Times New Roman"/>
          <w:w w:val="112"/>
          <w:lang w:val="sr-CS"/>
        </w:rPr>
      </w:pPr>
      <w:r>
        <w:rPr>
          <w:rFonts w:cs="Times New Roman" w:ascii="Times New Roman" w:hAnsi="Times New Roman"/>
          <w:w w:val="112"/>
          <w:lang w:val="sr-CS"/>
        </w:rPr>
      </w:r>
    </w:p>
    <w:p>
      <w:pPr>
        <w:pStyle w:val="Style14"/>
        <w:spacing w:lineRule="exact" w:line="201"/>
        <w:ind w:right="-180" w:hanging="0"/>
        <w:jc w:val="center"/>
        <w:rPr>
          <w:rFonts w:ascii="Times New Roman" w:hAnsi="Times New Roman" w:cs="Times New Roman"/>
          <w:w w:val="112"/>
          <w:lang w:val="sr-CS"/>
        </w:rPr>
      </w:pPr>
      <w:r>
        <w:rPr>
          <w:rFonts w:cs="Times New Roman" w:ascii="Times New Roman" w:hAnsi="Times New Roman"/>
          <w:w w:val="112"/>
          <w:lang w:val="sr-CS"/>
        </w:rPr>
      </w:r>
    </w:p>
    <w:p>
      <w:pPr>
        <w:pStyle w:val="Style14"/>
        <w:spacing w:lineRule="exact" w:line="201"/>
        <w:ind w:right="-180" w:hanging="0"/>
        <w:jc w:val="center"/>
        <w:rPr>
          <w:rFonts w:ascii="Times New Roman" w:hAnsi="Times New Roman" w:cs="Times New Roman"/>
          <w:w w:val="112"/>
          <w:lang w:val="sr-CS"/>
        </w:rPr>
      </w:pPr>
      <w:r>
        <w:rPr>
          <w:rFonts w:cs="Times New Roman" w:ascii="Times New Roman" w:hAnsi="Times New Roman"/>
          <w:w w:val="112"/>
          <w:lang w:val="sr-CS"/>
        </w:rPr>
      </w:r>
    </w:p>
    <w:p>
      <w:pPr>
        <w:pStyle w:val="Style14"/>
        <w:spacing w:lineRule="exact" w:line="201"/>
        <w:ind w:right="-180" w:hanging="0"/>
        <w:jc w:val="center"/>
        <w:rPr>
          <w:rFonts w:ascii="Times New Roman" w:hAnsi="Times New Roman" w:cs="Times New Roman"/>
          <w:w w:val="112"/>
          <w:lang w:val="sr-CS"/>
        </w:rPr>
      </w:pPr>
      <w:r>
        <w:rPr>
          <w:rFonts w:cs="Times New Roman" w:ascii="Times New Roman" w:hAnsi="Times New Roman"/>
          <w:w w:val="112"/>
          <w:lang w:val="sr-CS"/>
        </w:rPr>
      </w:r>
    </w:p>
    <w:p>
      <w:pPr>
        <w:pStyle w:val="Style14"/>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4"/>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у складу са чланом 88. 3ЈН став 1. ("Сл. гласник РС" , број 124/2012, 14/2015 и 68/2015), прилажемо структуру трошкова насталих приликом припреме понуде бр_____од _____2017. године, а у поступку јавне набавке мале вредности радова- Замена дотрајалих подних облога и облагање зидова перивим облогама,</w:t>
      </w:r>
      <w:r>
        <w:rPr>
          <w:w w:val="106"/>
          <w:lang w:val="ru-RU"/>
        </w:rPr>
        <w:t>,</w:t>
      </w:r>
      <w:r>
        <w:rPr>
          <w:lang w:val="ru-RU"/>
        </w:rPr>
        <w:t xml:space="preserve"> Редни број ЈНМВ: 8/2017., од  12.04.2017.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4"/>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rPr>
          <w:rFonts w:ascii="Times New Roman" w:hAnsi="Times New Roman" w:cs="Times New Roman"/>
          <w:lang w:val="sr-RS"/>
        </w:rPr>
      </w:pPr>
      <w:r>
        <w:rPr>
          <w:rFonts w:cs="Times New Roman" w:ascii="Times New Roman" w:hAnsi="Times New Roman"/>
          <w:lang w:val="sr-RS"/>
        </w:rPr>
      </w:r>
    </w:p>
    <w:p>
      <w:pPr>
        <w:pStyle w:val="Style14"/>
        <w:spacing w:lineRule="exact" w:line="273"/>
        <w:ind w:left="6120" w:hanging="0"/>
        <w:rPr/>
      </w:pPr>
      <w:r>
        <w:rPr>
          <w:w w:val="110"/>
          <w:sz w:val="20"/>
          <w:szCs w:val="20"/>
          <w:u w:val="single"/>
          <w:lang w:val="sr-CS"/>
        </w:rPr>
        <w:t xml:space="preserve">МОДЕЛ </w:t>
      </w:r>
      <w:r>
        <w:rPr>
          <w:sz w:val="20"/>
          <w:szCs w:val="20"/>
          <w:u w:val="single"/>
          <w:lang w:val="sr-CS"/>
        </w:rPr>
        <w:t xml:space="preserve">УГОВОРА </w:t>
      </w:r>
    </w:p>
    <w:p>
      <w:pPr>
        <w:pStyle w:val="Style14"/>
        <w:rPr>
          <w:rFonts w:ascii="Times New Roman" w:hAnsi="Times New Roman" w:cs="Times New Roman"/>
          <w:sz w:val="20"/>
          <w:szCs w:val="20"/>
          <w:u w:val="single"/>
          <w:lang w:val="sr-Latn-CS"/>
        </w:rPr>
      </w:pPr>
      <w:r>
        <w:rPr>
          <w:rFonts w:cs="Times New Roman" w:ascii="Times New Roman" w:hAnsi="Times New Roman"/>
          <w:sz w:val="20"/>
          <w:szCs w:val="20"/>
          <w:u w:val="single"/>
          <w:lang w:val="sr-Latn-CS"/>
        </w:rPr>
      </w:r>
    </w:p>
    <w:p>
      <w:pPr>
        <w:pStyle w:val="Style14"/>
        <w:spacing w:lineRule="exact" w:line="532"/>
        <w:ind w:left="4046" w:hanging="0"/>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t>УГОВОР</w:t>
      </w:r>
    </w:p>
    <w:p>
      <w:pPr>
        <w:pStyle w:val="Style14"/>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lang w:val="sr-CS"/>
        </w:rPr>
        <w:t xml:space="preserve">               </w:t>
      </w:r>
      <w:r>
        <w:rPr>
          <w:rFonts w:cs="Times New Roman" w:ascii="Times New Roman" w:hAnsi="Times New Roman"/>
          <w:b/>
          <w:bCs/>
          <w:u w:val="single"/>
          <w:lang w:val="sr-CS"/>
        </w:rPr>
        <w:t xml:space="preserve">О </w:t>
      </w:r>
      <w:r>
        <w:rPr>
          <w:rFonts w:cs="Times New Roman" w:ascii="Times New Roman" w:hAnsi="Times New Roman"/>
          <w:b/>
          <w:bCs/>
          <w:w w:val="108"/>
          <w:u w:val="single"/>
          <w:lang w:val="sr-CS"/>
        </w:rPr>
        <w:t>ЈАВНОЈ НАБАВЦИ РАДОВА</w:t>
      </w:r>
    </w:p>
    <w:p>
      <w:pPr>
        <w:pStyle w:val="Style14"/>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14"/>
        <w:spacing w:lineRule="exact" w:line="211"/>
        <w:rPr>
          <w:rFonts w:ascii="Times New Roman" w:hAnsi="Times New Roman" w:cs="Times New Roman"/>
          <w:w w:val="124"/>
          <w:lang w:val="sr-CS"/>
        </w:rPr>
      </w:pPr>
      <w:r>
        <w:rPr>
          <w:rFonts w:cs="Times New Roman" w:ascii="Times New Roman" w:hAnsi="Times New Roman"/>
          <w:w w:val="124"/>
          <w:lang w:val="sr-CS"/>
        </w:rPr>
        <w:t xml:space="preserve">УГОВОРНЕ СТРАНЕ: </w:t>
      </w:r>
    </w:p>
    <w:p>
      <w:pPr>
        <w:pStyle w:val="Normal"/>
        <w:ind w:left="3060" w:hanging="0"/>
        <w:rPr>
          <w:lang w:val="ru-RU"/>
        </w:rPr>
      </w:pPr>
      <w:r>
        <w:rPr>
          <w:lang w:val="ru-RU"/>
        </w:rPr>
        <w:t xml:space="preserve">1. Установа «Геронтолошки центар Београд» са седиштем у Београду-Земун, Улица Марије Бурсаћ 49, ПИБ 100011573, текући рачун: 840-638667-71,коју заступа  директор Сузана Мишић, (у даљем тексту: Наручилац) с једне стране и </w:t>
      </w:r>
    </w:p>
    <w:p>
      <w:pPr>
        <w:pStyle w:val="Normal"/>
        <w:ind w:left="3060" w:hanging="0"/>
        <w:rPr>
          <w:lang w:val="ru-RU"/>
        </w:rPr>
      </w:pPr>
      <w:r>
        <w:rPr>
          <w:lang w:val="ru-RU"/>
        </w:rPr>
        <w:t xml:space="preserve">2. </w:t>
      </w:r>
    </w:p>
    <w:p>
      <w:pPr>
        <w:pStyle w:val="Normal"/>
        <w:ind w:left="3060" w:hanging="0"/>
        <w:rPr>
          <w:lang w:val="ru-RU"/>
        </w:rPr>
      </w:pPr>
      <w:r>
        <w:rPr>
          <w:lang w:val="ru-RU"/>
        </w:rPr>
        <w:t xml:space="preserve">са седиштем у </w:t>
        <w:tab/>
        <w:tab/>
        <w:tab/>
        <w:t xml:space="preserve">, </w:t>
      </w:r>
    </w:p>
    <w:p>
      <w:pPr>
        <w:pStyle w:val="Normal"/>
        <w:ind w:left="3060" w:hanging="0"/>
        <w:rPr>
          <w:lang w:val="ru-RU"/>
        </w:rPr>
      </w:pPr>
      <w:r>
        <w:rPr>
          <w:lang w:val="ru-RU"/>
        </w:rPr>
        <w:t xml:space="preserve">ул. </w:t>
        <w:tab/>
        <w:tab/>
        <w:t xml:space="preserve">                                                бр. </w:t>
        <w:tab/>
        <w:t xml:space="preserve">, </w:t>
      </w:r>
    </w:p>
    <w:p>
      <w:pPr>
        <w:pStyle w:val="Normal"/>
        <w:ind w:left="3060" w:hanging="0"/>
        <w:rPr>
          <w:lang w:val="ru-RU"/>
        </w:rPr>
      </w:pPr>
      <w:r>
        <w:rPr>
          <w:lang w:val="ru-RU"/>
        </w:rPr>
        <w:t xml:space="preserve">ПИБ                      </w:t>
        <w:tab/>
        <w:t xml:space="preserve">, МАТИЧНИ БРОЈ </w:t>
        <w:tab/>
        <w:tab/>
        <w:t xml:space="preserve">_ </w:t>
      </w:r>
    </w:p>
    <w:p>
      <w:pPr>
        <w:pStyle w:val="Normal"/>
        <w:ind w:left="3060" w:hanging="0"/>
        <w:rPr>
          <w:lang w:val="ru-RU"/>
        </w:rPr>
      </w:pPr>
      <w:r>
        <w:rPr>
          <w:lang w:val="ru-RU"/>
        </w:rPr>
        <w:t xml:space="preserve">које заступа </w:t>
        <w:tab/>
        <w:tab/>
        <w:tab/>
        <w:t xml:space="preserve">, </w:t>
      </w:r>
    </w:p>
    <w:p>
      <w:pPr>
        <w:pStyle w:val="Normal"/>
        <w:ind w:left="3060" w:hanging="0"/>
        <w:rPr>
          <w:lang w:val="ru-RU"/>
        </w:rPr>
      </w:pPr>
      <w:r>
        <w:rPr>
          <w:lang w:val="ru-RU"/>
        </w:rPr>
        <w:t xml:space="preserve">(у даљем тексту: Извршилац) с друге стране. </w:t>
      </w:r>
    </w:p>
    <w:p>
      <w:pPr>
        <w:pStyle w:val="Normal"/>
        <w:ind w:left="3060" w:hanging="0"/>
        <w:rPr>
          <w:lang w:val="ru-RU"/>
        </w:rPr>
      </w:pP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Style14"/>
        <w:spacing w:lineRule="exact" w:line="244" w:before="120" w:after="0"/>
        <w:ind w:left="532" w:right="523" w:hanging="0"/>
        <w:jc w:val="both"/>
        <w:rPr/>
      </w:pPr>
      <w:r>
        <w:rPr>
          <w:rFonts w:cs="Times New Roman" w:ascii="Times New Roman" w:hAnsi="Times New Roman"/>
          <w:i/>
          <w:iCs/>
          <w:w w:val="122"/>
          <w:lang w:val="sr-CS"/>
        </w:rPr>
        <w:t xml:space="preserve"> </w:t>
      </w: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4"/>
        <w:spacing w:lineRule="exact" w:line="244" w:before="120" w:after="0"/>
        <w:ind w:left="532" w:right="523" w:hanging="0"/>
        <w:jc w:val="both"/>
        <w:rPr>
          <w:rFonts w:ascii="Times New Roman" w:hAnsi="Times New Roman" w:cs="Times New Roman"/>
          <w:i/>
          <w:i/>
          <w:iCs/>
          <w:w w:val="122"/>
          <w:lang w:val="sr-CS"/>
        </w:rPr>
      </w:pPr>
      <w:r>
        <w:rPr>
          <w:rFonts w:cs="Times New Roman" w:ascii="Times New Roman" w:hAnsi="Times New Roman"/>
          <w:i/>
          <w:iCs/>
          <w:w w:val="122"/>
          <w:lang w:val="sr-CS"/>
        </w:rPr>
      </w:r>
    </w:p>
    <w:p>
      <w:pPr>
        <w:pStyle w:val="Style14"/>
        <w:spacing w:lineRule="exact" w:line="240"/>
        <w:ind w:left="4" w:right="1003" w:hanging="0"/>
        <w:jc w:val="both"/>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4"/>
        <w:spacing w:lineRule="exact" w:line="240"/>
        <w:ind w:left="14" w:hanging="0"/>
        <w:jc w:val="both"/>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МВ </w:t>
      </w:r>
      <w:r>
        <w:rPr>
          <w:rFonts w:cs="Times New Roman" w:ascii="Times New Roman" w:hAnsi="Times New Roman"/>
          <w:i/>
          <w:iCs/>
          <w:w w:val="124"/>
          <w:lang w:val="sr-CS"/>
        </w:rPr>
        <w:t xml:space="preserve">8/2017. </w:t>
      </w:r>
    </w:p>
    <w:p>
      <w:pPr>
        <w:pStyle w:val="Style14"/>
        <w:spacing w:lineRule="exact" w:line="240"/>
        <w:ind w:left="4" w:right="1003" w:hanging="0"/>
        <w:jc w:val="both"/>
        <w:rPr>
          <w:rFonts w:ascii="Times New Roman" w:hAnsi="Times New Roman" w:cs="Times New Roman"/>
          <w:i/>
          <w:i/>
          <w:iCs/>
          <w:w w:val="111"/>
          <w:lang w:val="sr-CS"/>
        </w:rPr>
      </w:pPr>
      <w:r>
        <w:rPr>
          <w:rFonts w:cs="Times New Roman" w:ascii="Times New Roman" w:hAnsi="Times New Roman"/>
          <w:i/>
          <w:iCs/>
          <w:w w:val="111"/>
          <w:lang w:val="sr-CS"/>
        </w:rPr>
      </w:r>
    </w:p>
    <w:p>
      <w:pPr>
        <w:pStyle w:val="Normal"/>
        <w:jc w:val="center"/>
        <w:rPr/>
      </w:pPr>
      <w:r>
        <w:rPr>
          <w:b/>
          <w:lang w:val="sr-CS"/>
        </w:rPr>
        <w:t>Члан 1</w:t>
      </w:r>
      <w:r>
        <w:rPr>
          <w:lang w:val="sr-CS"/>
        </w:rPr>
        <w:t>.</w:t>
      </w:r>
    </w:p>
    <w:p>
      <w:pPr>
        <w:pStyle w:val="Normal"/>
        <w:jc w:val="both"/>
        <w:rPr>
          <w:lang w:val="sr-CS"/>
        </w:rPr>
      </w:pPr>
      <w:r>
        <w:rPr>
          <w:lang w:val="sr-CS"/>
        </w:rPr>
      </w:r>
    </w:p>
    <w:p>
      <w:pPr>
        <w:pStyle w:val="Normal"/>
        <w:rPr>
          <w:w w:val="106"/>
          <w:lang w:val="sr-CS"/>
        </w:rPr>
      </w:pPr>
      <w:r>
        <w:rPr>
          <w:lang w:val="sr-CS"/>
        </w:rPr>
        <w:t xml:space="preserve">           </w:t>
      </w:r>
      <w:r>
        <w:rPr>
          <w:lang w:val="sr-CS"/>
        </w:rPr>
        <w:t xml:space="preserve">Предмет овог уговора су </w:t>
      </w:r>
      <w:r>
        <w:rPr>
          <w:lang w:val="sr-Latn-RS"/>
        </w:rPr>
        <w:t>радови</w:t>
      </w:r>
      <w:r>
        <w:rPr>
          <w:lang w:val="sr-RS"/>
        </w:rPr>
        <w:t>-</w:t>
      </w:r>
      <w:r>
        <w:rPr>
          <w:lang w:val="sr-Latn-RS"/>
        </w:rPr>
        <w:t xml:space="preserve"> </w:t>
      </w:r>
      <w:r>
        <w:rPr>
          <w:lang w:val="sr-RS"/>
        </w:rPr>
        <w:t>Замена дотрајалих подних облога и облагање зидова перивим облогама,</w:t>
      </w:r>
      <w:r>
        <w:rPr>
          <w:lang w:val="sr-CS"/>
        </w:rPr>
        <w:t xml:space="preserve"> у оквиру Установе Геронтолошки центар Београд у складу са усвојеном понудом бр._______  од __.</w:t>
      </w:r>
      <w:r>
        <w:rPr>
          <w:lang w:val="sr-Latn-CS"/>
        </w:rPr>
        <w:t>__</w:t>
      </w:r>
      <w:r>
        <w:rPr>
          <w:lang w:val="sr-CS"/>
        </w:rPr>
        <w:t xml:space="preserve">.2017. године која је саставни део овог уговора.  </w:t>
      </w:r>
    </w:p>
    <w:p>
      <w:pPr>
        <w:pStyle w:val="Normal"/>
        <w:jc w:val="both"/>
        <w:rPr>
          <w:lang w:val="sr-CS"/>
        </w:rPr>
      </w:pPr>
      <w:r>
        <w:rPr>
          <w:lang w:val="sr-CS"/>
        </w:rPr>
        <w:tab/>
        <w:t>Вредност Уговора је________динара без ПДВ-а, односно________динара са ПДВ-ом. Наручилац није ослобођен плаћања ПДВ-а.</w:t>
      </w:r>
    </w:p>
    <w:p>
      <w:pPr>
        <w:pStyle w:val="Normal"/>
        <w:jc w:val="center"/>
        <w:rPr>
          <w:b/>
          <w:b/>
          <w:lang w:val="sr-CS"/>
        </w:rPr>
      </w:pPr>
      <w:r>
        <w:rPr>
          <w:b/>
          <w:lang w:val="sr-CS"/>
        </w:rPr>
        <w:t>Члан 2.</w:t>
      </w:r>
    </w:p>
    <w:p>
      <w:pPr>
        <w:pStyle w:val="Normal1"/>
        <w:jc w:val="both"/>
        <w:rPr>
          <w:lang w:val="sr-RS"/>
        </w:rPr>
      </w:pPr>
      <w:r>
        <w:rPr>
          <w:lang w:val="sr-CS"/>
        </w:rPr>
        <w:t xml:space="preserve">           </w:t>
      </w:r>
      <w:r>
        <w:rPr>
          <w:lang w:val="sr-CS"/>
        </w:rPr>
        <w:t>Извршилац се обавезује да предмет овог уговора изврши стручно, квалитетно и благовремено у складу са позитивним прописима који регулишу ову област. Извршилац одговара за квалитет и материјалне недостатке извршених радова. Приговор квалитета Наручилац је дужан да стави Извршиоцу без одлагања, а најкасније у року од 2 дана од дана извршеног посла.</w:t>
      </w:r>
      <w:r>
        <w:rPr>
          <w:lang w:val="sr-Latn-CS"/>
        </w:rPr>
        <w:t xml:space="preserve"> </w:t>
      </w:r>
    </w:p>
    <w:p>
      <w:pPr>
        <w:pStyle w:val="Normal1"/>
        <w:jc w:val="center"/>
        <w:rPr>
          <w:b/>
          <w:b/>
          <w:lang w:val="sr-CS"/>
        </w:rPr>
      </w:pPr>
      <w:r>
        <w:rPr>
          <w:b/>
          <w:lang w:val="sr-CS"/>
        </w:rPr>
        <w:t>Члан 3.</w:t>
      </w:r>
    </w:p>
    <w:p>
      <w:pPr>
        <w:pStyle w:val="Normal1"/>
        <w:jc w:val="both"/>
        <w:rPr>
          <w:lang w:val="sr-CS"/>
        </w:rPr>
      </w:pPr>
      <w:r>
        <w:rPr>
          <w:lang w:val="sr-CS"/>
        </w:rPr>
        <w:t xml:space="preserve">          </w:t>
      </w:r>
      <w:r>
        <w:rPr>
          <w:lang w:val="sr-CS"/>
        </w:rPr>
        <w:t>Извршилац се обавезује да све радове које су предмет овог уговора региструје кроз записник, чији примерак прилаже уз рачун.</w:t>
      </w:r>
    </w:p>
    <w:p>
      <w:pPr>
        <w:pStyle w:val="Normal"/>
        <w:rPr>
          <w:color w:val="000000"/>
          <w:lang w:val="sr-RS"/>
        </w:rPr>
      </w:pPr>
      <w:r>
        <w:rPr>
          <w:color w:val="000000"/>
          <w:lang w:val="sr-CS"/>
        </w:rPr>
        <w:t xml:space="preserve">Плаћање добара која су предмет набавке врши се авансно 40 % по испостављању  уредног предрачуна од стране испоручиоца а у року од 2 дана од преноса  буџетских средстава на рачун наручиоца. 60% од уговорене обавезе  </w:t>
      </w:r>
      <w:r>
        <w:rPr>
          <w:color w:val="000000"/>
          <w:lang w:val="ru-RU"/>
        </w:rPr>
        <w:t>плаћа се по окончаној ситуацији, након завршених свих радова, у року од 2 дана од преноса буџетских средстава на рачун Наручиоца.</w:t>
      </w:r>
    </w:p>
    <w:p>
      <w:pPr>
        <w:pStyle w:val="Normal1"/>
        <w:jc w:val="both"/>
        <w:rPr>
          <w:lang w:val="sr-CS"/>
        </w:rPr>
      </w:pPr>
      <w:r>
        <w:rPr>
          <w:lang w:val="ru-RU"/>
        </w:rPr>
        <w:t>Извршилац се обавезује да на рачуну наведе заводни број Уговора додељен од стране Наручиоца са називом предметне набавке.</w:t>
      </w:r>
    </w:p>
    <w:p>
      <w:pPr>
        <w:pStyle w:val="Normal"/>
        <w:jc w:val="center"/>
        <w:rPr>
          <w:b/>
          <w:b/>
          <w:lang w:val="sr-CS"/>
        </w:rPr>
      </w:pPr>
      <w:r>
        <w:rPr>
          <w:b/>
          <w:lang w:val="sr-CS"/>
        </w:rPr>
        <w:t>Члан 4.</w:t>
      </w:r>
    </w:p>
    <w:p>
      <w:pPr>
        <w:pStyle w:val="Normal"/>
        <w:jc w:val="both"/>
        <w:rPr>
          <w:b/>
          <w:b/>
          <w:color w:val="FF0000"/>
          <w:lang w:val="sr-CS"/>
        </w:rPr>
      </w:pPr>
      <w:r>
        <w:rPr>
          <w:b/>
          <w:color w:val="FF0000"/>
          <w:lang w:val="sr-CS"/>
        </w:rPr>
      </w:r>
    </w:p>
    <w:p>
      <w:pPr>
        <w:pStyle w:val="Normal"/>
        <w:jc w:val="both"/>
        <w:rPr>
          <w:color w:val="000000"/>
          <w:lang w:val="sr-CS"/>
        </w:rPr>
      </w:pPr>
      <w:r>
        <w:rPr>
          <w:color w:val="FF0000"/>
          <w:lang w:val="sr-CS"/>
        </w:rPr>
        <w:t xml:space="preserve">          </w:t>
      </w:r>
      <w:r>
        <w:rPr>
          <w:color w:val="000000"/>
          <w:lang w:val="sr-CS"/>
        </w:rPr>
        <w:t>Извршилац се обавезује да радове изврши у року од _______(највише 50) дана од дана увођења у посао.</w:t>
      </w:r>
    </w:p>
    <w:p>
      <w:pPr>
        <w:pStyle w:val="Normal"/>
        <w:rPr>
          <w:color w:val="000000"/>
          <w:lang w:val="ru-RU"/>
        </w:rPr>
      </w:pPr>
      <w:r>
        <w:rPr>
          <w:color w:val="000000"/>
          <w:lang w:val="ru-RU"/>
        </w:rPr>
        <w:t>Дан увођења у посао сматра се дан када су се кумулативно испунили следећи услови:</w:t>
      </w:r>
    </w:p>
    <w:p>
      <w:pPr>
        <w:pStyle w:val="Normal"/>
        <w:rPr>
          <w:color w:val="000000"/>
          <w:lang w:val="ru-RU"/>
        </w:rPr>
      </w:pPr>
      <w:r>
        <w:rPr>
          <w:color w:val="000000"/>
          <w:lang w:val="ru-RU"/>
        </w:rPr>
        <w:t xml:space="preserve">- пренос аванса </w:t>
      </w:r>
    </w:p>
    <w:p>
      <w:pPr>
        <w:pStyle w:val="Normal"/>
        <w:rPr>
          <w:color w:val="000000"/>
          <w:lang w:val="ru-RU"/>
        </w:rPr>
      </w:pPr>
      <w:r>
        <w:rPr>
          <w:color w:val="000000"/>
          <w:lang w:val="ru-RU"/>
        </w:rPr>
        <w:t>- омогућавање несметаног приступа објекту</w:t>
      </w:r>
    </w:p>
    <w:p>
      <w:pPr>
        <w:pStyle w:val="Normal"/>
        <w:rPr>
          <w:color w:val="C00000"/>
          <w:lang w:val="sr-RS"/>
        </w:rPr>
      </w:pPr>
      <w:r>
        <w:rPr>
          <w:color w:val="000000"/>
          <w:lang w:val="ru-RU"/>
        </w:rPr>
        <w:t>-пријава радова и обезбеђивање све потребне техничке документације</w:t>
      </w:r>
    </w:p>
    <w:p>
      <w:pPr>
        <w:pStyle w:val="Normal"/>
        <w:jc w:val="both"/>
        <w:rPr>
          <w:b/>
          <w:b/>
          <w:color w:val="FF0000"/>
          <w:lang w:val="sr-RS"/>
        </w:rPr>
      </w:pPr>
      <w:r>
        <w:rPr>
          <w:b/>
          <w:color w:val="FF0000"/>
          <w:lang w:val="sr-RS"/>
        </w:rPr>
      </w:r>
    </w:p>
    <w:p>
      <w:pPr>
        <w:pStyle w:val="Normal"/>
        <w:jc w:val="center"/>
        <w:rPr>
          <w:b/>
          <w:b/>
          <w:lang w:val="sr-CS"/>
        </w:rPr>
      </w:pPr>
      <w:r>
        <w:rPr>
          <w:b/>
          <w:lang w:val="sr-CS"/>
        </w:rPr>
        <w:t>Члан 5.</w:t>
      </w:r>
    </w:p>
    <w:p>
      <w:pPr>
        <w:pStyle w:val="Normal"/>
        <w:jc w:val="both"/>
        <w:rPr>
          <w:b/>
          <w:b/>
          <w:lang w:val="sr-CS"/>
        </w:rPr>
      </w:pPr>
      <w:r>
        <w:rPr>
          <w:b/>
          <w:lang w:val="sr-CS"/>
        </w:rPr>
      </w:r>
    </w:p>
    <w:p>
      <w:pPr>
        <w:pStyle w:val="Style14"/>
        <w:spacing w:lineRule="exact" w:line="244" w:before="52" w:after="0"/>
        <w:ind w:left="14" w:right="4" w:firstLine="720"/>
        <w:jc w:val="both"/>
        <w:rPr/>
      </w:pPr>
      <w:r>
        <w:rPr>
          <w:rFonts w:cs="Times New Roman" w:ascii="Times New Roman" w:hAnsi="Times New Roman"/>
          <w:w w:val="106"/>
          <w:lang w:val="sr-CS"/>
        </w:rPr>
        <w:t xml:space="preserve">У случају прекорачења рока за извођење радова, Наручилац има право наплате средства обезбеђења за добро извршења посла и задржава право да раскине предметни уговор. </w:t>
      </w:r>
    </w:p>
    <w:p>
      <w:pPr>
        <w:pStyle w:val="Style14"/>
        <w:spacing w:lineRule="exact" w:line="244" w:before="52" w:after="0"/>
        <w:ind w:right="4" w:hanging="0"/>
        <w:jc w:val="both"/>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ђењ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Normal"/>
        <w:ind w:firstLine="720"/>
        <w:rPr/>
      </w:pPr>
      <w:r>
        <w:rPr>
          <w:w w:val="106"/>
          <w:lang w:val="sr-CS"/>
        </w:rPr>
        <w:t>1.</w:t>
      </w:r>
      <w:r>
        <w:rPr>
          <w:lang w:val="sr-CS"/>
        </w:rPr>
        <w:t xml:space="preserve"> БЛАНКО МЕНИЦУ- За повраћај авансног плаћања  , прописно потписана и оверена, са меничним овлашћењем на попуну у висини 30% од укупне вредности уговора са свим трошковима без ПДВ-а.</w:t>
      </w:r>
    </w:p>
    <w:p>
      <w:pPr>
        <w:pStyle w:val="Normal"/>
        <w:rPr/>
      </w:pPr>
      <w:r>
        <w:rPr>
          <w:lang w:val="sr-CS"/>
        </w:rPr>
        <w:t>Предметна меница за повраћај авансног плаћања, активираће се у случају да Испоручилац не извршава уговорене обавезе у роковима и на начин предвиђен Уговором.</w:t>
      </w:r>
    </w:p>
    <w:p>
      <w:pPr>
        <w:pStyle w:val="Normal"/>
        <w:rPr/>
      </w:pPr>
      <w:r>
        <w:rPr>
          <w:lang w:val="sr-CS"/>
        </w:rPr>
        <w:t>Меница за повраћај авансног плаћања биће на писани захтев враћена Испоручиоцу у року од 30 дана након извршења свих уговорених обавеза.</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pPr>
      <w:r>
        <w:rPr>
          <w:rFonts w:cs="Times New Roman" w:ascii="Times New Roman" w:hAnsi="Times New Roman"/>
          <w:w w:val="106"/>
          <w:lang w:val="sr-CS"/>
        </w:rPr>
        <w:t xml:space="preserve">2.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4"/>
        <w:spacing w:lineRule="exact" w:line="244" w:before="52" w:after="0"/>
        <w:ind w:left="14" w:right="4" w:firstLine="720"/>
        <w:jc w:val="both"/>
        <w:rPr/>
      </w:pPr>
      <w:r>
        <w:rPr>
          <w:rFonts w:cs="Times New Roman" w:ascii="Times New Roman" w:hAnsi="Times New Roman"/>
          <w:w w:val="106"/>
          <w:lang w:val="sr-CS"/>
        </w:rPr>
        <w:t>Меница за добро извршење посла биће на писани захтев враћена Извршиоцу након истека рока од З0 дана од извршења свих уговорених обавеза.</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b/>
          <w:b/>
          <w:lang w:val="sr-CS"/>
        </w:rPr>
      </w:pPr>
      <w:r>
        <w:rPr>
          <w:b/>
          <w:lang w:val="sr-CS"/>
        </w:rPr>
        <w:t>Члан 6.</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w:t>
      </w:r>
      <w:r>
        <w:rPr>
          <w:lang w:val="sr-Latn-CS"/>
        </w:rPr>
        <w:t>говор је закључен на одређено време.</w:t>
      </w:r>
      <w:r>
        <w:rPr>
          <w:lang w:val="sr-CS"/>
        </w:rPr>
        <w:t xml:space="preserve"> </w:t>
      </w:r>
      <w:r>
        <w:rPr>
          <w:lang w:val="sr-Latn-CS"/>
        </w:rPr>
        <w:t xml:space="preserve">Овај </w:t>
      </w:r>
      <w:r>
        <w:rPr>
          <w:lang w:val="sr-CS"/>
        </w:rPr>
        <w:t>у</w:t>
      </w:r>
      <w:r>
        <w:rPr>
          <w:lang w:val="sr-Latn-CS"/>
        </w:rPr>
        <w:t>говор ступа на снагу даном</w:t>
      </w:r>
      <w:r>
        <w:rPr>
          <w:lang w:val="sr-CS"/>
        </w:rPr>
        <w:t xml:space="preserve"> </w:t>
      </w:r>
      <w:r>
        <w:rPr>
          <w:lang w:val="sr-Latn-CS"/>
        </w:rPr>
        <w:t>потписивања</w:t>
      </w:r>
      <w:r>
        <w:rPr>
          <w:lang w:val="sr-CS"/>
        </w:rPr>
        <w:t xml:space="preserve">, а примењује се </w:t>
      </w:r>
      <w:r>
        <w:rPr>
          <w:lang w:val="sr-Latn-CS"/>
        </w:rPr>
        <w:t xml:space="preserve">од </w:t>
      </w:r>
      <w:r>
        <w:rPr>
          <w:lang w:val="sr-CS"/>
        </w:rPr>
        <w:t xml:space="preserve">____________ </w:t>
      </w:r>
      <w:r>
        <w:rPr>
          <w:lang w:val="sr-Latn-CS"/>
        </w:rPr>
        <w:t xml:space="preserve">године </w:t>
      </w:r>
      <w:r>
        <w:rPr>
          <w:lang w:val="sr-CS"/>
        </w:rPr>
        <w:t>до______________</w:t>
      </w:r>
    </w:p>
    <w:p>
      <w:pPr>
        <w:pStyle w:val="Normal"/>
        <w:jc w:val="both"/>
        <w:rPr>
          <w:lang w:val="sr-CS"/>
        </w:rPr>
      </w:pPr>
      <w:r>
        <w:rPr>
          <w:lang w:val="sr-Latn-CS"/>
        </w:rPr>
        <w:t>године.</w:t>
      </w:r>
    </w:p>
    <w:p>
      <w:pPr>
        <w:pStyle w:val="Normal"/>
        <w:jc w:val="center"/>
        <w:rPr>
          <w:b/>
          <w:b/>
          <w:lang w:val="sr-CS"/>
        </w:rPr>
      </w:pPr>
      <w:r>
        <w:rPr>
          <w:b/>
          <w:lang w:val="sr-CS"/>
        </w:rPr>
        <w:t>Члан 7.</w:t>
      </w:r>
    </w:p>
    <w:p>
      <w:pPr>
        <w:pStyle w:val="Normal1"/>
        <w:jc w:val="both"/>
        <w:rPr>
          <w:sz w:val="22"/>
          <w:szCs w:val="22"/>
          <w:lang w:val="sr-CS"/>
        </w:rPr>
      </w:pPr>
      <w:r>
        <w:rPr>
          <w:sz w:val="22"/>
          <w:szCs w:val="22"/>
          <w:lang w:val="sr-CS"/>
        </w:rPr>
        <w:t xml:space="preserve">             </w:t>
      </w:r>
      <w:r>
        <w:rPr>
          <w:lang w:val="sr-CS"/>
        </w:rPr>
        <w:t>Овај у</w:t>
      </w:r>
      <w:r>
        <w:rPr>
          <w:lang w:val="sr-Latn-CS"/>
        </w:rPr>
        <w:t>говор може престати истеком времена на које је закључен, споразумним раскидом и отказом.</w:t>
      </w:r>
      <w:r>
        <w:rPr>
          <w:lang w:val="sr-CS"/>
        </w:rPr>
        <w:t xml:space="preserve"> Овај у</w:t>
      </w:r>
      <w:r>
        <w:rPr>
          <w:lang w:val="sr-Latn-CS"/>
        </w:rPr>
        <w:t xml:space="preserve">говор може престати и пре истека времена на које је закључен достављањем писаног отказа. Отказни рок је </w:t>
      </w:r>
      <w:r>
        <w:rPr>
          <w:lang w:val="sr-CS"/>
        </w:rPr>
        <w:t>30</w:t>
      </w:r>
      <w:r>
        <w:rPr>
          <w:lang w:val="sr-Latn-CS"/>
        </w:rPr>
        <w:t xml:space="preserve"> дана од дана </w:t>
      </w:r>
      <w:r>
        <w:rPr>
          <w:lang w:val="sr-CS"/>
        </w:rPr>
        <w:t xml:space="preserve"> </w:t>
      </w:r>
      <w:r>
        <w:rPr>
          <w:lang w:val="sr-Latn-CS"/>
        </w:rPr>
        <w:t>достављања</w:t>
      </w:r>
      <w:r>
        <w:rPr>
          <w:sz w:val="22"/>
          <w:szCs w:val="22"/>
          <w:lang w:val="sr-Latn-CS"/>
        </w:rPr>
        <w:t>.</w:t>
      </w:r>
    </w:p>
    <w:p>
      <w:pPr>
        <w:pStyle w:val="Normal1"/>
        <w:jc w:val="center"/>
        <w:rPr>
          <w:b/>
          <w:b/>
          <w:sz w:val="22"/>
          <w:szCs w:val="22"/>
          <w:lang w:val="sr-CS"/>
        </w:rPr>
      </w:pPr>
      <w:r>
        <w:rPr>
          <w:b/>
          <w:sz w:val="22"/>
          <w:szCs w:val="22"/>
          <w:lang w:val="sr-CS"/>
        </w:rPr>
        <w:t>Члан 8.</w:t>
      </w:r>
    </w:p>
    <w:p>
      <w:pPr>
        <w:pStyle w:val="Normal1"/>
        <w:jc w:val="both"/>
        <w:rPr>
          <w:lang w:val="sr-RS"/>
        </w:rPr>
      </w:pPr>
      <w:r>
        <w:rPr>
          <w:lang w:val="sr-CS"/>
        </w:rPr>
        <w:t xml:space="preserve">             </w:t>
      </w:r>
      <w:r>
        <w:rPr>
          <w:lang w:val="sr-Latn-CS"/>
        </w:rPr>
        <w:t xml:space="preserve">За све што овим </w:t>
      </w:r>
      <w:r>
        <w:rPr>
          <w:lang w:val="sr-CS"/>
        </w:rPr>
        <w:t>у</w:t>
      </w:r>
      <w:r>
        <w:rPr>
          <w:lang w:val="sr-Latn-CS"/>
        </w:rPr>
        <w:t>говором није изричито дефинисано за Наручиоца и Извршиоца</w:t>
      </w:r>
      <w:r>
        <w:rPr>
          <w:lang w:val="sr-CS"/>
        </w:rPr>
        <w:t>,</w:t>
      </w:r>
      <w:r>
        <w:rPr>
          <w:lang w:val="sr-Latn-CS"/>
        </w:rPr>
        <w:t xml:space="preserve"> важе одредбе Закона о облигационим односима и други позитивни прописи.</w:t>
      </w:r>
    </w:p>
    <w:p>
      <w:pPr>
        <w:pStyle w:val="Normal1"/>
        <w:jc w:val="center"/>
        <w:rPr/>
      </w:pPr>
      <w:r>
        <w:rPr>
          <w:b/>
          <w:lang w:val="sr-CS"/>
        </w:rPr>
        <w:t>Члан 9.</w:t>
      </w:r>
    </w:p>
    <w:p>
      <w:pPr>
        <w:pStyle w:val="Normal"/>
        <w:jc w:val="both"/>
        <w:rPr>
          <w:lang w:val="sr-CS"/>
        </w:rPr>
      </w:pPr>
      <w:r>
        <w:rPr>
          <w:lang w:val="sr-CS"/>
        </w:rPr>
        <w:t xml:space="preserve">             </w:t>
      </w:r>
      <w:r>
        <w:rPr>
          <w:lang w:val="sr-CS"/>
        </w:rPr>
        <w:t>Уговорне стране су сагласне да евентуалне спорове из овог уговорног односа решавају споразумно, а ако то није могуће, сагласне су да то ураде преко Привредног суда у Београду.</w:t>
      </w:r>
    </w:p>
    <w:p>
      <w:pPr>
        <w:pStyle w:val="Normal"/>
        <w:jc w:val="both"/>
        <w:rPr>
          <w:lang w:val="sr-CS"/>
        </w:rPr>
      </w:pPr>
      <w:r>
        <w:rPr>
          <w:lang w:val="sr-CS"/>
        </w:rPr>
      </w:r>
    </w:p>
    <w:p>
      <w:pPr>
        <w:pStyle w:val="Normal"/>
        <w:jc w:val="center"/>
        <w:rPr>
          <w:b/>
          <w:b/>
          <w:lang w:val="sr-CS"/>
        </w:rPr>
      </w:pPr>
      <w:r>
        <w:rPr>
          <w:b/>
          <w:lang w:val="sr-CS"/>
        </w:rPr>
        <w:t>Члан 10.</w:t>
      </w:r>
    </w:p>
    <w:p>
      <w:pPr>
        <w:pStyle w:val="Normal"/>
        <w:jc w:val="both"/>
        <w:rPr>
          <w:b/>
          <w:b/>
          <w:lang w:val="sr-CS"/>
        </w:rPr>
      </w:pPr>
      <w:r>
        <w:rPr>
          <w:b/>
          <w:lang w:val="sr-CS"/>
        </w:rPr>
      </w:r>
    </w:p>
    <w:p>
      <w:pPr>
        <w:pStyle w:val="Normal"/>
        <w:jc w:val="both"/>
        <w:rPr>
          <w:lang w:val="sr-CS"/>
        </w:rPr>
      </w:pPr>
      <w:r>
        <w:rPr>
          <w:lang w:val="sr-CS"/>
        </w:rPr>
        <w:t xml:space="preserve">             </w:t>
      </w:r>
      <w:r>
        <w:rPr>
          <w:lang w:val="sr-CS"/>
        </w:rPr>
        <w:t>Овај уговор сачињен је у 4 (четири) истоветна примерка, а од тога 2 (два) примерка припадају Наручиоцу, а 2 (два) Извршиоцу.</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ЗА ИЗВРШИОЦА                                                      ЗА НАРУЧИОЦА    </w:t>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ab/>
        <w:tab/>
        <w:tab/>
        <w:tab/>
        <w:tab/>
        <w:tab/>
        <w:t xml:space="preserve"> </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t xml:space="preserve">                                                                                   </w:t>
      </w:r>
      <w:r>
        <w:rPr>
          <w:rFonts w:cs="Times New Roman" w:ascii="Times New Roman" w:hAnsi="Times New Roman"/>
          <w:w w:val="106"/>
          <w:lang w:val="sr-CS"/>
        </w:rPr>
        <w:t>Директор, Сузана Мишић</w:t>
      </w:r>
    </w:p>
    <w:p>
      <w:pPr>
        <w:pStyle w:val="Style14"/>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r>
    </w:p>
    <w:p>
      <w:pPr>
        <w:pStyle w:val="Style14"/>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before="280" w:after="280"/>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20:00Z</dcterms:created>
  <dc:creator>jurics</dc:creator>
  <dc:description/>
  <dc:language>en-US</dc:language>
  <cp:lastModifiedBy>jurics</cp:lastModifiedBy>
  <cp:lastPrinted>2011-10-28T14:53:00Z</cp:lastPrinted>
  <dcterms:modified xsi:type="dcterms:W3CDTF">2017-04-12T13:20:00Z</dcterms:modified>
  <cp:revision>2</cp:revision>
  <dc:subject/>
  <dc:title>Установа "Геронтолошки центар Београд"</dc:title>
</cp:coreProperties>
</file>