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16/2015 од </w:t>
      </w:r>
      <w:r>
        <w:rPr>
          <w:lang w:val="sr-Latn-CS"/>
        </w:rPr>
        <w:t xml:space="preserve"> </w:t>
      </w:r>
      <w:r>
        <w:rPr>
          <w:lang w:val="sr-CS"/>
        </w:rPr>
        <w:t>11.09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правка и редован месечни сервис и стартовање дизел електричних агрег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/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/>
      </w:pPr>
      <w:r>
        <w:rPr>
          <w:lang w:val="sr-CS"/>
        </w:rPr>
        <w:t>Редни број јавне набавке: 16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мет јавне набавке: Поправка и редован месечни сервис и стартовање дизел електричних агрег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и општи речник набавки: 50532300-Услуге поправке  и одржавања генератора</w:t>
      </w:r>
    </w:p>
    <w:p>
      <w:pPr>
        <w:pStyle w:val="Normal"/>
        <w:tabs>
          <w:tab w:val="clear" w:pos="720"/>
          <w:tab w:val="left" w:pos="34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 xml:space="preserve"> економски најповољнија понуда и то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редност сервисирања агрегата - до 75 понде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редност одржавања агрегата-  до   25 пондер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16/2015,  од 11.09. 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24. 09.2015. ГОДИНЕ ДО 12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24. 09.2015. ГОДИНЕ У 12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(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9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5-09-15T10:19:00Z</dcterms:modified>
  <cp:revision>2</cp:revision>
  <dc:subject/>
  <dc:title>На основу члана 55</dc:title>
</cp:coreProperties>
</file>