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27/2016 од 19.09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Огрев за Р.Ј. Карабур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7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Огрев-пел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 </w:t>
      </w:r>
      <w:r>
        <w:rPr>
          <w:sz w:val="22"/>
          <w:szCs w:val="22"/>
          <w:lang w:val="ru-RU"/>
        </w:rPr>
        <w:t>09111400- Горива на бази дрве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27/2016, Огрев за Р.Ј. Карабурма  од  19.09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29 .09.2016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9.09.2016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6-09-20T07:49:00Z</dcterms:modified>
  <cp:revision>14</cp:revision>
  <dc:subject/>
  <dc:title>На основу члана 55</dc:title>
</cp:coreProperties>
</file>