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29/2016 од 03.10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ЈА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9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Ј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 03142500-3 Јај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29/2016, ЈАЈА  од 03.10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12.10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12.10.2016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10-03T10:49:00Z</dcterms:modified>
  <cp:revision>17</cp:revision>
  <dc:subject/>
  <dc:title>На основу члана 55</dc:title>
</cp:coreProperties>
</file>