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</w:t>
      </w:r>
      <w:r>
        <w:rPr>
          <w:lang w:val="sr-CS"/>
        </w:rPr>
        <w:t>14/2015 и</w:t>
      </w:r>
      <w:r>
        <w:rPr>
          <w:lang w:val="sr-Latn-CS"/>
        </w:rPr>
        <w:t xml:space="preserve">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19/2015 од 21.10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 ХТЗ ОДЕЋА И ОБУЋ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9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ХТЗ ОДЕЋА И ОБУЋА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Шифра и општи речник набавки:  18100000-Радна одећа, специјална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радна одећа и прибор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18800000-Обућа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 xml:space="preserve">Партија 19/1/2015- </w:t>
      </w:r>
      <w:r>
        <w:rPr>
          <w:lang w:val="sr-CS"/>
        </w:rPr>
        <w:t>ХТЗ ОДЕЋА И ОПРЕМА</w:t>
      </w:r>
    </w:p>
    <w:p>
      <w:pPr>
        <w:pStyle w:val="Normal"/>
        <w:ind w:right="-360" w:hanging="0"/>
        <w:rPr/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>Партија 19/2/2015-</w:t>
      </w:r>
      <w:r>
        <w:rPr>
          <w:lang w:val="sr-CS"/>
        </w:rPr>
        <w:t xml:space="preserve"> ХТЗ И МОДНА ОБУЋА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Партија 19/3/2015-</w:t>
      </w:r>
      <w:r>
        <w:rPr>
          <w:lang w:val="sr-CS"/>
        </w:rPr>
        <w:t xml:space="preserve"> МОДНА ОДЕЋ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, 14/2015 и 68/2015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19/2015, ХТЗ ОДЕЋА И ОБУЋА , Партија_______________ 19/__/2015 од 21.10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2. 11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02. 11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10-23T11:24:00Z</dcterms:modified>
  <cp:revision>11</cp:revision>
  <dc:subject/>
  <dc:title>На основу члана 55</dc:title>
</cp:coreProperties>
</file>