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</w:t>
      </w:r>
      <w:r>
        <w:rPr>
          <w:lang w:val="sr-CS"/>
        </w:rPr>
        <w:t>14/2015 и</w:t>
      </w:r>
      <w:r>
        <w:rPr>
          <w:lang w:val="sr-Latn-CS"/>
        </w:rPr>
        <w:t xml:space="preserve">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14/2015 од 28.08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ТНГ-ПЛ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4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ТНГ-ПЛИН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>Шифра и општи речник набавки:  09133000 Течни нафтни гас-ТНГ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 14/2015 и 68/2015)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14/2015, ТНГ-ПЛИН од 28.08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14. 09.2015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14. 09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( 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09-03T08:36:00Z</dcterms:modified>
  <cp:revision>10</cp:revision>
  <dc:subject/>
  <dc:title>На основу члана 55</dc:title>
</cp:coreProperties>
</file>