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9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</w:t>
      </w:r>
      <w:r>
        <w:rPr>
          <w:lang w:val="sr-CS"/>
        </w:rPr>
        <w:t>чишћења вентилационих канала и паровука, котлова и димњ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9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Чишћења вентилационих канала и паровука, котлова и димњ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90915000-Услуге чишћења пећи и димњака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да има важеће дозволе надлежног органа за обављање делатности које су предмет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9/2014 од 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4.04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4.04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1-10-28T14:53:00Z</cp:lastPrinted>
  <dcterms:modified xsi:type="dcterms:W3CDTF">2014-03-26T13:07:00Z</dcterms:modified>
  <cp:revision>17</cp:revision>
  <dc:subject/>
  <dc:title>На основу члана 55</dc:title>
</cp:coreProperties>
</file>