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Република Србиј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танова "Геронтолошки центар Београд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еоград, Земун, Марије Бурсаћ 4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8225-2344/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4.07.2015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: Додатне информације и појашњења у вези са припремом понуде-Ј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0/2015 НАБАВКА СРЕДСТАВА ЗА ХИГИЈЕ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ана 10.07.2015. године, примили смо електронску пошту следећег садржај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sr-Latn-CS"/>
        </w:rPr>
        <w:t xml:space="preserve">Predme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 w:eastAsia="sr-Latn-CS"/>
        </w:rPr>
        <w:t>Zahtev za pojašnje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 w:eastAsia="sr-Latn-CS"/>
        </w:rPr>
        <w:t>konkursne dokumentacije br. 10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sr-Latn-CS"/>
        </w:rPr>
        <w:t>Molimo vas da nam u vezi pripremanja ponude za javnu nabavku broj 10/2015 nabavka sredstava za higijenu pružite dodatne informacije i pojašnjenja konkursne dokumentacije i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sr-Latn-CS"/>
        </w:rPr>
        <w:t xml:space="preserve">U tački 6. Uputstva kako se dokazuje ispunjenost obaveznih uslova za učešće u postupku predmetne javne nabavke (strana 7) ponuđač se obavezuje da dostavi potvrde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sr-Latn-CS" w:eastAsia="sr-Latn-CS"/>
        </w:rPr>
        <w:t xml:space="preserve">nadležnog organa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sr-Latn-CS"/>
        </w:rPr>
        <w:t>o kvalitetu proizvoda (atest za svaki proizvod iz pojedinih partij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sr-Latn-CS"/>
        </w:rPr>
        <w:t xml:space="preserve">Molimo vas da pojasnite pojam “atest” u kontekstu kvaliteta proizvoda kao i da precizirate koji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sr-Latn-CS" w:eastAsia="sr-Latn-CS"/>
        </w:rPr>
        <w:t xml:space="preserve">organ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sr-Latn-CS"/>
        </w:rPr>
        <w:t>je nadležan za izdavanje istog kada su u pitanju proizvodi iz partije 10/4/2015 - Papirna konfekcija i PVC čaš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sr-Latn-CS"/>
        </w:rPr>
        <w:t>Tako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RS" w:eastAsia="sr-Latn-CS"/>
        </w:rPr>
        <w:t>đ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sr-Latn-CS"/>
        </w:rPr>
        <w:t>e, potrebno je da pojasnite koje podatke o kvalitetu treba da sadrže takvi atesti, posebno za papirnu konfekciju a posebno za PVC čaš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sr-Latn-CS"/>
        </w:rPr>
        <w:t>Na strani 23. - Obrazac strukture cene za Partiju 10/4/2015 - Papirna konfekcija i PVC čaš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sr-Latn-CS" w:eastAsia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sr-Latn-CS"/>
        </w:rPr>
        <w:t>Za artikl Ubrus 0l9cm 100% celuloza molimo za dodatne informaci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sr-Latn-CS"/>
        </w:rPr>
        <w:t>Da 1 i je ubrus dvoslojni i, ako jeste, da li treba da bude laminir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sr-Latn-CS"/>
        </w:rPr>
        <w:t>Da li se radi o ubrusu u rolni sa centralnim izvlačenj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sr-Latn-CS"/>
        </w:rPr>
        <w:t>Koliki je prečnik hil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sr-Latn-CS"/>
        </w:rPr>
        <w:t>Kolika je visina rolne odnosno širina ubru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sr-Latn-CS"/>
        </w:rPr>
        <w:t>Da li ima perforaciju i, ako ima, na kolikoj dužini treba da bud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sr-Latn-CS"/>
        </w:rPr>
        <w:t>Za artikl Salvete bele 100/1 30x30, 160gr, dvosloj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sr-Latn-CS"/>
        </w:rPr>
        <w:t>Zahtevani tehnički parametri za ovaj proizvod su u disproporciji jer bi, prema istim, sirovina (pretpostavljamo celuloza 100%) za proizvodnju takve salvete trebala imati gramaturu od 9gr/m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vertAlign w:val="superscript"/>
          <w:lang w:val="sr-Latn-CS" w:eastAsia="sr-Latn-CS"/>
        </w:rPr>
        <w:t>2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sr-Latn-CS"/>
        </w:rPr>
        <w:t xml:space="preserve"> po sloju kakvu još ni jedan proizvođač celuloze nije uspeo da proizved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sr-Latn-CS"/>
        </w:rPr>
        <w:t>Molimo da precizirate o kojoj sirovini za proizvodnju salveta se radi kao i da tehničke zahteve dovedete u proporcij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sr-Latn-CS" w:eastAsia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sr-Latn-CS"/>
        </w:rPr>
        <w:t>istovremeno, da li je prihvatljiva ponuda (i uzorak) za salvete bele, 33x33, dvoslojne, 100.' 1, težine pakovanja</w:t>
        <w:tab/>
        <w:t>gram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sr-Latn-CS" w:eastAsia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sr-Latn-CS"/>
        </w:rPr>
        <w:t xml:space="preserve">Molimo vas 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val="sr-Latn-CS" w:eastAsia="sr-Latn-CS"/>
        </w:rPr>
        <w:t xml:space="preserve">za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 w:eastAsia="sr-Latn-CS"/>
        </w:rPr>
        <w:t>precizna pojašnjenja i informacije kako bi smo, kao ponuđač, pripremili ispravnu ponudu i dostavili odgovarajuće uzorke a vi, kao naručilac, predupredili sve neželjene stvari koje sa sobom (do)nosi neprecizno definisana tehnička specifikacija a pogotovu u situaciji kada se kvalitet proizvoda vrednuje brojem pondera u prilično velikom raspon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појмом атеста за партију 10/4/2015-Папирна конфекција и ПВЦ чаше подразумева се Извештај о лабораторијском испитивању који обухвата микробиолошка испитивања и испитивања на арсен и тешке метале- ААС. Орган надлежан за издавање Извештаја је акредитована лабораторија за испитивање а у складу са чланом 105. и 106. Правилника о условима у погледу исправности предмета опште употребе који се могу стављати у промет (Сл.лист СФРЈ бр.26/83, 61/84, 56/86, 50/89 и 18/91) у коме је прописано које податке о квалитету треба да садрже такви ате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страни 23. у Обрасцу структуре цене за Партију 10/4/2015-Папирна конфекција и ПВЦ чаш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. за артикл- Убрус Ø 19 цм 100% целулоза ради се убрусу који ј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вослојни и ламиниран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ролни са централним извлачење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ма хилзну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исина ролне је 23 ц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 перфорацију на дужини од 21,5 цм ± 5%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За артикл Салвете беле 100/1 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sr-Latn-C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  <w:t>30, 160г, двослој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се о белим салветама 100% целулоза 380г. ± 5%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јући констатације у наводима заинтересованог лица и достављеном прилогу, наручилац се одлучио на измену конкурсне документациј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720" w:right="-540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________________________</w:t>
      </w:r>
    </w:p>
    <w:p>
      <w:pPr>
        <w:pStyle w:val="Normal"/>
        <w:ind w:left="-720" w:right="-540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Сузана Мишић</w:t>
      </w:r>
    </w:p>
    <w:p>
      <w:pPr>
        <w:pStyle w:val="Normal"/>
        <w:ind w:left="-720" w:right="-5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rFonts w:cs="Calibri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6620" w:leader="none"/>
        </w:tabs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30:00Z</dcterms:created>
  <dc:creator>babovicm</dc:creator>
  <dc:description/>
  <cp:keywords/>
  <dc:language>en-US</dc:language>
  <cp:lastModifiedBy>jurics</cp:lastModifiedBy>
  <cp:lastPrinted>2015-07-13T12:39:00Z</cp:lastPrinted>
  <dcterms:modified xsi:type="dcterms:W3CDTF">2015-07-14T08:33:00Z</dcterms:modified>
  <cp:revision>4</cp:revision>
  <dc:subject/>
  <dc:title>                    Република Србија</dc:title>
</cp:coreProperties>
</file>