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RS"/>
        </w:rPr>
        <w:t>32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 од 15.09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ТНГ-Пл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2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Набавка добара- ТНГ-ПЛИН за потребе кухињских блок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Установе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 09133000</w:t>
      </w:r>
      <w:r>
        <w:rPr>
          <w:lang w:val="sr-Latn-RS"/>
        </w:rPr>
        <w:t>-0</w:t>
      </w:r>
      <w:r>
        <w:rPr>
          <w:lang w:val="sr-CS"/>
        </w:rPr>
        <w:t xml:space="preserve"> Течни нафтни гас-</w:t>
      </w:r>
      <w:r>
        <w:rPr>
          <w:lang w:val="sr-Latn-RS"/>
        </w:rPr>
        <w:t>LPG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Понуда, редни број ЈН 32/2017 -КОМИСИЈСКИ ОТВОРИТИ-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5.09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5.09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7-09-15T10:29:00Z</dcterms:modified>
  <cp:revision>23</cp:revision>
  <dc:subject/>
  <dc:title>На основу члана 55</dc:title>
</cp:coreProperties>
</file>