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1/2014 од  20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Млеко, киселомлечни производи и сирев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Млеко, киселомлечни производи и сире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за припрему оброка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15500000 Млеч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економски најповољнија понуда".</w:t>
      </w:r>
    </w:p>
    <w:p>
      <w:pPr>
        <w:pStyle w:val="BodyText2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ондерски рачун: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годност за исхрану старих  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1/2014,  од   20.02. 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8.03. 2014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 28.03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02-25T10:15:00Z</dcterms:modified>
  <cp:revision>34</cp:revision>
  <dc:subject/>
  <dc:title>На основу члана 55</dc:title>
</cp:coreProperties>
</file>