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у поступку јавне набавке </w:t>
      </w:r>
      <w:r>
        <w:rPr>
          <w:lang w:val="sr-RS"/>
        </w:rPr>
        <w:t>мале вредности</w:t>
      </w:r>
    </w:p>
    <w:p>
      <w:pPr>
        <w:pStyle w:val="Normal"/>
        <w:jc w:val="center"/>
        <w:rPr/>
      </w:pPr>
      <w:r>
        <w:rPr>
          <w:b/>
          <w:lang w:val="sr-CS"/>
        </w:rPr>
        <w:t>ЈН 21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РЕМАЊЕ КЛУБА БАТАЈНИЦ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1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1/2018 су добра-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ПРЕМАЊЕ КЛУБА БАТАЈН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АРТИЈА: 21/1/2018- НАМ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: 21/2/2018- ЕЛЕКТРИЧНИ АПАРАТ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АРТИЈА: 21/1/2018- НАМЕШТАЈ</w:t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lang w:val="sr-RS"/>
        </w:rPr>
        <w:t>39100000-3 – Нам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: 21/2/2018- ЕЛЕКТРИЧНИ АПАРАТИ</w:t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lang w:val="sr-RS"/>
        </w:rPr>
        <w:t>39710000 -2– Електрични апарати за домаћин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21/2018,  од </w:t>
      </w:r>
      <w:r>
        <w:rPr>
          <w:color w:val="000000"/>
          <w:lang w:val="sr-RS"/>
        </w:rPr>
        <w:t>24</w:t>
      </w:r>
      <w:r>
        <w:rPr>
          <w:color w:val="000000"/>
          <w:lang w:val="sr-CS"/>
        </w:rPr>
        <w:t>.07.2018. године, ПАРТИЈА 21/__/2018</w:t>
      </w:r>
      <w:r>
        <w:rPr>
          <w:lang w:val="sr-CS"/>
        </w:rPr>
        <w:t>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06.08.2018. ГОДИНЕ ДО 09: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06.08.2018. ГОДИНЕ У 09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(дес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6:00Z</dcterms:created>
  <dc:creator>Likvidatura04</dc:creator>
  <dc:description/>
  <dc:language>en-US</dc:language>
  <cp:lastModifiedBy>djordjevicm</cp:lastModifiedBy>
  <cp:lastPrinted>2018-04-25T12:22:00Z</cp:lastPrinted>
  <dcterms:modified xsi:type="dcterms:W3CDTF">2018-07-24T12:46:00Z</dcterms:modified>
  <cp:revision>2</cp:revision>
  <dc:subject/>
  <dc:title>На основу члана 55</dc:title>
</cp:coreProperties>
</file>