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30/2016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04.10.2016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НАМИРНИЦЕ-ДЕО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0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Намирнице-де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CS"/>
        </w:rPr>
        <w:t>Партија: 30/1/2016</w:t>
      </w:r>
      <w:r>
        <w:rPr>
          <w:lang w:val="sr-CS"/>
        </w:rPr>
        <w:t xml:space="preserve">- Месне прерађев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15130000 Месни производи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артија: 30/2/2016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Брашно, шећер, мармелада, јужно воће, колонијал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5600000 Млинарски производи, скроб и скробни производи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5800000 Разни прехрамбени произво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03211300 Пиринач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 </w:t>
      </w:r>
      <w:r>
        <w:rPr>
          <w:lang w:val="sr-CS"/>
        </w:rPr>
        <w:t>за партију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0/2/2016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Брашно, шећер, мармелада, јужно воће, колонијал,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и применом критеријума </w:t>
      </w:r>
      <w:r>
        <w:rPr>
          <w:b/>
          <w:lang w:val="sr-CS"/>
        </w:rPr>
        <w:t xml:space="preserve">"економски најповољнија понуда" </w:t>
      </w:r>
      <w:r>
        <w:rPr>
          <w:lang w:val="sr-CS"/>
        </w:rPr>
        <w:t>за партију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30/1/2016</w:t>
      </w:r>
      <w:r>
        <w:rPr>
          <w:lang w:val="sr-CS"/>
        </w:rPr>
        <w:t xml:space="preserve">- Месне прерађевине </w:t>
      </w:r>
    </w:p>
    <w:p>
      <w:pPr>
        <w:pStyle w:val="BodyText2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Пондерски рачун: понуђена вредност -70 пондера                    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годност за исхрану старих-30 пондера                                            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на пондерског рачуна је описана у конкурсној документациј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30/2016, Партија 30/../2016,  од 04.10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07. 11. 2016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07.11.2016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4:00Z</dcterms:created>
  <dc:creator/>
  <dc:description/>
  <cp:keywords/>
  <dc:language>en-US</dc:language>
  <cp:lastModifiedBy>jurics</cp:lastModifiedBy>
  <cp:lastPrinted>2013-10-01T10:00:00Z</cp:lastPrinted>
  <dcterms:modified xsi:type="dcterms:W3CDTF">2016-10-05T08:24:00Z</dcterms:modified>
  <cp:revision>48</cp:revision>
  <dc:subject/>
  <dc:title>На основу члана 55</dc:title>
</cp:coreProperties>
</file>