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43/2016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CS"/>
        </w:rPr>
        <w:t>21.12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НАМИРНИЦЕ-ДЕО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3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Намирнице-де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CS"/>
        </w:rPr>
        <w:t>Партија: 43/1/2016</w:t>
      </w:r>
      <w:r>
        <w:rPr>
          <w:lang w:val="sr-CS"/>
        </w:rPr>
        <w:t xml:space="preserve">- Пекарски производ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ru-RU"/>
        </w:rPr>
        <w:t>15810000-9 Хлебни производи, свежа пецива и колачи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артија: 43/2/2016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Свеже месо и свињска маст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15110000-2 Месо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 xml:space="preserve">"најнижа понуђена цена" </w:t>
      </w:r>
      <w:r>
        <w:rPr>
          <w:lang w:val="sr-CS"/>
        </w:rPr>
        <w:t>за партију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3/2/2016-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Свеже месо и свињска маст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и применом критеријума </w:t>
      </w:r>
      <w:r>
        <w:rPr>
          <w:b/>
          <w:lang w:val="sr-CS"/>
        </w:rPr>
        <w:t xml:space="preserve">"економски најповољнија понуда" </w:t>
      </w:r>
      <w:r>
        <w:rPr>
          <w:lang w:val="sr-CS"/>
        </w:rPr>
        <w:t>за партију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43/1/2016</w:t>
      </w:r>
      <w:r>
        <w:rPr>
          <w:lang w:val="sr-CS"/>
        </w:rPr>
        <w:t>- Пекарски производи</w:t>
      </w:r>
    </w:p>
    <w:p>
      <w:pPr>
        <w:pStyle w:val="BodyText2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ондерски рачун: понуђена вредност -70 пондера                    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годност за исхрану старих-30 пондера                        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а пондерског рачуна је описана у конкурсној документациј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43/2016, Партија 43/../2016,  од 21.12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23. 01. 2017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3.01.2017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3-10-01T10:00:00Z</cp:lastPrinted>
  <dcterms:modified xsi:type="dcterms:W3CDTF">2016-12-21T11:13:00Z</dcterms:modified>
  <cp:revision>51</cp:revision>
  <dc:subject/>
  <dc:title>На основу члана 55</dc:title>
</cp:coreProperties>
</file>