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46/2016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30.12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ХИГИЈЕНСКА СРЕДСТВА ГАРАНТОВАНОГ КВАЛИТЕТА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6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Хигијенска средства гарантованог квалитета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             </w:t>
      </w:r>
      <w:r>
        <w:rPr>
          <w:bCs/>
        </w:rPr>
        <w:t>39800000-0</w:t>
      </w:r>
      <w:r>
        <w:rPr/>
        <w:t xml:space="preserve">– производи за чишћење и полирање 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46/2016,  од 30.12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13. 03. 2017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3.03.2017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7-02-10T11:17:00Z</dcterms:modified>
  <cp:revision>52</cp:revision>
  <dc:subject/>
  <dc:title>На основу члана 55</dc:title>
</cp:coreProperties>
</file>