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11/2015 од </w:t>
      </w:r>
      <w:r>
        <w:rPr>
          <w:lang w:val="sr-Latn-CS"/>
        </w:rPr>
        <w:t xml:space="preserve"> </w:t>
      </w:r>
      <w:r>
        <w:rPr>
          <w:lang w:val="sr-CS"/>
        </w:rPr>
        <w:t>20.07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нација крова на А1, А2, Б1 и Б2 објекту РЈ Бежанијска кос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1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Санација крова на А1, А2, Б1 и Б2 објекту РЈ Бежанијска коса.</w:t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45261210 -Кровопокривачк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 и члана 76. Закона о јавним набавкама ("Сл. гласник РС", број 124/2012)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1/2015 од  20.07. 2015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7.09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 07.09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десети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Особе за контакт: Милица Ђорђевић, Стјепан Јурић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број факса 011/2694-655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6:00Z</dcterms:created>
  <dc:creator>stanojevica</dc:creator>
  <dc:description/>
  <cp:keywords/>
  <dc:language>en-US</dc:language>
  <cp:lastModifiedBy>jurics</cp:lastModifiedBy>
  <cp:lastPrinted>2014-06-24T12:31:00Z</cp:lastPrinted>
  <dcterms:modified xsi:type="dcterms:W3CDTF">2015-08-07T12:18:00Z</dcterms:modified>
  <cp:revision>4</cp:revision>
  <dc:subject/>
  <dc:title>На основу члана 55</dc:title>
</cp:coreProperties>
</file>