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0/2014 од 18.08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горива за моторна возила, машине и агрегате, путем дебитне карт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0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Набавка горива за моторна возила, машине и агрегате 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09132000 Бензи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4220 Дизел гориво(ен 59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3000 Течни нафтни гас ТНГ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располаже довољним техничким капацитетом ако пре дана објављивања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зива за достављање понуда поседује продајни простор у власништву или закупу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за обављање делатности која је предмет ове јавне набавк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економски најповољнија понуда"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20/2014 од18.08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CS"/>
        </w:rPr>
        <w:t>22</w:t>
      </w:r>
      <w:r>
        <w:rPr>
          <w:b/>
          <w:lang w:val="sr-CS"/>
        </w:rPr>
        <w:t>.09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22</w:t>
      </w:r>
      <w:r>
        <w:rPr>
          <w:b/>
          <w:lang w:val="sr-CS"/>
        </w:rPr>
        <w:t>.09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1-10-28T14:53:00Z</cp:lastPrinted>
  <dcterms:modified xsi:type="dcterms:W3CDTF">2014-08-21T11:04:00Z</dcterms:modified>
  <cp:revision>20</cp:revision>
  <dc:subject/>
  <dc:title>На основу члана 55</dc:title>
</cp:coreProperties>
</file>