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1383/1 </w:t>
      </w:r>
    </w:p>
    <w:p>
      <w:pPr>
        <w:pStyle w:val="Normal"/>
        <w:rPr>
          <w:lang w:val="sr-CS"/>
        </w:rPr>
      </w:pPr>
      <w:r>
        <w:rPr>
          <w:lang w:val="sr-CS"/>
        </w:rPr>
        <w:t>Датум:09</w:t>
      </w:r>
      <w:r>
        <w:rPr>
          <w:lang w:val="sr-Latn-CS"/>
        </w:rPr>
        <w:t>.0</w:t>
      </w:r>
      <w:r>
        <w:rPr>
          <w:lang w:val="sr-CS"/>
        </w:rPr>
        <w:t>4</w:t>
      </w:r>
      <w:r>
        <w:rPr>
          <w:lang w:val="sr-Latn-CS"/>
        </w:rPr>
        <w:t>.2015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45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ВНА НАБАВКА -КОНТРОЛА И МЕРЕЊЕ ОТПОРА УЗЕМЉЕЊА ГРОМОБРАНСКЕ И ЕЛЕКТРОИНСТАЛ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8.04.2015. године, примили смо факс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мет : Пит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Молимо Вас да нам доставите појашњење за ЈН 45/2014 (контрола и мерење отпора уземљења громобранске и електроинсталације) за додатне услове, а сугеришемо Вам на следеће параметре око избора одговарајућих фирми за обављање Ваших тражених услуга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Контролисање електричних и громобранских инсталација, преглед и контрола опреме у Ех заштити изводи се према стандарду SRPS ISO/IEC 17020:2012, тј Контролна тела која су у свом обиму акредитације од стране АТС-а Србије, акредитована да врше контролисање наведених инсталација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Сходно томе, неопходно је извршити преправку конкурсне документације у тачкама које дефинишу компетентност фирми које могу да изводе радов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ручилац се захваљује заинтересованом лицу на сугестији и приступа измени конкурсне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>документације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andard">
    <w:name w:val="standard"/>
    <w:basedOn w:val="Normal"/>
    <w:qFormat/>
    <w:pPr/>
    <w:rPr>
      <w:rFonts w:ascii="Liberation Serif;Times New Roman" w:hAnsi="Liberation Serif;Times New Roman" w:cs="Liberation Serif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3:00Z</dcterms:created>
  <dc:creator/>
  <dc:description/>
  <cp:keywords/>
  <dc:language>en-US</dc:language>
  <cp:lastModifiedBy>jurics</cp:lastModifiedBy>
  <cp:lastPrinted>2015-04-09T10:06:00Z</cp:lastPrinted>
  <dcterms:modified xsi:type="dcterms:W3CDTF">2015-04-09T09:15:00Z</dcterms:modified>
  <cp:revision>41</cp:revision>
  <dc:subject/>
  <dc:title>Република Србија</dc:title>
</cp:coreProperties>
</file>