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танова "Геронтолошки центар Београд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Земун, Марије Бурсаћ 4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>18224-1383/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Latn-CS"/>
        </w:rPr>
        <w:t>0</w:t>
      </w:r>
      <w:r>
        <w:rPr>
          <w:b/>
          <w:lang w:val="sr-CS"/>
        </w:rPr>
        <w:t>9</w:t>
      </w:r>
      <w:r>
        <w:rPr>
          <w:b/>
          <w:lang w:val="sr-Latn-CS"/>
        </w:rPr>
        <w:t>.</w:t>
      </w:r>
      <w:r>
        <w:rPr>
          <w:b/>
          <w:lang w:val="sr-CS"/>
        </w:rPr>
        <w:t>04</w:t>
      </w:r>
      <w:r>
        <w:rPr>
          <w:b/>
          <w:lang w:val="sr-Latn-CS"/>
        </w:rPr>
        <w:t>.201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</w:t>
      </w:r>
      <w:r>
        <w:rPr>
          <w:b/>
          <w:lang w:val="sr-Latn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</w:t>
      </w: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КОНТРОЛА И МЕРЕЊЕ ОТПОРА УЗЕМЉЕЊА ГРОМОБРАНСКЕ И ЕЛЕКТРОИНСТАЛ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ок за подношење понуда у поступку јавне набавке 45/2014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А И МЕРЕЊЕ ОТПОРА УЗЕМЉЕЊА ГРОМОБРАНСКЕ И ЕЛЕКТРОИНСТАЛ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одужава се до 20.04.2015. године до 10,00 часов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Јавно отварање понуда извршиће се 20.04.2015. године у 10,15 часова 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росторијама Установе "Геронтолошки центар Београд"</w:t>
      </w:r>
      <w:r>
        <w:rPr>
          <w:b/>
          <w:lang w:val="sr-CS"/>
        </w:rPr>
        <w:t xml:space="preserve"> Београд, Земун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Марије Бурсаћ 49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Одговорно л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директор, Сузана Миш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2:00Z</dcterms:created>
  <dc:creator>jurics</dc:creator>
  <dc:description/>
  <cp:keywords/>
  <dc:language>en-US</dc:language>
  <cp:lastModifiedBy>jurics</cp:lastModifiedBy>
  <cp:lastPrinted>2015-04-09T10:13:00Z</cp:lastPrinted>
  <dcterms:modified xsi:type="dcterms:W3CDTF">2015-04-09T09:12:00Z</dcterms:modified>
  <cp:revision>9</cp:revision>
  <dc:subject/>
  <dc:title>Установа "Геронтолошки центар Београд"</dc:title>
</cp:coreProperties>
</file>