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>18225-3258/4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0</w:t>
      </w:r>
      <w:r>
        <w:rPr>
          <w:lang w:val="sr-CS"/>
        </w:rPr>
        <w:t>.12.3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ЈАВНУ НАБАВКУ РАДО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ПОСТАВЉАЊЕ СИСТЕМА КОМУНИКАЦИЈЕ СА МЕДИЦИНСКИМ ОСОБЉЕМ Р.Ј. "КАРАБУРМА", "СТАЦИОНАР" И ДЕЛИМИЧНО ДОМ "ВОЖДОВАЦ"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(</w:t>
      </w:r>
      <w:r>
        <w:rPr>
          <w:sz w:val="28"/>
          <w:szCs w:val="28"/>
          <w:lang w:val="sr-CS"/>
        </w:rPr>
        <w:t>45316200 Инсталација опреме за  сигнализацију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31/2014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>На страни 4. конкурсне документације, брише се текст:" -ОРИГИНАЛНО ПИСМО О НАМЕРАМА ПОСЛОВНЕ БАНКЕ</w:t>
      </w:r>
      <w:r>
        <w:rPr>
          <w:lang w:val="ru-RU"/>
        </w:rPr>
        <w:t xml:space="preserve"> Понуђача којим пословна банка исказује обавезу да ће, пре закључења уговора, издати Понуђачу банкарску гаранцију у висини аванса, за повраћај авансног плаћања.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 страни 5. конкурсне документације, брише се текст:"</w:t>
      </w:r>
      <w:r>
        <w:rPr>
          <w:bCs/>
          <w:iCs/>
          <w:lang w:val="sr-CS"/>
        </w:rPr>
        <w:t xml:space="preserve"> -ДА ОБЕЗБЕДИ ДОБИЈАЊЕ БАНКАРСКЕ ГАРАНЦИЈЕ своје пословне банке</w:t>
      </w:r>
      <w:r>
        <w:rPr>
          <w:lang w:val="ru-RU"/>
        </w:rPr>
        <w:t xml:space="preserve"> којом пословна банка  гарантује за понуђача, пре закључења уговора,  у висини аванса, за повраћај авансног плаћања, до  30 дана по истеку гарантног рока.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страни 6. конкурсне документације, брише се текст:" -ОРИГИНАЛНО ПИСМО О НАМЕРАМА ПОСЛОВНЕ БАНКЕ</w:t>
      </w:r>
      <w:r>
        <w:rPr>
          <w:lang w:val="ru-RU"/>
        </w:rPr>
        <w:t xml:space="preserve"> Понуђача, којим пословна банка исказује обавезу да ће, пре закључења уговора, издати Понуђачу банкарску гаранцију у висини аванса, за повраћај авансног плаћања."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На страни 12. конкурсне документације, брише се текст:" За повраћај авансног плаћања- </w:t>
      </w:r>
      <w:r>
        <w:rPr>
          <w:bCs/>
          <w:iCs/>
          <w:lang w:val="sr-CS"/>
        </w:rPr>
        <w:t>БАНКАРСКА ГАРАНЦИЈА своје пословне банке</w:t>
      </w:r>
      <w:r>
        <w:rPr>
          <w:lang w:val="ru-RU"/>
        </w:rPr>
        <w:t xml:space="preserve"> којом пословна банка  гарантује за понуђача, пре закључења уговора,  у висини аванса, за </w:t>
      </w:r>
      <w:r>
        <w:rPr>
          <w:lang w:val="sr-CS"/>
        </w:rPr>
        <w:t>повраћај авансног плаћања</w:t>
      </w:r>
      <w:r>
        <w:rPr>
          <w:lang w:val="ru-RU"/>
        </w:rPr>
        <w:t>, до 30 дана по истеку гарантног рока.</w:t>
      </w:r>
    </w:p>
    <w:p>
      <w:pPr>
        <w:pStyle w:val="Normal"/>
        <w:rPr/>
      </w:pPr>
      <w:r>
        <w:rPr>
          <w:lang w:val="sr-CS"/>
        </w:rPr>
        <w:t xml:space="preserve">Предметна </w:t>
      </w:r>
      <w:r>
        <w:rPr>
          <w:bCs/>
          <w:iCs/>
          <w:lang w:val="sr-CS"/>
        </w:rPr>
        <w:t xml:space="preserve">БАНКАРСКА ГАРАНЦИЈА </w:t>
      </w:r>
      <w:r>
        <w:rPr>
          <w:lang w:val="sr-CS"/>
        </w:rPr>
        <w:t>за повраћај авансног плаћања, активираће се у случају да Извођач не извршава уговорене обавезе у роковима и на начин предвиђен Уговором.", а додаје текст:" За повраћај авансног плаћања- БЛАНКО МЕНИЦА, прописно потписана и оверена, са меничним овлашћењем на попуну у висини 100% од укупне вредности уговора са свим трошковима и ПДВ-ом.</w:t>
      </w:r>
    </w:p>
    <w:p>
      <w:pPr>
        <w:pStyle w:val="Normal"/>
        <w:rPr/>
      </w:pPr>
      <w:r>
        <w:rPr>
          <w:lang w:val="sr-CS"/>
        </w:rPr>
        <w:t>Предметна меница за повраћај авансног плаћања, активираће се у случају да Извођач не извршава уговорене обавезе у роковима и на начин предвиђен Уговором.</w:t>
      </w:r>
    </w:p>
    <w:p>
      <w:pPr>
        <w:pStyle w:val="Normal"/>
        <w:rPr/>
      </w:pPr>
      <w:r>
        <w:rPr>
          <w:lang w:val="sr-CS"/>
        </w:rPr>
        <w:t>Меница за повраћај авансног плаћања биће на писани захтев враћена Извођачу у року од 30 дана након истека гарантног ро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меницу изабрани понуђач је дужан да достави и следећа докумен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прописно сачињено, потписано и оверено овлашћење Наручиоцу за попуњавање и подношење одговарајуће менице надлежној банци у циљу наплате (менично овлашћење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фотокопију Картона депонованих потпис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фотокопију ОП обрас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фотокопију овереног захтева за регистрацију меница од стране пословне бан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одел Уговора мења се, тако да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танова „Геронтолошки центар“</w:t>
      </w:r>
    </w:p>
    <w:p>
      <w:pPr>
        <w:pStyle w:val="Normal"/>
        <w:rPr>
          <w:lang w:val="sr-CS"/>
        </w:rPr>
      </w:pPr>
      <w:r>
        <w:rPr>
          <w:lang w:val="sr-CS"/>
        </w:rPr>
        <w:t>Земун, ул. Марије Бурсаћ бр. 49</w:t>
      </w:r>
    </w:p>
    <w:p>
      <w:pPr>
        <w:pStyle w:val="Normal"/>
        <w:rPr>
          <w:lang w:val="sr-CS"/>
        </w:rPr>
      </w:pPr>
      <w:r>
        <w:rPr>
          <w:lang w:val="sr-CS"/>
        </w:rPr>
        <w:t>Број:_________________________</w:t>
        <w:br/>
        <w:t>Датум: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МОДЕЛ У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танова „Геронтолошки центар“ Београд, Марије Бурсаћ бр. 49 ПИБ 100011573 ( у даљем тексту: Наручилац) коју заступа директор Сузана Мишић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( даљем тексту: Извођач) које заступа___________, ПИБ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>Предмет овог уговора су</w:t>
      </w:r>
      <w:r>
        <w:rPr>
          <w:lang w:val="ru-RU"/>
        </w:rPr>
        <w:tab/>
        <w:t>п</w:t>
      </w:r>
      <w:r>
        <w:rPr>
          <w:lang w:val="sr-CS"/>
        </w:rPr>
        <w:t>ослови успостављања СОС система болничке сигнализације (припрема за извођење радова, испорука, монтажа, завршна монтажа, пуштање у рад, програмирање, издавање атеста овлашћене институције са са гаранцијом произвођача и упутством за употребу на српском језику,  испитивање инсталација, одношење шута,отпада и др. материјала који настану у току извођења радова)</w:t>
      </w:r>
      <w:r>
        <w:rPr>
          <w:lang w:val="ru-RU"/>
        </w:rPr>
        <w:t xml:space="preserve"> </w:t>
      </w:r>
      <w:r>
        <w:rPr>
          <w:lang w:val="sr-CS"/>
        </w:rPr>
        <w:t xml:space="preserve"> у објекту Радне јединице </w:t>
      </w:r>
      <w:r>
        <w:rPr>
          <w:b/>
          <w:lang w:val="sr-CS"/>
        </w:rPr>
        <w:t>Дом Карабурма, ул Пљешевичкој  бр. 2, Дом Вождовац, ул.Качерска 6-12 и Стационар у Диљској бр.2, све у Београду,</w:t>
      </w:r>
      <w:r>
        <w:rPr>
          <w:lang w:val="sr-CS"/>
        </w:rPr>
        <w:t xml:space="preserve"> у оквиру Установе Геронтолошки цента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поверава, а Извођач прихвата да изврши послове који су предмет овог уговора у свему према Идејним пројектима бр. 03061-2202, од 25.08.2014. године који су израђени појединачно за сваки наведени објекат из члана 1. овог уговора, (даље: Пројекат) и усвојеној понуди бр.___________од__________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ОС систем се уграђује у целом објекту у Дому Карабур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ов систем СОС сигнализације треба да обезбеди пријем и приказ позива за сваку целину посебно на спратним централама и збирно за све целине на главној централи објекта, као и позивну јединицу поред сваког кревета, светлосну сигнализацију позива изнад улазних врата корисничке собе, светлосну и звучну сигнализацију на спратним централама и светлосну, звучну сигнализацију и меморисање позива на централном уређају и паралелан пренос позива са главног уређаја на паралелне уређаје које користи особље у време обиласка објекта.</w:t>
      </w:r>
    </w:p>
    <w:p>
      <w:pPr>
        <w:pStyle w:val="Normal"/>
        <w:jc w:val="both"/>
        <w:rPr/>
      </w:pPr>
      <w:r>
        <w:rPr>
          <w:lang w:val="sr-CS"/>
        </w:rPr>
        <w:t xml:space="preserve">У дому Стационар у улици Диљска бр.2 на </w:t>
      </w:r>
      <w:r>
        <w:rPr/>
        <w:t>I</w:t>
      </w:r>
      <w:r>
        <w:rPr>
          <w:lang w:val="ru-RU"/>
        </w:rPr>
        <w:t xml:space="preserve"> спрату постоји СОС сигнализација. Обезбедити еквивалентан систем, за приземље и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спрат. Новопројектовани систем треба да буде усаглашен са постојећим системом и да обезбеди пријем и приказ позива из целог објекта на заједничком уређају који треба сместити на </w:t>
      </w:r>
      <w:r>
        <w:rPr/>
        <w:t>I</w:t>
      </w:r>
      <w:r>
        <w:rPr>
          <w:lang w:val="ru-RU"/>
        </w:rPr>
        <w:t xml:space="preserve"> спрату објекта. Систем треба да обезеди позивну јединицу поред сваког кревета, светлосну сигнализацију позива изнад улазних врата сваке корисничке собе, светлосну и звучну сигнализацију на спратним централама и светлосну, звучну сигнализацију и меморисање позива на централном уређају. Систем треба да обезбеди паралелан пренос позива са главног уређаја на паралелне уређаје које користи особље у време обиласка обј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дому Вождовац-објекат Е, постоји СОС сигнализација сем у ниском приземљу. Новопројектовани систем неопходно је да буде усаглашен са постојећим системом и да обезбеди пријем и приказ позива из целог објекта на постојећем уређају, који ће тиме постати централна јединица целог система. </w:t>
      </w:r>
    </w:p>
    <w:p>
      <w:pPr>
        <w:pStyle w:val="Normal"/>
        <w:jc w:val="both"/>
        <w:rPr/>
      </w:pPr>
      <w:r>
        <w:rPr>
          <w:lang w:val="ru-RU"/>
        </w:rPr>
        <w:t>Систем треба да обезеди позивну јединицу поред сваког кревета, светлосну сигнализацију позива изнад улазних врата сваке корисничке собе, светлосну и звучну сигнализацију на спратним централама и светлосну, звучну сигнализацију и меморисање позива на централном уређају. Систем треба да обезбеди паралелан пренос позива са главног уређаја на паралелне уређаје које користи особље у време обиласка об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евентуалне измене у пројекту или одступање од пројекта, због примене друге врсте опреме, Извођач је дужан да прибави писану сагласност пројектантске организације која је израдила Пројекат и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евентуалне непредвиђене радове или повећање обима посла Извођач је дужан да тражи писану сагласност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 изјављује да ће се у оквиру послова који су предмет овог уговора придржавати свих техничких услова који су саставни део Идејног пројекта бр. 03061-2202-2202 од 25.08.2014. године, свих позитивних прописа које регулишу ову област, затим збирке електротехничких прописа и свих захтева дефинисаних пројектом, као и норматива и стандарда за ову врсту  радова и одредби Закона о планирању и изградњи и других позитивних прописа из предметне обла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Извођач је дужан да се пре почетка извођења радова упозна детаљно са Пројектом и да све евентуалне примедбе достави </w:t>
      </w:r>
      <w:r>
        <w:rPr>
          <w:b/>
          <w:lang w:val="sr-CS"/>
        </w:rPr>
        <w:t>Надзорном орган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 је дужан да стручно, квалитетно и својом радном снагом и опремом  и материјалом изврши предмет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време извођења радова, Извођач је дужан да води дневник са свим подацима које такав дневник захтева и у који се бележе, између остало све захтеви упућени од стране надзорног органа и 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ку извођења радова Извођач је дужан да сва настала одступања унесе у пројек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атеријал и опрема који се уграђује мора бити првокласног квалитета. За сав материјал и опрему Извођач обезбеђује </w:t>
      </w:r>
      <w:r>
        <w:rPr>
          <w:b/>
          <w:lang w:val="sr-CS"/>
        </w:rPr>
        <w:t>ате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 је дужан: да при извођењу ових инсталација нарочито води рачуна да се друге инсталације не оштете, да уколико дође до оштећења исте отклони о свом трошку; да је материјал и опрема који уграђује безбедан за живот и здравље људи; да по завршетку радова изврши испитивање свих инсталација према постојећим прописима и да гарантује да је добијени резултат у границама прописаним; уколико се при испитивању покаже да је инсталација неисправна (да не функционише), Извођач је дужан да је доведе у исправно стање о свом трошку; да предмет овог уговора изврши на начин који је безбедан по живот и здравље људи; да се придржава прописа који регулишу заштиту од пожара и других потенцијалних опасности (струја, високи напон, преоптерећење и др.), да поштује прописе који регулишу дозвољени ниво буке у затвореном и отвореном простору;  да по завршетку радова доведе простор у првобитно стање (све смеће, отпатке и др. које настане у току извођења радова однесе на место које је актом локалне самоуправе одређено за такве наме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ођач је дужан да уради посебан елаборат о уређењу градилишта и раду на градилиш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услуге из предмета овог Уговора износи:________________без ПДВ, односно_____________са ПДВ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се обавезује да Извођачу на име уговореног посла изврши исплату средстава на рачун бр:________________ који се води код _________у_____________ на следећи начин:</w:t>
        <w:br/>
      </w:r>
      <w:r>
        <w:rPr>
          <w:b/>
          <w:lang w:val="sr-CS"/>
        </w:rPr>
        <w:t>100% аванс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Аванс се исплаћује најкасније до 31.12.2014. године.</w:t>
      </w:r>
    </w:p>
    <w:p>
      <w:pPr>
        <w:pStyle w:val="Style14"/>
        <w:spacing w:lineRule="exact" w:line="244" w:before="52" w:after="0"/>
        <w:ind w:left="14" w:right="4" w:hanging="0"/>
        <w:rPr>
          <w:w w:val="106"/>
          <w:lang w:val="sr-CS"/>
        </w:rPr>
      </w:pPr>
      <w:r>
        <w:rPr>
          <w:w w:val="106"/>
          <w:lang w:val="sr-CS"/>
        </w:rPr>
        <w:t xml:space="preserve">Извођач се обавезује да Наручиоцу приликом потписивања овог уговора достави: </w:t>
      </w:r>
    </w:p>
    <w:p>
      <w:pPr>
        <w:pStyle w:val="Style14"/>
        <w:spacing w:lineRule="exact" w:line="244" w:before="52" w:after="0"/>
        <w:ind w:right="4" w:hanging="0"/>
        <w:jc w:val="both"/>
        <w:rPr>
          <w:i/>
          <w:i/>
          <w:w w:val="106"/>
          <w:u w:val="single"/>
          <w:lang w:val="sr-CS"/>
        </w:rPr>
      </w:pPr>
      <w:r>
        <w:rPr>
          <w:i/>
          <w:w w:val="106"/>
          <w:u w:val="single"/>
          <w:lang w:val="sr-CS"/>
        </w:rPr>
        <w:t xml:space="preserve">Средства обезбеђења </w:t>
      </w:r>
    </w:p>
    <w:p>
      <w:pPr>
        <w:pStyle w:val="Style14"/>
        <w:spacing w:lineRule="exact" w:line="244" w:before="52" w:after="0"/>
        <w:ind w:left="14" w:right="4" w:firstLine="720"/>
        <w:jc w:val="both"/>
        <w:rPr/>
      </w:pPr>
      <w:r>
        <w:rPr>
          <w:w w:val="106"/>
          <w:lang w:val="sr-CS"/>
        </w:rPr>
        <w:t xml:space="preserve">Извођач се обавезује да Наручиоцу приликом потписивања Уговора достави: </w:t>
      </w:r>
    </w:p>
    <w:p>
      <w:pPr>
        <w:pStyle w:val="Normal"/>
        <w:rPr/>
      </w:pPr>
      <w:r>
        <w:rPr>
          <w:lang w:val="sr-CS"/>
        </w:rPr>
        <w:t>- БЛАНКО МЕНИЦУ, прописно потписану и оверену, са меничним овлашћењем на попуну у висини 100% од укупне вредности уговора са свим трошковима и ПДВ-ом.</w:t>
      </w:r>
    </w:p>
    <w:p>
      <w:pPr>
        <w:pStyle w:val="Normal"/>
        <w:rPr/>
      </w:pPr>
      <w:r>
        <w:rPr>
          <w:lang w:val="sr-CS"/>
        </w:rPr>
        <w:t>Предметна меница за повраћај авансног плаћања, активираће се у случају да Извођач не извршава уговорене обавезе у роковима и на начин предвиђен Уговором.</w:t>
      </w:r>
    </w:p>
    <w:p>
      <w:pPr>
        <w:pStyle w:val="Normal"/>
        <w:rPr/>
      </w:pPr>
      <w:r>
        <w:rPr>
          <w:lang w:val="sr-CS"/>
        </w:rPr>
        <w:t>Меница за повраћај авансног плаћања биће на писани захтев враћена Извођачу у року од 30 дана након истека гарантног ро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меницу изабрани понуђач је дужан да достави и следећа докумен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прописно сачињено, потписано и оверено овлашћење Наручиоцу за попуњавање и подношење одговарајуће менице надлежној банци у циљу наплате (менично овлашћење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фотокопију Картона депонованих потпис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фотокопију ОП обрас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фотокопију овереног захтева за регистрацију меница од стране пословне бан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ок извршења предмета овог уговора је 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завршетку радова, Извођач је дужан да преда Наручиоцу Пројекат изведеног стања у року од 3 (три) дана од дана када је констатовано записнички да је предмет овог уговора у потпуности и квалитетно изврш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арантни рок за све радове је две године од дана техничког пријема. За време трајања гарантног рока Извођач је дужан да све кварове и/или недостатке који проистичу услед лоше израде или слабог квалитета уграђеног материјала, отклони о свом трошку без права на накн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рок недостатака и кварова на инсталацијама установљава се одлуком комисије од три члана: једног представника Наручиоца, једног Извођача, а трећег бирају узајамно споразум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су сагласне да евентуалне спорове из овог уговорног односа решавају споразумно,а ако то није могуће,сагласне су да то ураде преко стварно и месно надлежног суд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>На све што није регулисано овим уговором примењују се позитивни прописи који регулишу ову област и одредбе Закона о облигационим односи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уговор сачињен је у 4 (четири) истоветна примерка,а од тога 2 (два) примерка припадају Наручиоцу ,а 2 (два) Извођач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ВРШИОЦА:                                                            ЗА НАРАЧИОЦА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                                        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Сузана Ми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14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1:00Z</dcterms:created>
  <dc:creator>jurics</dc:creator>
  <dc:description/>
  <cp:keywords/>
  <dc:language>en-US</dc:language>
  <cp:lastModifiedBy>jurics</cp:lastModifiedBy>
  <cp:lastPrinted>2014-12-11T09:21:00Z</cp:lastPrinted>
  <dcterms:modified xsi:type="dcterms:W3CDTF">2014-12-11T08:57:00Z</dcterms:modified>
  <cp:revision>9</cp:revision>
  <dc:subject/>
  <dc:title>Установа "Геронтолошки центар Београд"</dc:title>
</cp:coreProperties>
</file>