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18225-3233/4</w:t>
      </w:r>
    </w:p>
    <w:p>
      <w:pPr>
        <w:pStyle w:val="Normal"/>
        <w:rPr>
          <w:lang w:val="sr-CS"/>
        </w:rPr>
      </w:pPr>
      <w:r>
        <w:rPr>
          <w:lang w:val="sr-CS"/>
        </w:rPr>
        <w:t>Датум:05.12.3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М Е Н Е  К О Н К У Р С Н Е  Д О К У М Е Н Т А Ц И Ј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ЈАВНУ НАБАВКУ РАД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НА КОТЛОВА И НАБАВКА И УГРАДЊА ПРАТЕЋЕ ОПРЕМЕ ЗА СИСТЕМ ГРЕЈАЊА Р.Ј. "КАРАБУРМА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45350000- МАШИНСКЕ ИНСТАЛАЦИЈ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Н 30/2014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У складу са чланом 63. Закона о јавним набавкама ("Службени гласник РС" 124/2012), наручилац врши измене конкурсне документације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На страни 6. конкурсне документације, после: "</w:t>
      </w:r>
      <w:r>
        <w:rPr>
          <w:bCs/>
          <w:iCs/>
          <w:lang w:val="sr-CS"/>
        </w:rPr>
        <w:t xml:space="preserve"> ДА ОБЕЗБЕДИ ДОБИЈАЊЕ БАНКАРСКЕ ГАРАНЦИЈЕ своје пословне банке</w:t>
      </w:r>
      <w:r>
        <w:rPr>
          <w:lang w:val="ru-RU"/>
        </w:rPr>
        <w:t xml:space="preserve"> којом пословна банка  гарантује за понуђача, пре закључења уговора,  у висини аванса", мења се и гласи: "за повра- ћај авансног плаћања, закључно са десетим даном по примопредаји радова"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>На страни 9. конкурсне документације, после: " Уколико две или више понуда имају идентичне понуђене цене и", мења се и гласи:" рок извршења радова, као најповољнија ће бити изабрана понуда понуђача који наведе дужи гарантни  рок.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На страни 39.</w:t>
      </w:r>
      <w:r>
        <w:rPr>
          <w:lang w:val="sr-CS"/>
        </w:rPr>
        <w:t xml:space="preserve"> конкурсне документације, у члану 5. после: "са роком важења", мења се и гласи: "</w:t>
      </w:r>
      <w:r>
        <w:rPr>
          <w:lang w:val="ru-RU"/>
        </w:rPr>
        <w:t xml:space="preserve"> закључно са десетим даном по примопредаји радова". Текст до краја става се брише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тав члана 5. модела  уговора који гласи:" </w:t>
      </w:r>
      <w:r>
        <w:rPr>
          <w:bCs/>
          <w:iCs/>
          <w:lang w:val="sr-CS"/>
        </w:rPr>
        <w:t xml:space="preserve">БАНКАРСКА ГАРАНЦИЈА </w:t>
      </w:r>
      <w:r>
        <w:rPr>
          <w:lang w:val="sr-CS"/>
        </w:rPr>
        <w:t>за добро извршење посла, активираће се у случају да Извођач не извршава уговорене обавезе у роковима и на начин предвиђен Уговором."-БРИШЕ СЕ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Одговорно л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директор, Сузана Мишић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1:00Z</dcterms:created>
  <dc:creator>jurics</dc:creator>
  <dc:description/>
  <cp:keywords/>
  <dc:language>en-US</dc:language>
  <cp:lastModifiedBy>jurics</cp:lastModifiedBy>
  <cp:lastPrinted>2014-12-05T11:49:00Z</cp:lastPrinted>
  <dcterms:modified xsi:type="dcterms:W3CDTF">2014-12-05T10:50:00Z</dcterms:modified>
  <cp:revision>9</cp:revision>
  <dc:subject/>
  <dc:title>Установа "Геронтолошки центар Београд"</dc:title>
</cp:coreProperties>
</file>