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3</w:t>
      </w:r>
      <w:r>
        <w:rPr>
          <w:lang w:val="sr-Latn-CS"/>
        </w:rPr>
        <w:t>5</w:t>
      </w:r>
      <w:r>
        <w:rPr>
          <w:lang w:val="sr-CS"/>
        </w:rPr>
        <w:t>/2014 од 21.11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ДИЦИНСКИ АПАРАТИ И ОПРЕМА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5/2014</w:t>
      </w:r>
    </w:p>
    <w:p>
      <w:pPr>
        <w:pStyle w:val="Normal"/>
        <w:rPr/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мет јавне набавке: МЕДИЦИНСКИ АПАРАТИ И ОПРЕ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и општи речник набавки: 33123200 Електрокардиографски уређаји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33150000 Уређаји за радиотерапију, механотера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пију, електротерапију и физикалну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терапи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33191110 Аутоклави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6) располаже довољним финансијским капацитетом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располаже довољним финансијским капацитетом ако обезбеди банкарску гаранцију за повраћај авансног плаћањ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35/2014 од  21 .11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 03.12. 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03.12.2014. ГОДИНЕ У 11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1-10-28T14:53:00Z</cp:lastPrinted>
  <dcterms:modified xsi:type="dcterms:W3CDTF">2014-11-24T12:47:00Z</dcterms:modified>
  <cp:revision>35</cp:revision>
  <dc:subject/>
  <dc:title>На основу члана 55</dc:title>
</cp:coreProperties>
</file>