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18224-577 </w:t>
      </w:r>
    </w:p>
    <w:p>
      <w:pPr>
        <w:pStyle w:val="Normal"/>
        <w:rPr>
          <w:lang w:val="sr-Latn-CS"/>
        </w:rPr>
      </w:pPr>
      <w:r>
        <w:rPr>
          <w:lang w:val="sr-CS"/>
        </w:rPr>
        <w:t>Датум:</w:t>
      </w:r>
      <w:r>
        <w:rPr>
          <w:lang w:val="sr-Latn-CS"/>
        </w:rPr>
        <w:t>13.02.2015.</w:t>
      </w:r>
      <w:r>
        <w:rPr>
          <w:lang w:val="sr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>Предмет:  Појашњење конкурсне документације-ЈН  4</w:t>
      </w:r>
      <w:r>
        <w:rPr>
          <w:lang w:val="sr-Latn-CS"/>
        </w:rPr>
        <w:t>4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АВНА НАБАВКА - УСЛУГЕ МОБИЛНЕ ТЕЛЕФОН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Дана 12.02.2015. године, примили смо електронску пошту следећег садржај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Potrebno nam je pojašnjenje u vezi sledećih navoda iz konkursne dokumentacije- JNMV broj </w:t>
      </w:r>
      <w:r>
        <w:rPr>
          <w:rFonts w:cs="Arial" w:ascii="Arial" w:hAnsi="Arial"/>
          <w:sz w:val="22"/>
          <w:szCs w:val="22"/>
          <w:lang w:val="sr-Latn-CS"/>
        </w:rPr>
        <w:t>44/2014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 tački 15 navode se Elementi kriterijuma za vrednovanje ponude, a kao treći kriterijum se pominje „Cena poziva u međunarodnom saobraćaju van poslovne grupe naručioca za zemlje I zone“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Molim Vas da nam definišete zemlje I zone, radi preciznog određivanja cen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од земљама I зоне подразумевају с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Албанија, Босна и Херцеговина, Бугарска, Црна Гора, Грчка, Хрватска, Мађарска, Македонија и Румуниј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cs="Tahoma"/>
      <w:kern w:val="2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5-02-13T09:49:00Z</cp:lastPrinted>
  <dcterms:modified xsi:type="dcterms:W3CDTF">2015-02-13T10:15:00Z</dcterms:modified>
  <cp:revision>28</cp:revision>
  <dc:subject/>
  <dc:title>Република Србија</dc:title>
</cp:coreProperties>
</file>