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танова "Геронтолошки центар Београд"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Земун, Марије Бурсаћ 49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Број: 18224-1997/9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тум:08.08.2014.</w:t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ШТЕЊЕ О ОБУСТАВИ ПОСТУПКА</w:t>
      </w:r>
    </w:p>
    <w:p>
      <w:pPr>
        <w:pStyle w:val="Style13"/>
        <w:spacing w:lineRule="exact" w:line="27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spacing w:lineRule="exact" w:line="273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3">
        <w:r>
          <w:rPr>
            <w:rStyle w:val="InternetLink"/>
            <w:lang w:val="sr-CS"/>
          </w:rPr>
          <w:t>www.domzastare.co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ru-RU"/>
        </w:rPr>
        <w:t>Делимично увођењ</w:t>
      </w:r>
      <w:r>
        <w:rPr>
          <w:sz w:val="22"/>
          <w:szCs w:val="22"/>
          <w:lang w:val="sr-Latn-CS"/>
        </w:rPr>
        <w:t xml:space="preserve">e </w:t>
      </w:r>
      <w:r>
        <w:rPr>
          <w:sz w:val="22"/>
          <w:szCs w:val="22"/>
          <w:lang w:val="ru-RU"/>
        </w:rPr>
        <w:t>система за видео надзор у РЈ "Б.Коса","Вождовац", "Карабурма" и "Стационар"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CS"/>
        </w:rPr>
        <w:t>45312200 Радови на уградњи алармног система за заштиту од провал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  Наручилац је уочио неопходност преиспитивања броја и карактеристика потребне опреме за видео надзор и у складу са тим, евентуалне измене конкурсне документа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оступак ће бити поновљен по дефинисању обима и карактеристика потребне опрем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Одговор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С. Мишић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____________________________________________________________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b.rs/" TargetMode="External"/><Relationship Id="rId3" Type="http://schemas.openxmlformats.org/officeDocument/2006/relationships/hyperlink" Target="http://www.domzasta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jurics</dc:creator>
  <dc:description/>
  <cp:keywords/>
  <dc:language>en-US</dc:language>
  <cp:lastModifiedBy>jurics</cp:lastModifiedBy>
  <cp:lastPrinted>2014-08-08T13:56:00Z</cp:lastPrinted>
  <dcterms:modified xsi:type="dcterms:W3CDTF">2014-08-08T12:02:00Z</dcterms:modified>
  <cp:revision>8</cp:revision>
  <dc:subject/>
  <dc:title>Република Србија</dc:title>
</cp:coreProperties>
</file>