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37/2014 од 21.11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РМАРИ ЗА ОДЕЋУ-РЕЗЕРВИСАНА НАБАВ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зив Наручиоца: Установа "Геронтолошки центар Београд", Београд-Зем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7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Тип набавке: Резервисана набавк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ОРМАРИ ЗА ОДЕЋ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39122100 Ормари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располаже довољним финансијским капацитетом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финансијским капацитетом ако обезбеди банкарску гаранцију за повраћај авансног плаћањ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7) Испуњава услове из члана 8. ЗЈН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37/2014 од  21 .11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4.12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4.12.2014. ГОДИНЕ У 11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1-10-28T14:53:00Z</cp:lastPrinted>
  <dcterms:modified xsi:type="dcterms:W3CDTF">2014-11-25T11:37:00Z</dcterms:modified>
  <cp:revision>39</cp:revision>
  <dc:subject/>
  <dc:title>На основу члана 55</dc:title>
</cp:coreProperties>
</file>