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</w:t>
      </w: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CS"/>
        </w:rPr>
      </w:pPr>
      <w:r>
        <w:rPr>
          <w:lang w:val="sr-CS"/>
        </w:rPr>
        <w:t>Број:18224-478/3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 xml:space="preserve"> </w:t>
      </w:r>
      <w:r>
        <w:rPr>
          <w:lang w:val="sr-CS"/>
        </w:rPr>
        <w:t>27.03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редмет:  Појашњења у вези са припремом понуде-ЈН  10/2014 ГИПСАРСКЕ УСЛУГЕ И КРЕЧЕЊ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У Обрасцу структуре цене (стр.17 и 18 Конкурсне документације), за позиције где су наведене израде гипсаних зидова, подразумева се да су у питању преградни зидови са конструкцијом, укупне дебљине 10 цм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За позиције, где су наведени противпожарни плафони и гипсани зидови, подразумевају се противпожарне гипс табле, дебљине 12,5 мм, отпорне на пожар до 120 минута.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за 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>С. Јур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Службеник за јавне набавке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2:00Z</dcterms:created>
  <dc:creator>jurics</dc:creator>
  <dc:description/>
  <cp:keywords/>
  <dc:language>en-US</dc:language>
  <cp:lastModifiedBy>jurics</cp:lastModifiedBy>
  <cp:lastPrinted>2014-03-27T12:30:00Z</cp:lastPrinted>
  <dcterms:modified xsi:type="dcterms:W3CDTF">2014-03-27T11:40:00Z</dcterms:modified>
  <cp:revision>10</cp:revision>
  <dc:subject/>
  <dc:title>                    Република Србија</dc:title>
</cp:coreProperties>
</file>