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600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8.02.2015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</w:t>
      </w:r>
      <w:r>
        <w:rPr>
          <w:lang w:val="sr-Latn-CS"/>
        </w:rPr>
        <w:t>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МОБИЛНЕ ТЕЛЕФОН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1</w:t>
      </w:r>
      <w:r>
        <w:rPr>
          <w:lang w:val="sr-Latn-CS"/>
        </w:rPr>
        <w:t>3</w:t>
      </w:r>
      <w:r>
        <w:rPr>
          <w:lang w:val="sr-CS"/>
        </w:rPr>
        <w:t>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>U vezi raspisane javne nabavke male vrednosti  – javna nabavka  JNMV 44/2014, XXXXXXXXXX Beograd Vas u svojstvu potencijalnog ponuđača moli za sledeća pojašnjenja i dodatne informacije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Ukazujemo Naručiocu da je potencijalni ponudjač kao operator u obavezi da poštuje i dosledno primenjuje tipske ugovore (GSM pretplatnički ugovor) kao i Opšte uslove pružanja i korišcenja usluga u javnoj mobilnoj komunikacionoj mreži XXXXXXXXXXXXXXXX. Beograd. Na navedeno nas obavezuju odredbe Zakona o elektronskim telekomunikacijama (između ostalih čl. 8, 105, 106), pa bi izostavljanje ovih dokumenata predstavljalo kršenje pomenutog zakona što bi vodilo prekršajnoj odgovornosti. Opšti uslovi, kao i svi pobrojani tipski ugovori dati su na verifikaciju Ratel-u, i njihova primena je obavezujuća u skladu sa zakonom i dodeljenom licencom, predlažemo da se omogući da isti (tipska ugovorna dokumenta operatora kao ponudjača) budu uključeni tendersku dokumentaciju tj ponudu ponudjač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 okviru elemenata kriterijuma na osnovu će se vršiti ponderisanje, kao treći i četvrti kriterijum navode se 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Cena poziva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u međunarodnom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saobraćaju van poslovne grupe naručioca za zemlje I zone“ i 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Cena SMS poruke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u međunarodnom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saobraćaju van poslovne grupe naručioca za zemlje I zone“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Ukazujem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ru</w:t>
      </w:r>
      <w:r>
        <w:rPr>
          <w:rFonts w:cs="Calibri" w:ascii="Calibri" w:hAnsi="Calibri"/>
          <w:sz w:val="22"/>
          <w:szCs w:val="22"/>
          <w:lang w:val="sr-CS"/>
        </w:rPr>
        <w:t>č</w:t>
      </w:r>
      <w:r>
        <w:rPr>
          <w:rFonts w:cs="Calibri" w:ascii="Calibri" w:hAnsi="Calibri"/>
          <w:sz w:val="22"/>
          <w:szCs w:val="22"/>
        </w:rPr>
        <w:t>ioc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 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sr-CS"/>
        </w:rPr>
        <w:t>č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ak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okumentacij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avedeno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>ni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efinisan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rad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zivim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MS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orukam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ji</w:t>
      </w:r>
      <w:r>
        <w:rPr>
          <w:rFonts w:cs="Calibri" w:ascii="Calibri" w:hAnsi="Calibri"/>
          <w:sz w:val="22"/>
          <w:szCs w:val="22"/>
          <w:lang w:val="sr-CS"/>
        </w:rPr>
        <w:t xml:space="preserve"> ć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stvarivat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teritori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Republik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rbi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teritori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nek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sr-CS"/>
        </w:rPr>
        <w:t>ž</w:t>
      </w:r>
      <w:r>
        <w:rPr>
          <w:rFonts w:cs="Calibri" w:ascii="Calibri" w:hAnsi="Calibri"/>
          <w:sz w:val="22"/>
          <w:szCs w:val="22"/>
        </w:rPr>
        <w:t>av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koj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pripadaju 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zoni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)  Наручилац је Моделом Уговора (члан 13.) предвидео примену релевантних прописа из ове област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ручилац сматра да Закон о електронским комуникацијама (Сл. гласник РС 44/2010, 60/2013 и 62/2014), у члану 105. утврђује " и следеће елементе" уговора а не прописује форму "типског уговора". Члан 106. дефинише начин обавештавања о условима уговора "а нарочито о елементима из члана 105."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)  "</w:t>
      </w:r>
      <w:r>
        <w:rPr>
          <w:lang w:val="sr-RS"/>
        </w:rPr>
        <w:t xml:space="preserve">Цена позива у </w:t>
      </w:r>
      <w:r>
        <w:rPr>
          <w:lang w:val="sr-CS"/>
        </w:rPr>
        <w:t>међународном саобраћају</w:t>
      </w:r>
      <w:r>
        <w:rPr>
          <w:lang w:val="sr-RS"/>
        </w:rPr>
        <w:t xml:space="preserve"> ван пословне групе наручиоца</w:t>
      </w:r>
      <w:r>
        <w:rPr>
          <w:lang w:val="sr-CS"/>
        </w:rPr>
        <w:t xml:space="preserve">  за земље I зоне" и "</w:t>
      </w:r>
      <w:r>
        <w:rPr>
          <w:lang w:val="sr-RS"/>
        </w:rPr>
        <w:t xml:space="preserve">Цена СМС порука у </w:t>
      </w:r>
      <w:r>
        <w:rPr>
          <w:lang w:val="sr-CS"/>
        </w:rPr>
        <w:t>међународном саобраћају</w:t>
      </w:r>
      <w:r>
        <w:rPr>
          <w:lang w:val="sr-RS"/>
        </w:rPr>
        <w:t xml:space="preserve"> ван пословне групе наручиоца</w:t>
      </w:r>
      <w:r>
        <w:rPr>
          <w:lang w:val="sr-CS"/>
        </w:rPr>
        <w:t xml:space="preserve">  за земље I зоне" подразумева позиве и СМС поруке које ће се остваривати са територије неке од држава које припадају I зони ка корисницима у Републици Србији. </w:t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18T11:13:00Z</cp:lastPrinted>
  <dcterms:modified xsi:type="dcterms:W3CDTF">2015-02-18T13:42:00Z</dcterms:modified>
  <cp:revision>33</cp:revision>
  <dc:subject/>
  <dc:title>Република Србија</dc:title>
</cp:coreProperties>
</file>