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>18224-611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</w:t>
      </w:r>
      <w:r>
        <w:rPr>
          <w:lang w:val="sr-Latn-CS"/>
        </w:rPr>
        <w:t>19.02.2015.</w:t>
      </w:r>
      <w:r>
        <w:rPr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Предмет:  Појашњење конкурсне документације-ЈН  4</w:t>
      </w:r>
      <w:r>
        <w:rPr>
          <w:lang w:val="sr-Latn-CS"/>
        </w:rPr>
        <w:t>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 УСЛУГЕ МОБИЛНЕ ТЕЛЕФОН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Дана 1</w:t>
      </w:r>
      <w:r>
        <w:rPr>
          <w:lang w:val="sr-Latn-CS"/>
        </w:rPr>
        <w:t>8</w:t>
      </w:r>
      <w:r>
        <w:rPr>
          <w:lang w:val="sr-CS"/>
        </w:rPr>
        <w:t>.02.2015. године, примили смо електронску пошту следећег садржај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ovan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modelu ugovora( Vrednost ugovora- clan 5) navedeno je slede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Месечни износи рачуна ће се обрачунавати према стварно оствареном саобраћају у складу са ценама које су исказане у Обрасцу понуде, Цена и други критеријуми за доделу уговора и важећим ценовником понуђача за остале услуге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Da li to znaci da vam ponudjac  fakturise iznos na koji ste se obavezali u konkursnoj dokumentaciji,  125.000,00 rsd  bez obzira na vasu potrosnju po cenama koje ste dobili na tenderu?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limo za potvrdu ove stavke ili eventualno pojasnjenj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-54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Законом о јавним набавкама, у члану 63. став 2. предвиђено је да заинтересовано лице може тражити додатне информације или појашњења, најкасније пет дана пре истека рока за подношење понуде.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одсећамо да је отварање понуда предвиђено за 20.02.2015. године.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 xml:space="preserve">       </w:t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5-02-19T08:45:00Z</cp:lastPrinted>
  <dcterms:modified xsi:type="dcterms:W3CDTF">2015-02-19T08:34:00Z</dcterms:modified>
  <cp:revision>38</cp:revision>
  <dc:subject/>
  <dc:title>Република Србија</dc:title>
</cp:coreProperties>
</file>