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18225-3233/10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5.12.2014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0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ЈАВНА НАБАВКА - ЗАМЕНА КОТЛОВА И НАБАВКА И УГРАДЊА ПРАТЕЋЕ ОПРЕМЕ ЗА СИСТЕМ ГРЕЈАЊА Р.Ј. "КАРАБУРМА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0</w:t>
      </w:r>
      <w:r>
        <w:rPr>
          <w:lang w:val="sr-Latn-CS"/>
        </w:rPr>
        <w:t>4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4. године, примили смо електронску пошту следећег садржаја: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“</w:t>
      </w:r>
      <w:r>
        <w:rPr>
          <w:rFonts w:cs="Calibri" w:ascii="Calibri" w:hAnsi="Calibri"/>
          <w:sz w:val="22"/>
          <w:szCs w:val="22"/>
          <w:lang w:val="es-ES_tradnl"/>
        </w:rPr>
        <w:t>ZA KOMISIJU-PITANJA U POSTUPKU  JN30/2014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5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49"/>
        <w:gridCol w:w="700"/>
        <w:gridCol w:w="780"/>
      </w:tblGrid>
      <w:tr>
        <w:trPr>
          <w:trHeight w:val="765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Izrada stepenista, čelicne konstrukcije sa metalnim gazištima, i metalne ograde .Obracun po kom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Molim Vas da mi vezano za gore trazeni predmer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definisete izgled stepenista ili koliko treba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kilograma čelika za metalno gazistei metalnu ogradu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CS"/>
        </w:rPr>
        <w:t>На страни 6. Конкурсне документације наведено је:" Сваког радног дана, по објављи- вању позива и конкурсне документације на Порталу УЈН, заинтересована лица могу обићи објекат на ком ће се изводити радови, у времену од 10-12 часова и извршити увид у пројектну документацију у просторијама наручиоца, у Земуну, Марије Бурсаћ 49- Служба набавк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ручилац сматра да би увид стручног лица, како у самом објекту, тако и у пројектну документацију разрешио све евентуалне дилеме и дао најпотпунији одговор на постав-</w:t>
      </w:r>
    </w:p>
    <w:p>
      <w:pPr>
        <w:pStyle w:val="Normal"/>
        <w:rPr>
          <w:lang w:val="sr-CS"/>
        </w:rPr>
      </w:pPr>
      <w:r>
        <w:rPr>
          <w:lang w:val="sr-CS"/>
        </w:rPr>
        <w:t>љено и слична питања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4-12-05T10:13:00Z</cp:lastPrinted>
  <dcterms:modified xsi:type="dcterms:W3CDTF">2014-12-05T11:41:00Z</dcterms:modified>
  <cp:revision>10</cp:revision>
  <dc:subject/>
  <dc:title>Република Србија</dc:title>
</cp:coreProperties>
</file>