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Број: 18225-3233/17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>16.12.2014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редмет:  Појашњења у вези са припремом понуде-ЈН  </w:t>
      </w:r>
      <w:r>
        <w:rPr>
          <w:lang w:val="sr-Latn-CS"/>
        </w:rPr>
        <w:t>30</w:t>
      </w:r>
      <w:r>
        <w:rPr>
          <w:lang w:val="sr-CS"/>
        </w:rPr>
        <w:t xml:space="preserve">/201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ЈАВНА НАБАВКА - ЗАМЕНА КОТЛОВА И НАБАВКА И УГРАДЊА ПРАТЕЋЕ ОПРЕМЕ ЗА СИСТЕМ ГРЕЈАЊА Р.Ј. "КАРАБУРМА"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Дана </w:t>
      </w:r>
      <w:r>
        <w:rPr>
          <w:lang w:val="sr-Latn-CS"/>
        </w:rPr>
        <w:t>15</w:t>
      </w:r>
      <w:r>
        <w:rPr>
          <w:lang w:val="sr-CS"/>
        </w:rPr>
        <w:t>.</w:t>
      </w:r>
      <w:r>
        <w:rPr>
          <w:lang w:val="sr-Latn-CS"/>
        </w:rPr>
        <w:t>1</w:t>
      </w:r>
      <w:r>
        <w:rPr>
          <w:lang w:val="sr-CS"/>
        </w:rPr>
        <w:t>2.2014. године, примили смо електронску пошту следећег садржај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es-ES_tradnl"/>
        </w:rPr>
        <w:t xml:space="preserve">1.Pitanje       Molimo pojasnite pozicije iz garadevinskih radova,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-Zidarski,Betonski i armiranobetonski, keramicki,-- Samo su radovi bez isporuke materijala.</w:t>
        <w:br/>
        <w:t>Molimo pojasnite dali se pod tim stavkama podrazumeva i isporuka ugradbenog materijal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ko se pordazumeva i isporuka  porebno je izmeniti taj predmer radova u tenderu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.Pitanje :  Bravarski radovi  i Molersko farbarski radovi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-U bravarskim radovima-pozicija 5.1, i 5.2  samo je dato da se protiv pozarna vrata ugraduju ,bez isporuk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olimo pojasnite dali vi obezbedujete ista po ovim pozicijama ili Izvodac.Ukoliko ih obezbeduje  Izvodac neophodno je da izvrsite izmenu konkursne dokumentacij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akode vas molimo da pojasnite pozicije 6.1 gde nije naglaseno dali izvodac radova daje i materijal za gletovanje ili isti obezbeduje narucilac. Ukoliko isti ne obezbeduje narucilac neophodno je izmeniti konkursnu dokumentaciju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Под свим позицијама радова, подразумева се и набавка, испорука и уградња материјала и опреме.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ru-RU"/>
        </w:rPr>
        <w:t xml:space="preserve">  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 xml:space="preserve">С. </w:t>
      </w:r>
      <w:r>
        <w:rPr>
          <w:lang w:val="sr-CS"/>
        </w:rPr>
        <w:t>Миш</w:t>
      </w:r>
      <w:r>
        <w:rPr>
          <w:lang w:val="sr-Latn-CS"/>
        </w:rPr>
        <w:t>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0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3:00Z</dcterms:created>
  <dc:creator>babovicm</dc:creator>
  <dc:description/>
  <cp:keywords/>
  <dc:language>en-US</dc:language>
  <cp:lastModifiedBy>jurics</cp:lastModifiedBy>
  <cp:lastPrinted>2014-12-16T10:34:00Z</cp:lastPrinted>
  <dcterms:modified xsi:type="dcterms:W3CDTF">2014-12-16T10:02:00Z</dcterms:modified>
  <cp:revision>12</cp:revision>
  <dc:subject/>
  <dc:title>Република Србија</dc:title>
</cp:coreProperties>
</file>