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1516/9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03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ЈН  </w:t>
      </w:r>
      <w:r>
        <w:rPr>
          <w:lang w:val="sr-Latn-CS"/>
        </w:rPr>
        <w:t>1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</w:t>
      </w:r>
      <w:r>
        <w:rPr>
          <w:lang w:val="sr-Latn-CS"/>
        </w:rPr>
        <w:t>0</w:t>
      </w:r>
      <w:r>
        <w:rPr>
          <w:lang w:val="sr-CS"/>
        </w:rPr>
        <w:t>2.0</w:t>
      </w:r>
      <w:r>
        <w:rPr>
          <w:lang w:val="sr-Latn-CS"/>
        </w:rPr>
        <w:t>7</w:t>
      </w:r>
      <w:r>
        <w:rPr>
          <w:lang w:val="sr-CS"/>
        </w:rPr>
        <w:t>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Postovani,</w:t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molim da nam odgovorite na pitanje u vezi jn br 14/2014.</w:t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 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es-ES_tradnl"/>
        </w:rPr>
        <w:t>1. U partiji 5.ulje, majonez margarin, u stavci 6 trazen je margarin 25gr,  imamo informaciju da se takav margarin ne nalazi na nasem trzistu, molim da nam pojasnite da li je greska u gramazi.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ind w:left="-720" w:right="-540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Тежина  од 25 грама за паковање маргарина није грешка. Паковање ове тежине се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може наћи, на пример, у ПВЦ посудици затвореној алуминијумском фолијом (хотелска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аковања)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7:00Z</dcterms:created>
  <dc:creator>babovicm</dc:creator>
  <dc:description/>
  <cp:keywords/>
  <dc:language>en-US</dc:language>
  <cp:lastModifiedBy>babovicm</cp:lastModifiedBy>
  <cp:lastPrinted>2014-07-03T13:22:00Z</cp:lastPrinted>
  <dcterms:modified xsi:type="dcterms:W3CDTF">2014-07-03T11:57:00Z</dcterms:modified>
  <cp:revision>2</cp:revision>
  <dc:subject/>
  <dc:title>                    Република Србија</dc:title>
</cp:coreProperties>
</file>