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</w:t>
      </w: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 03061-666/1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 xml:space="preserve"> </w:t>
      </w:r>
      <w:r>
        <w:rPr>
          <w:lang w:val="sr-CS"/>
        </w:rPr>
        <w:t>19.03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8</w:t>
      </w:r>
      <w:r>
        <w:rPr>
          <w:lang w:val="sr-CS"/>
        </w:rPr>
        <w:t>/2014 УСЛУГЕ</w:t>
      </w:r>
    </w:p>
    <w:p>
      <w:pPr>
        <w:pStyle w:val="Normal"/>
        <w:rPr>
          <w:lang w:val="sr-CS"/>
        </w:rPr>
      </w:pPr>
      <w:r>
        <w:rPr>
          <w:lang w:val="sr-Latn-CS"/>
        </w:rPr>
        <w:t>ЧИШЋЕ</w:t>
      </w:r>
      <w:r>
        <w:rPr>
          <w:lang w:val="sr-CS"/>
        </w:rPr>
        <w:t>Њ</w:t>
      </w:r>
      <w:r>
        <w:rPr>
          <w:lang w:val="sr-Latn-CS"/>
        </w:rPr>
        <w:t>А СЕПАРАТОРА И ЗАГУШЕ</w:t>
      </w:r>
      <w:r>
        <w:rPr>
          <w:lang w:val="sr-CS"/>
        </w:rPr>
        <w:t>Њ</w:t>
      </w:r>
      <w:r>
        <w:rPr>
          <w:lang w:val="sr-Latn-CS"/>
        </w:rPr>
        <w:t>А СПО</w:t>
      </w:r>
      <w:r>
        <w:rPr>
          <w:lang w:val="sr-CS"/>
        </w:rPr>
        <w:t>Љ</w:t>
      </w:r>
      <w:r>
        <w:rPr>
          <w:lang w:val="sr-Latn-CS"/>
        </w:rPr>
        <w:t>НЕ И УНУТРАШ</w:t>
      </w:r>
      <w:r>
        <w:rPr>
          <w:lang w:val="sr-CS"/>
        </w:rPr>
        <w:t>Њ</w:t>
      </w:r>
      <w:r>
        <w:rPr>
          <w:lang w:val="sr-Latn-CS"/>
        </w:rPr>
        <w:t>Е КАНАЛИЗАЦИОНЕ МРЕЖЕ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Дана 18.03.2014. године, примили смо електронску пошту следећег садрж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ru-RU"/>
        </w:rPr>
        <w:t xml:space="preserve">Поштовани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олимо Вас да нам одговорите да ли је за учешће на тендеру довољан уговор закључен са ЈКП "Водовод и канализација" Обреновац, за одлагање - изливање отпадних вода (фекалија) које својим цистернама извлачи Корисник услуга (ХХХХХХХХХХХХХХХ) из септичких јама физичких и правних лица, у спремиште Пружаоца услуга (ЈКП ВиК Обреновац) - фекалну црпну станицу у Забрану, или то мора баш бити Уговор са београдском депонијом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У конкурсној документацији је стриктно наведено: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"-КОПИЈА УГОВОРА СА БЕОГРАДСКОМ ДЕПОНИЈОМ О ОДЛАГАЊУ НЕОПАСНОГ ОТПАДА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ручилац је, приликом састављања конкурсне документације, поштујући наче- ло заштите животне средине, у складу са чланом 13. ЗЈН, имао у виду начин трети- рања отпада на наведеној депонији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Такође, наручилац се водио начелом ефикасности и економичности, у складу са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чланом 9. ЗЈН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2:00Z</dcterms:created>
  <dc:creator>jurics</dc:creator>
  <dc:description/>
  <cp:keywords/>
  <dc:language>en-US</dc:language>
  <cp:lastModifiedBy>jurics</cp:lastModifiedBy>
  <cp:lastPrinted>2014-03-19T10:33:00Z</cp:lastPrinted>
  <dcterms:modified xsi:type="dcterms:W3CDTF">2014-03-19T11:23:00Z</dcterms:modified>
  <cp:revision>15</cp:revision>
  <dc:subject/>
  <dc:title>                    Република Србија</dc:title>
</cp:coreProperties>
</file>