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18225-249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 xml:space="preserve"> </w:t>
      </w:r>
      <w:r>
        <w:rPr>
          <w:lang w:val="sr-CS"/>
        </w:rPr>
        <w:t>30.01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</w:t>
      </w:r>
      <w:r>
        <w:rPr>
          <w:lang w:val="sr-Latn-CS"/>
        </w:rPr>
        <w:t>П</w:t>
      </w:r>
      <w:r>
        <w:rPr>
          <w:lang w:val="sr-CS"/>
        </w:rPr>
        <w:t xml:space="preserve">ојашњења конкурсне документације-ЈН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>2</w:t>
      </w:r>
      <w:r>
        <w:rPr>
          <w:lang w:val="sr-Latn-CS"/>
        </w:rPr>
        <w:t>3</w:t>
      </w:r>
      <w:r>
        <w:rPr>
          <w:lang w:val="sr-CS"/>
        </w:rPr>
        <w:t>/2013 ЛОЖ У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ана 30.01.2014. електронском поштом нам је упућен Захтев за појашњење, следеће садржи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es-ES_tradnl"/>
        </w:rPr>
        <w:t>Molim Vas da mi odgovorite na sledeća pitanja u cilju razjašnjenja Konkursne dokumentacije po javnoj nabavci br. 23/2013</w:t>
        <w:br/>
        <w:br/>
        <w:t xml:space="preserve">1. Uz obrazaj Izjave o kadrovskom kapacitetu tražite da ponuđač dostavi i kopije diploma </w:t>
        <w:br/>
        <w:t>za zaposlenog VSS struke, kao i kopije vozačkih dozvola za "C kategorije" za vozače.</w:t>
        <w:br/>
        <w:br/>
        <w:t xml:space="preserve">Da li postoji minimalan broj traženih dokaza, jer ako potencijani ponuđač poseduje broj vozača koji je veći od 20, </w:t>
        <w:br/>
        <w:t>koliki je broj saobraćajnih dovoljno dostaviti kao dokaz za ispunjenje ovog uslova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требно је да се доставе докази за </w:t>
      </w:r>
      <w:r>
        <w:rPr>
          <w:u w:val="single"/>
          <w:lang w:val="sr-CS"/>
        </w:rPr>
        <w:t>тражени минимум</w:t>
      </w:r>
      <w:r>
        <w:rPr>
          <w:lang w:val="sr-CS"/>
        </w:rPr>
        <w:t xml:space="preserve"> кадровских капацитета, а то ј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1 копија дипломе технолога хемијске струке са ВСС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3 копије возачких дозвола "Ц" категориј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          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es-ES_tradnl"/>
        </w:rPr>
        <w:t> 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2:00Z</dcterms:created>
  <dc:creator>jurics</dc:creator>
  <dc:description/>
  <cp:keywords/>
  <dc:language>en-US</dc:language>
  <cp:lastModifiedBy>babovicm</cp:lastModifiedBy>
  <cp:lastPrinted>2014-01-31T09:16:00Z</cp:lastPrinted>
  <dcterms:modified xsi:type="dcterms:W3CDTF">2014-01-31T12:32:00Z</dcterms:modified>
  <cp:revision>2</cp:revision>
  <dc:subject/>
  <dc:title>                    Република Србија</dc:title>
</cp:coreProperties>
</file>