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5/2014 од 24.09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конструкција 4 купатила у Р.Ј. "Стационар"-Диљс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5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Реконструкција 4 купатила у Р.Ј. "Стационар"-Диљс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45320000-Изолациони радо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45330000-Водоинсталатерски и санитарн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25/2014 од 24.09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6.10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6.10.2014. ГОДИНЕ У 10.</w:t>
      </w:r>
      <w:r>
        <w:rPr>
          <w:b/>
          <w:lang w:val="sr-Latn-CS"/>
        </w:rPr>
        <w:t>1</w:t>
      </w:r>
      <w:r>
        <w:rPr>
          <w:b/>
          <w:lang w:val="sr-CS"/>
        </w:rPr>
        <w:t>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-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9-25T08:26:00Z</dcterms:modified>
  <cp:revision>29</cp:revision>
  <dc:subject/>
  <dc:title>На основу члана 55</dc:title>
</cp:coreProperties>
</file>