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>ЈН 13/2015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lang w:val="sr-CS"/>
        </w:rPr>
        <w:t>26.08.2015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добара-НАМИРНИЦЕ-ДЕО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3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Набавка добара- Намирнице-део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lang w:val="sr-CS"/>
        </w:rPr>
        <w:t xml:space="preserve">             </w:t>
      </w:r>
      <w:r>
        <w:rPr>
          <w:b/>
          <w:lang w:val="sr-CS"/>
        </w:rPr>
        <w:t>Партија: 13/1/2015</w:t>
      </w:r>
      <w:r>
        <w:rPr>
          <w:lang w:val="sr-CS"/>
        </w:rPr>
        <w:t>- Ја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03142500 Ја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b/>
          <w:lang w:val="sr-CS"/>
        </w:rPr>
        <w:t>Партија: 13/2/2015</w:t>
      </w:r>
      <w:r>
        <w:rPr>
          <w:lang w:val="sr-CS"/>
        </w:rPr>
        <w:t>- Месне прерађевине са умањеном количином сол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15130000 Месни произво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b/>
          <w:lang w:val="sr-CS"/>
        </w:rPr>
        <w:t>Партија: 13/3/2015-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>Уље, мајонез, маргари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15421000 Рафинисана уља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15431000 Маргарин и слични производи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Партија: 13/4/2015-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Брашно, шећер, мармелада, јужно воће, колонијална 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 xml:space="preserve">слична роб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15600000 Млинарски производи, скроб и скробни производи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15800000 Разни прехрамбени производ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03211300 Пиринач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Партија: 13/5/2015-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>Смрзнуто поврће и воћ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15896000 Дубоко смрзнути производи</w:t>
      </w:r>
    </w:p>
    <w:p>
      <w:pPr>
        <w:pStyle w:val="Normal"/>
        <w:jc w:val="both"/>
        <w:rPr/>
      </w:pPr>
      <w:r>
        <w:rPr>
          <w:lang w:val="sr-CS"/>
        </w:rPr>
        <w:t xml:space="preserve">Поступак се спроводи ради закључења уговора о јавној набавци.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14/2015 и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 xml:space="preserve">"најнижа понуђена цена" </w:t>
      </w:r>
      <w:r>
        <w:rPr>
          <w:lang w:val="sr-CS"/>
        </w:rPr>
        <w:t>за парт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13/1/2015</w:t>
      </w:r>
      <w:r>
        <w:rPr>
          <w:lang w:val="sr-CS"/>
        </w:rPr>
        <w:t>- Јаја,</w:t>
      </w:r>
      <w:r>
        <w:rPr>
          <w:b/>
          <w:lang w:val="sr-CS"/>
        </w:rPr>
        <w:t xml:space="preserve"> 13/3/2015-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Уље, мајонез, маргарин и </w:t>
      </w:r>
      <w:r>
        <w:rPr>
          <w:b/>
          <w:lang w:val="sr-CS"/>
        </w:rPr>
        <w:t>13/4/2015-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>Брашно, шећер, мармелада, јужно воће, колонијална и  слична роба ,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и применом критеријума </w:t>
      </w:r>
      <w:r>
        <w:rPr>
          <w:b/>
          <w:lang w:val="sr-CS"/>
        </w:rPr>
        <w:t xml:space="preserve">"економски најповољнија понуда" </w:t>
      </w:r>
      <w:r>
        <w:rPr>
          <w:lang w:val="sr-CS"/>
        </w:rPr>
        <w:t>за партију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13/2/2015</w:t>
      </w:r>
      <w:r>
        <w:rPr>
          <w:lang w:val="sr-CS"/>
        </w:rPr>
        <w:t xml:space="preserve">- Месне прерађевине са умањеном количином соли и </w:t>
      </w:r>
      <w:r>
        <w:rPr>
          <w:b/>
          <w:lang w:val="sr-CS"/>
        </w:rPr>
        <w:t>13/5/2015-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>Смрзнуто поврће и воће</w:t>
      </w:r>
    </w:p>
    <w:p>
      <w:pPr>
        <w:pStyle w:val="BodyText2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Пондерски рачун: понуђена вредност -70 пондера                    </w:t>
      </w:r>
    </w:p>
    <w:p>
      <w:pPr>
        <w:pStyle w:val="BodyText2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огодност за исхрану старих-30 пондера                                                    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мена пондерског рачуна је описана у конкурсној документацији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13/2015, Партија 13/../2015,  од 26.08.2015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28. 09. 2015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8.09.2015. ГОДИНЕ У 10.15 ЧАСОВА НА АДРЕСИ НАРУЧИОЦА 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25 (два- десет пет) дана од дана јавног отварања понуда.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4:00Z</dcterms:created>
  <dc:creator/>
  <dc:description/>
  <cp:keywords/>
  <dc:language>en-US</dc:language>
  <cp:lastModifiedBy>jurics</cp:lastModifiedBy>
  <cp:lastPrinted>2013-10-01T10:00:00Z</cp:lastPrinted>
  <dcterms:modified xsi:type="dcterms:W3CDTF">2015-08-27T09:01:00Z</dcterms:modified>
  <cp:revision>47</cp:revision>
  <dc:subject/>
  <dc:title>На основу члана 55</dc:title>
</cp:coreProperties>
</file>