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33/2014 од 21.11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рема за кухи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3/2014</w:t>
      </w:r>
    </w:p>
    <w:p>
      <w:pPr>
        <w:pStyle w:val="Normal"/>
        <w:rPr/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Опрема за постројења за прање рубља</w:t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39711130 Фрижидер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39711200 Апарати за прераду хра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39713100 Машине за прање судова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/>
      </w:pPr>
      <w:r>
        <w:rPr>
          <w:lang w:val="sr-CS"/>
        </w:rPr>
        <w:t>6) располаже довољним пословним капацитетом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7) располаже довољним кадровским капацитетом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8) располаже довољним финансијским капацитетом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располаже довољним пословним капацитетом ако поседује сертификат-овлашћење од стране произвођача опреме коју нуди, да врши сервисирање опреме, ако произвођач опреме поседује сертификат ISO 9001:2008 за производњу предметне опреме, ако понуђач поседује сертификат ISO 9001:2008 за продају, уградњу и поправку понуђене опреме и има на располагању 4 сервисна возил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располаже довољним кадровским капацитетом ако обезбеђује сервисну службу са минимум 4 сервисера са минимум III степеном стручне спрем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располаже довољним финансијским капацитетом ако обезбеди банкарску гаранцију за повраћај авансног плаћањ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33/2014 од  21 .11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1.12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1.12.2014. ГОДИНЕ У 11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babovicm</cp:lastModifiedBy>
  <cp:lastPrinted>2011-10-28T14:53:00Z</cp:lastPrinted>
  <dcterms:modified xsi:type="dcterms:W3CDTF">2014-11-24T11:56:00Z</dcterms:modified>
  <cp:revision>32</cp:revision>
  <dc:subject/>
  <dc:title>На основу члана 55</dc:title>
</cp:coreProperties>
</file>