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19/2014 од 25.07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елимично увођење система за видео надз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9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Увођење система за видео надзор у РЈ "Б. Коса", "Вождовац", "Карабурма" и "Стационар"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45312200-Радови на уградњи алармног система за заштиту од прова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6) располаже довољним техничким капацитетом;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располаже довољним техничким капацитетом ако поседује доказ да је овлашћен од стране произвођача опреме коју нуди да врши инсталисање камер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19/2014 од 25.07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11.08.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11.08.2014. ГОДИНЕ У 10.</w:t>
      </w:r>
      <w:r>
        <w:rPr>
          <w:b/>
          <w:lang w:val="sr-Latn-CS"/>
        </w:rPr>
        <w:t>1</w:t>
      </w:r>
      <w:r>
        <w:rPr>
          <w:b/>
          <w:lang w:val="sr-CS"/>
        </w:rPr>
        <w:t>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-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5:00Z</dcterms:created>
  <dc:creator/>
  <dc:description/>
  <cp:keywords/>
  <dc:language>en-US</dc:language>
  <cp:lastModifiedBy>jurics</cp:lastModifiedBy>
  <cp:lastPrinted>2011-10-28T14:53:00Z</cp:lastPrinted>
  <dcterms:modified xsi:type="dcterms:W3CDTF">2014-08-01T11:56:00Z</dcterms:modified>
  <cp:revision>23</cp:revision>
  <dc:subject/>
  <dc:title>На основу члана 55</dc:title>
</cp:coreProperties>
</file>