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5.,57. и 60. Закона о јавним набавкама ("Сл. гласник РС" број 124/2012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>ЈН 29/2014 од 07.11.2014.године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Услуге</w:t>
      </w:r>
      <w:r>
        <w:rPr>
          <w:lang w:val="sr-Latn-CS"/>
        </w:rPr>
        <w:t xml:space="preserve"> сервиса и поправки лифто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29/2014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Услуг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мет јавне набавке: Сервис и поправке лифтов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ифра и општи речник набавки: 50750000-Услуге одржавања лифтова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раво учешћа у поступку јавне набавке има понуђач који испуњава услове из члана 75.  Закона о јавним набавкама ("Сл. гласник РС", број 124/2012), ак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) је регистрован код надлежног органа, односно уписан у одговарајући регистар;</w:t>
      </w:r>
    </w:p>
    <w:p>
      <w:pPr>
        <w:pStyle w:val="Normal"/>
        <w:rPr>
          <w:lang w:val="sr-CS"/>
        </w:rPr>
      </w:pPr>
      <w:r>
        <w:rPr>
          <w:lang w:val="sr-CS"/>
        </w:rPr>
        <w:t>2) он и његов законски заступник није осуђиван за неко од кривичних дела ка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члан организоване криминалне групе, да није осуђиван за кривична дела против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ивреде, кривична дела против животне средине, кривично дело примања или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давања мита, кривично дело преваре;</w:t>
      </w:r>
    </w:p>
    <w:p>
      <w:pPr>
        <w:pStyle w:val="Normal"/>
        <w:rPr>
          <w:lang w:val="sr-CS"/>
        </w:rPr>
      </w:pPr>
      <w:r>
        <w:rPr>
          <w:lang w:val="sr-CS"/>
        </w:rPr>
        <w:t>3) није изречена мера забране обављања делатности, која је на снази у време објав-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љивања, односно слања позива за подношење понуда;</w:t>
      </w:r>
    </w:p>
    <w:p>
      <w:pPr>
        <w:pStyle w:val="Normal"/>
        <w:rPr>
          <w:lang w:val="sr-CS"/>
        </w:rPr>
      </w:pPr>
      <w:r>
        <w:rPr>
          <w:lang w:val="sr-CS"/>
        </w:rPr>
        <w:t>4) је измирио доспеле порезе, доприносе и друге јавне дажбине у складу са пропи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има Републике Србије или стране државе када има седиште на њеној териториј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5) је при састављању своје понуде поштовао обавезе које произилазе из важећих пр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иса заштите на раду, запошљавању и условима рада, заштити животне средине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ма ("Сл. гласник РС", број 124/2012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29/2014 од 07.11. 2014.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19.11.2014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Неблаговременом понудом ће се сматрати она понуда коју је Наручилац примио након истека рока за подношење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еблаговремене понуде комисија за јавну набавку Н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19.11.2014. ГОДИНЕ У 10: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(де-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-011/2699426, Стјепан Јурић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14:00Z</dcterms:created>
  <dc:creator>stanojevica</dc:creator>
  <dc:description/>
  <cp:keywords/>
  <dc:language>en-US</dc:language>
  <cp:lastModifiedBy>jurics</cp:lastModifiedBy>
  <cp:lastPrinted>2011-10-28T14:53:00Z</cp:lastPrinted>
  <dcterms:modified xsi:type="dcterms:W3CDTF">2014-11-07T11:17:00Z</dcterms:modified>
  <cp:revision>3</cp:revision>
  <dc:subject/>
  <dc:title>На основу члана 55</dc:title>
</cp:coreProperties>
</file>