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танова "Геронтолошки центар Београд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-Земун, Марије Бурсаћ 4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3210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5.10.2015.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 14/2015 и 68/2015) и Извештаја  Комисије за јавне набавке, наручилац 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најповољније понуд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С.З.Т.Р. "ЂУРЂЕВИЋ" из Суботишта- Пећинци, ул. Радна Зона бр.1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за јавну набавку</w:t>
      </w:r>
      <w:r>
        <w:rPr>
          <w:sz w:val="22"/>
          <w:szCs w:val="22"/>
          <w:lang w:val="sr-CS"/>
        </w:rPr>
        <w:t xml:space="preserve"> -ДОБАРА -НАМИРНИЦЕ-ДЕО</w:t>
      </w:r>
      <w:r>
        <w:rPr>
          <w:lang w:val="sr-CS"/>
        </w:rPr>
        <w:t xml:space="preserve">-ПАРТИЈА- </w:t>
      </w:r>
      <w:r>
        <w:rPr>
          <w:b/>
          <w:lang w:val="sr-Latn-CS"/>
        </w:rPr>
        <w:t>13</w:t>
      </w:r>
      <w:r>
        <w:rPr>
          <w:b/>
          <w:lang w:val="sr-CS"/>
        </w:rPr>
        <w:t>/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/2015- </w:t>
      </w:r>
      <w:r>
        <w:rPr>
          <w:sz w:val="22"/>
          <w:szCs w:val="22"/>
          <w:lang w:val="sr-CS"/>
        </w:rPr>
        <w:t>МЕСНЕ ПРЕРАЂЕВИНЕ</w:t>
      </w:r>
      <w:r>
        <w:rPr>
          <w:sz w:val="22"/>
          <w:szCs w:val="22"/>
          <w:lang w:val="sr-Latn-CS"/>
        </w:rPr>
        <w:t xml:space="preserve"> СА УМАЊЕНОМ КОЛИЧИНОМ СО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ru-RU"/>
        </w:rPr>
        <w:t xml:space="preserve">        </w:t>
      </w:r>
      <w:r>
        <w:rPr>
          <w:lang w:val="sr-CS"/>
        </w:rPr>
        <w:t xml:space="preserve">   </w:t>
      </w:r>
      <w:r>
        <w:rPr>
          <w:lang w:val="sr-CS"/>
        </w:rPr>
        <w:t xml:space="preserve">Наручилац је дана </w:t>
      </w:r>
      <w:r>
        <w:rPr>
          <w:lang w:val="sr-Latn-CS"/>
        </w:rPr>
        <w:t>26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5. године донео одлуку о покретању поступка бр.18225-</w:t>
      </w:r>
      <w:r>
        <w:rPr>
          <w:lang w:val="sr-Latn-CS"/>
        </w:rPr>
        <w:t>3210</w:t>
      </w:r>
      <w:r>
        <w:rPr>
          <w:lang w:val="sr-CS"/>
        </w:rPr>
        <w:t>, за јавну набавку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бр. </w:t>
      </w:r>
      <w:r>
        <w:rPr>
          <w:lang w:val="sr-Latn-CS"/>
        </w:rPr>
        <w:t>13</w:t>
      </w:r>
      <w:r>
        <w:rPr>
          <w:lang w:val="sr-CS"/>
        </w:rPr>
        <w:t>/2015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БРА - НАМИРНИЦЕ-ДЕО,</w:t>
      </w:r>
      <w:r>
        <w:rPr>
          <w:lang w:val="sr-CS"/>
        </w:rPr>
        <w:t xml:space="preserve"> ПАРТИЈА- </w:t>
      </w:r>
      <w:r>
        <w:rPr>
          <w:b/>
          <w:lang w:val="sr-Latn-CS"/>
        </w:rPr>
        <w:t>13</w:t>
      </w:r>
      <w:r>
        <w:rPr>
          <w:b/>
          <w:lang w:val="sr-CS"/>
        </w:rPr>
        <w:t>/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/2015- </w:t>
      </w:r>
      <w:r>
        <w:rPr>
          <w:sz w:val="22"/>
          <w:szCs w:val="22"/>
          <w:lang w:val="sr-CS"/>
        </w:rPr>
        <w:t>МЕСНЕ ПРЕРАЂЕВИНЕ</w:t>
      </w:r>
      <w:r>
        <w:rPr>
          <w:sz w:val="22"/>
          <w:szCs w:val="22"/>
          <w:lang w:val="sr-Latn-CS"/>
        </w:rPr>
        <w:t xml:space="preserve"> СА УМАЊЕНОМ КОЛИЧИНОМ С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За наведену јавну набавку Наручилац је објавио Позив за подношење понуда на Порталу УЈН и својој интернет-страници, дана </w:t>
      </w:r>
      <w:r>
        <w:rPr>
          <w:lang w:val="sr-Latn-CS"/>
        </w:rPr>
        <w:t>27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5. године, и проследио га ради објављивања на Порталу "Сл. гласника Р.С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До истека рока за подношење понуда на адресу наручиоца приспеле су</w:t>
      </w:r>
      <w:r>
        <w:rPr>
          <w:lang w:val="sr-Latn-CS"/>
        </w:rPr>
        <w:t xml:space="preserve"> 3</w:t>
      </w:r>
      <w:r>
        <w:rPr>
          <w:lang w:val="sr-CS"/>
        </w:rPr>
        <w:t xml:space="preserve"> понуде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кон спроведеног поступка отварања понуда, Комисија за јавне набавке је приступила стручној оцени понуда</w:t>
      </w:r>
      <w:r>
        <w:rPr>
          <w:lang w:val="sr-Latn-CS"/>
        </w:rPr>
        <w:t xml:space="preserve"> </w:t>
      </w:r>
      <w:r>
        <w:rPr>
          <w:lang w:val="sr-CS"/>
        </w:rPr>
        <w:t>и сачинила извештај о истом</w:t>
      </w:r>
      <w:r>
        <w:rPr>
          <w:lang w:val="sr-Latn-CS"/>
        </w:rPr>
        <w:t xml:space="preserve">, </w:t>
      </w:r>
      <w:r>
        <w:rPr>
          <w:lang w:val="sr-CS"/>
        </w:rPr>
        <w:t>узимајући у обзир Записник о оцени погодности</w:t>
      </w:r>
      <w:r>
        <w:rPr>
          <w:sz w:val="22"/>
          <w:szCs w:val="22"/>
          <w:lang w:val="sr-CS"/>
        </w:rPr>
        <w:t xml:space="preserve"> намирница за исхрану старих (дел.бр. 18225-3862 од 12.10.2015.г.)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стручној оцени понуда 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јавној набавци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056"/>
      </w:tblGrid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ПРЕРАЂЕВИНЕ</w:t>
            </w:r>
            <w:r>
              <w:rPr>
                <w:sz w:val="22"/>
                <w:szCs w:val="22"/>
                <w:lang w:val="sr-Latn-CS"/>
              </w:rPr>
              <w:t xml:space="preserve"> СА УМАЊЕНОМ КОЛИЧИНОМ СОЛИ</w:t>
            </w:r>
          </w:p>
        </w:tc>
      </w:tr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2/2015</w:t>
            </w:r>
          </w:p>
        </w:tc>
      </w:tr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орез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lang w:val="sr-CS"/>
              </w:rPr>
              <w:t>9.3</w:t>
            </w:r>
            <w:r>
              <w:rPr>
                <w:lang w:val="ru-RU"/>
              </w:rPr>
              <w:t>00.000,00 дин.</w:t>
            </w:r>
          </w:p>
        </w:tc>
      </w:tr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у предвиђена на позици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 финансијског плана Установе</w:t>
            </w:r>
          </w:p>
        </w:tc>
      </w:tr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орез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=9.113.600,00  динара</w:t>
            </w:r>
          </w:p>
        </w:tc>
      </w:tr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орез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lang w:val="sr-CS"/>
              </w:rPr>
              <w:t xml:space="preserve">10.936.320,00 динара 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2) Назив, односно име понуђача чија је понуда одбијена и разлози за њено одбијање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егледом приложене документације Комисија за јавну набавку је уочила 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  <w:lang w:val="sr-Latn-CS"/>
        </w:rPr>
        <w:t>"</w:t>
      </w:r>
      <w:r>
        <w:rPr>
          <w:sz w:val="22"/>
          <w:szCs w:val="22"/>
          <w:lang w:val="sr-CS"/>
        </w:rPr>
        <w:t>ПАЛАНКА ПРОМЕТ" Д.О.О. из Смедеревске Паланке, ул. Змај Јовина бр. 14 није доставио Извештај о испитивању да узорак одговара захтевим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 максимално дозвољене количине остатака средстава за заштиту биља (Сл. гласник РС бр. 25/2010, Сл. гласник РС бр. 28/11), како је захтевано конкурсном документацијом, ни за један од тражених артика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"КОТЛЕНИК ПРОМЕТ" Д.О.О. из Лађеваца 540 није доставио Извештај о испитивању да узорак одговара захтевим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 максимално дозвољене количине остатака средстава за заштиту биља (Сл. гласник РС бр. 25/2010, Сл. гласник РС бр. 28/11), како је захтевано конкурсном документацијом, за пилећа прса, сланину суву, шпиц ребра сува, алпску кобасицу, виршле и суви врат. У Извештају о испитивању бр. 4545 од 16.06.2015. године,  Ветеринарског специјалистичког института "Краљево", за димљену меснату сланину, стоји: "Резултати испитиваних параметара НЕ ЗАДОВОЉАВАЈУ Препоручене критеријуме који су предвиђени Водичем за примену микробиолошких критеријума који се надовезују на Правилник о општим и посебним условима хигијене хране у било којој фази производње, прераде и промета (Сл.гл.РС бр. 72/10)"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3) Назив, односно име понуђача чија је понуда исправн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БЕЗ ПД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З.Т.Р. "ЂУРЂЕВИЋ" из Суботишта- Пећинци, ул. Радна Зона бр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=9.113.600,00  динар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4)</w:t>
      </w:r>
      <w:r>
        <w:rPr>
          <w:lang w:val="sr-CS"/>
        </w:rPr>
        <w:t xml:space="preserve">   </w:t>
      </w:r>
      <w:r>
        <w:rPr>
          <w:b/>
          <w:lang w:val="sr-CS"/>
        </w:rPr>
        <w:t>Критеријум за оцењивање понуда је економски најповољнија понуд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остављени узорци  понуђача</w:t>
      </w:r>
      <w:r>
        <w:rPr>
          <w:sz w:val="22"/>
          <w:szCs w:val="22"/>
          <w:lang w:val="sr-CS"/>
        </w:rPr>
        <w:t xml:space="preserve"> С.З.Т.Р. "ЂУРЂЕВИЋ" из Суботишта- Пећинци, ул. Радна Зона бр.1</w:t>
      </w:r>
      <w:r>
        <w:rPr>
          <w:lang w:val="sr-CS"/>
        </w:rPr>
        <w:t xml:space="preserve"> су оцењени претежном оценом "врло добар за исхрану старих"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5) Назив, односно име понуђача чија је понуда најповољнија, исправна и одговарајућ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исправна, прихватљива, одговарајућа и најповољнија понуда понуђач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З.Т.Р. "ЂУРЂЕВИЋ" из Суботишта- Пећинци, ул. Радна Зона бр.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избору најповољније понуде којом се понуда</w:t>
      </w:r>
      <w:r>
        <w:rPr>
          <w:b/>
          <w:lang w:val="sr-CS"/>
        </w:rPr>
        <w:t xml:space="preserve"> </w:t>
      </w:r>
      <w:r>
        <w:rPr>
          <w:lang w:val="sr-CS"/>
        </w:rPr>
        <w:t>понуђач</w:t>
      </w:r>
      <w:r>
        <w:rPr>
          <w:lang w:val="sr-Latn-CS"/>
        </w:rPr>
        <w:t>a</w:t>
      </w:r>
      <w:r>
        <w:rPr>
          <w:lang w:val="sr-CS"/>
        </w:rPr>
        <w:t xml:space="preserve"> :</w:t>
      </w:r>
      <w:r>
        <w:rPr>
          <w:sz w:val="22"/>
          <w:szCs w:val="22"/>
          <w:lang w:val="sr-CS"/>
        </w:rPr>
        <w:t xml:space="preserve">     С.З.Т.Р. "ЂУРЂЕВИЋ" из Суботишта- Пећинци, ул. Радна Зона бр.1 </w:t>
      </w:r>
      <w:r>
        <w:rPr>
          <w:lang w:val="sr-CS"/>
        </w:rPr>
        <w:t>бира као најповољнија.</w:t>
      </w:r>
      <w:r>
        <w:rPr>
          <w:b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 понуђач мож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lang w:val="sr-CS"/>
        </w:rPr>
        <w:t>у року од 10 дана од дана објављивања на Порталу јавних набавк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Одговорно лиц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Директо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lang w:val="sr-C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5:00Z</dcterms:created>
  <dc:creator>pravnici</dc:creator>
  <dc:description/>
  <cp:keywords/>
  <dc:language>en-US</dc:language>
  <cp:lastModifiedBy>jurics</cp:lastModifiedBy>
  <cp:lastPrinted>2015-10-14T13:13:00Z</cp:lastPrinted>
  <dcterms:modified xsi:type="dcterms:W3CDTF">2015-11-23T11:55:00Z</dcterms:modified>
  <cp:revision>19</cp:revision>
  <dc:subject/>
  <dc:title>Република Србија</dc:title>
</cp:coreProperties>
</file>