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/>
      </w:pPr>
      <w:r>
        <w:rPr>
          <w:lang w:val="sr-CS"/>
        </w:rPr>
        <w:t>ЈН 21/2015 од 28.10.2015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бавка добара-Огрев за Р.Ј. Карабурм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 Поступак јавне набавке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21/2015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набавке: Набавка добара- Огрев-пеле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 </w:t>
      </w:r>
      <w:r>
        <w:rPr>
          <w:sz w:val="22"/>
          <w:szCs w:val="22"/>
          <w:lang w:val="ru-RU"/>
        </w:rPr>
        <w:t>09111400- Горива на бази дрвет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 68/2015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најнижа понуђена цена"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21/2015, Огрев за Р.Ј. Карабурма  од 28.10. 2015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 09.11.2015. ГОДИНЕ ДО 10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 09. 11.2015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Рок у ком ће Наручилац донети Одлуку у вези са овом јавном набавком је 10 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</w:t>
      </w:r>
      <w:r>
        <w:rPr>
          <w:lang w:val="sr-CS"/>
        </w:rPr>
        <w:t>( де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15:00Z</dcterms:created>
  <dc:creator>stanojevica</dc:creator>
  <dc:description/>
  <cp:keywords/>
  <dc:language>en-US</dc:language>
  <cp:lastModifiedBy>jurics</cp:lastModifiedBy>
  <cp:lastPrinted>2013-10-01T10:00:00Z</cp:lastPrinted>
  <dcterms:modified xsi:type="dcterms:W3CDTF">2015-10-29T09:28:00Z</dcterms:modified>
  <cp:revision>10</cp:revision>
  <dc:subject/>
  <dc:title>На основу члана 55</dc:title>
</cp:coreProperties>
</file>