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5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14</w:t>
      </w:r>
      <w:r>
        <w:rPr>
          <w:lang w:val="ru-RU"/>
        </w:rPr>
        <w:t>.03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lang w:val="sr-CS"/>
        </w:rPr>
        <w:t>УСЛУГЕ КОМПЛЕТИРАЊА ОПРЕМЕ У СКЛОНИШТ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5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RS"/>
        </w:rPr>
      </w:pPr>
      <w:r>
        <w:rPr>
          <w:lang w:val="sr-CS"/>
        </w:rPr>
        <w:t>Предмет јавне набавке: Услуге комплетирања опреме у склоништу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Шифра и назив из општег речника набавки: 50610000-4 Услуге поправке и одржавања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безбедносне о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5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 xml:space="preserve">  14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 201</w:t>
      </w:r>
      <w:r>
        <w:rPr>
          <w:lang w:val="ru-RU"/>
        </w:rPr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8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  <w:lang w:val="sr-RS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ru-RU"/>
        </w:rPr>
        <w:t xml:space="preserve"> 28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  <w:lang w:val="sr-RS"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3-18T12:13:00Z</dcterms:modified>
  <cp:revision>11</cp:revision>
  <dc:subject/>
  <dc:title>На основу члана 55</dc:title>
</cp:coreProperties>
</file>